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педагогического совет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79395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widowControl w:val="false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widowControl w:val="false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ая математика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дошкольный возраст (6-7 лет)</w:t>
      </w:r>
    </w:p>
    <w:p>
      <w:pPr>
        <w:pStyle w:val="Normal"/>
        <w:widowControl w:val="false"/>
        <w:shd w:fill="FFFFFF" w:val="clear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срок освоения программы: 1 год</w:t>
      </w:r>
    </w:p>
    <w:p>
      <w:pPr>
        <w:pStyle w:val="Normal"/>
        <w:widowControl w:val="false"/>
        <w:shd w:fill="FFFFFF" w:val="clear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ём программы: 36 часов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ставитель: Л.И.Кныш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программа  разработана  </w:t>
      </w:r>
      <w:r>
        <w:rPr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55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 МАОУ ООШ № 15.</w:t>
      </w:r>
    </w:p>
    <w:p>
      <w:pPr>
        <w:pStyle w:val="Normal"/>
        <w:ind w:firstLine="357"/>
        <w:rPr/>
      </w:pPr>
      <w:r>
        <w:rPr>
          <w:sz w:val="28"/>
          <w:szCs w:val="28"/>
        </w:rPr>
        <w:t>В  современном  мире  образовательное  пространство  все  больше представляет собой сферу образовательных услуг, где основным потребителем является ребенок. Эффективное развитие интеллектуальных способностей детей дошкольного  возраста  и  подготовка  старшего  дошкольника  к  обучению  в начальной  школе,  является  одной  из  важной  задач  современности,  в  создании равных стартовых условий для образования 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и  школьного  обучения  в  немалой  степени  зависят  от  уровня подготовленности  ребенка  в  дошкольные  годы.  «Внутренняя  позиция  к школьному  обучению»  представляет  собой  совокупность  развития интеллектуальной,  личностной  и  мотивационной  зрелости  у  старшего дошкольника,  формирование  его  активной  позиции  к  освоению  средств  и способов познания окружающего ми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ктуальность: </w:t>
      </w:r>
      <w:r>
        <w:rPr>
          <w:sz w:val="28"/>
          <w:szCs w:val="28"/>
        </w:rPr>
        <w:t>С  введением  федерального  государственного образовательного  стандарта  в  дошкольном  образовании,  чтобы  к  концу дошкольного возраста ребенок был готов к принятию новой для него позиции «стать  школьником»,  необходимы  интеллектуальная,  психологическая  и личностная  готовность  к  систематическому  обучению,  которые  напрямую зависят  от  развития  важнейших  новообразований  развития  ребенка  на  всех возрастных этапах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 ребенка  на  более  высокую  ступень  развития  возможен  л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,  когда  на  предыдущем  этапе  сформированы  необходимые  для  э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сылки его дальнейшего развит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Дошкольный возраст – период наиболее интенсивного формирования познавательной деятельности и личности в целом. Если интеллектуальный и эмоциональный потенциал не получает должного развития в дошкольном возрасте, то впоследствии не удаётся реализовать его в полной мере.</w:t>
      </w:r>
    </w:p>
    <w:p>
      <w:pPr>
        <w:pStyle w:val="Normal"/>
        <w:ind w:firstLine="360"/>
        <w:rPr/>
      </w:pPr>
      <w:r>
        <w:rPr>
          <w:sz w:val="28"/>
          <w:szCs w:val="28"/>
        </w:rPr>
        <w:t>В дошкольный период происходит первоначальное становление личности, формирование основ самосознания и индивидуальности ребенка, происходит психическое развитие и осуществляется формирование и функциональная дифференциация отдельных участков коры головного мозга. Современное общество требует растить людей высокоинтеллектуальных, развитых. Основа интеллекта человека, его сенсорный опыт закладываются уже в первые годы жизни ребенка. И именно в дошкольном возрасте происходит становление первых форм абстракции, обобщения и простых умозаключений, переход от практического мышления к логическому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этому, если мы хотим вырастить людей хорошо интеллектуально подготовленных, умеющих логически думать и рассуждать, то именно в дошкольном возрасте следует придавать развитию логики мышления большое знач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Развитие интеллектуальных способностей детей дошкольного возраста – одна из актуальных проблем современности.</w:t>
      </w:r>
      <w:r>
        <w:rPr>
          <w:sz w:val="28"/>
          <w:szCs w:val="28"/>
        </w:rPr>
        <w:t xml:space="preserve">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 Задания, направленные на развитие логического мышления, способствуют более высокой интеллектуальной подготовленности ребен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учная обоснованность.</w:t>
      </w:r>
      <w:r>
        <w:rPr>
          <w:sz w:val="28"/>
          <w:szCs w:val="28"/>
        </w:rPr>
        <w:t xml:space="preserve">  Исследования  в достижении псих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едагогической  науки  в  области  дошкольной  математики  (З.А.Михай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Г.Петерсон,  Л.П.Стойлова,  Е.И.Щербакова,  А.Леонтьева,  С.Рубинштей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Теплова)  показали,  что  в  деятельности  развиваются  психические  процес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уются  умственные,  эмоциональные  и  волевые  качества  личности, 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и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 –  необходимое  условие  развития  ребенка.  В 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приобретается  жизненный  опыт,  познается  окружаю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сть,  усваиваются  знания,  вырабатываются  умения  и 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 в  программе  является  положение  Л.С.Выготского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ей роли обучения в развит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,  впервые  появляющееся  в  дошкольном возрасте,  возникает,  прежде  всего,  в  игре  как  деятельности:  ребенок-дошкольник начинает учиться играя.  В исследованиях отечественных педагогов и  психологов  Л.А.Венгера,  А.Н.Леонтьева,  Н.Я.Михайленко,  подчеркивается воспитательное,  образовательное  и  развивающее  значение  игры  как  ведущего вида деятельности в дошкольн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развитие мыслительных  процессов,  интеллектуальной  и  творческой  активности, логического мышления и формирование математических представлений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>-Формирование элементарных представлений о свойствах и отношениях  предметов.</w:t>
      </w:r>
    </w:p>
    <w:p>
      <w:pPr>
        <w:pStyle w:val="Normal"/>
        <w:rPr/>
      </w:pPr>
      <w:r>
        <w:rPr>
          <w:sz w:val="28"/>
          <w:szCs w:val="28"/>
        </w:rPr>
        <w:t>-Освоение геометрических представлений, пространственных и временных отношений; освоение отношений и зависимостей от части и целого.</w:t>
      </w:r>
    </w:p>
    <w:p>
      <w:pPr>
        <w:pStyle w:val="Normal"/>
        <w:rPr/>
      </w:pPr>
      <w:r>
        <w:rPr>
          <w:sz w:val="28"/>
          <w:szCs w:val="28"/>
        </w:rPr>
        <w:t>-Обучение составлению и решению арифметических задач на сложение и вычитание, самостоятельное составление планов,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способов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состава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знаковых систем, схем, моделей, обучение выполнению логических упражнений на трансформацию.</w:t>
      </w:r>
    </w:p>
    <w:p>
      <w:pPr>
        <w:pStyle w:val="Normal"/>
        <w:rPr/>
      </w:pPr>
      <w:r>
        <w:rPr>
          <w:sz w:val="28"/>
          <w:szCs w:val="28"/>
        </w:rPr>
        <w:t>-Овладение умениями сравнивать, анализировать, синтезировать, классифицировать, делать обоб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енсорных способностей (восприятие цвета, формы, величины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Развитие логического и конструктивного мышления, речи, воображения,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объема внимания и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елкой моторики ру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-Воспитание положительных личностных характеристик старшего дошкольника, целеустремленности, дисциплинированности, умения дружно работать в коллекти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озрастная категория</w:t>
      </w:r>
      <w:r>
        <w:rPr>
          <w:sz w:val="28"/>
          <w:szCs w:val="28"/>
        </w:rPr>
        <w:t xml:space="preserve"> – дети 6-7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во второй половине дня.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должительность занятий – 30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Нормативный срок освоения программы</w:t>
      </w:r>
      <w:r>
        <w:rPr>
          <w:sz w:val="28"/>
          <w:szCs w:val="28"/>
        </w:rPr>
        <w:t xml:space="preserve"> – 1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ём программы –  36 ча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грамме выделены следующие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ие логики мышлени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звитие конструктивных способнос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д формированием и развитием логической сферы ребенка понимается формирование логических приемов мыслительной деятельности, а также умение понимать и прослеживать причинно-следственные связи явлений и умения выстраивать простейшие умозаключения на основе причинно-следственных связ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деляют следующие логические приемы умственных действий: сериация, анализ, синтез, сравнение, обобщение, классификация, аналогия, систематизация, абстрагиров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целью развития логической сферы дошкольников используются различные развивающие и дидактические игры и пособия, которые делают учение интересным, снимают проблемы мотивационного плана, порождают интерес к приобретённым знаниям, навыка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звитие элементарных математических представлений предусматривает развитие у детей элементарных представлений о признаках предметов, количестве, числе, формирование способов измерения, а так же выполнение простейших счётных операций, составление и решение арифметических задач на сложение и вычитание. Параллельно решается важная задача развития  познавательных интересов, мыслительных операций и речи. </w:t>
      </w:r>
    </w:p>
    <w:p>
      <w:pPr>
        <w:pStyle w:val="Normal"/>
        <w:ind w:firstLine="360"/>
        <w:rPr/>
      </w:pPr>
      <w:r>
        <w:rPr>
          <w:sz w:val="28"/>
          <w:szCs w:val="28"/>
        </w:rPr>
        <w:t>Одним из дидактических средств, способствующих формированию математических представлений детей, является занимательный математический материал. Он включает в себя занимательные вопросы, задачи – шутки, игры, головоломки, логические задач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собое значение занимательных задач, задач – смекалок, логических задач состоит в развитии у дошкольников существенных элементов математического мышления, математической инициативы, сообразительности, логичности, гибкости и критичности ум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маловажное значение имеет, также развитие конструктивных способностей дошкольников.  Игры, направленные на развитие конструктивного мышления способствуют развитию пространственных представлений, тренируют мелкую моторику рук, совершенствуют речь, внимание, мышление, память, воображ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педагогического процес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простого к сложно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ность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лекти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глядные (развивающие игры, наглядные пособия и тд.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ловесные (объяснение, беседа и т.д.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актические (действия с предметами: счётным материалом, цифрами, знаками и т.д.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Формирование элементарных математических представлений с помощью игровых и заним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огического и конструктивного мышления, речи, внимания, памяти, воображения.</w:t>
      </w:r>
    </w:p>
    <w:p>
      <w:pPr>
        <w:pStyle w:val="Normal"/>
        <w:rPr/>
      </w:pPr>
      <w:r>
        <w:rPr>
          <w:sz w:val="28"/>
          <w:szCs w:val="28"/>
        </w:rPr>
        <w:t>-Освоение детьми знаковых систем, схем, моделей, формирование умения раскоди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логических связей и зависимостей между последовательными этапами какого-либо действия.</w:t>
      </w:r>
    </w:p>
    <w:p>
      <w:pPr>
        <w:pStyle w:val="Normal"/>
        <w:rPr/>
      </w:pPr>
      <w:r>
        <w:rPr>
          <w:sz w:val="28"/>
          <w:szCs w:val="28"/>
        </w:rPr>
        <w:t>-Овладение умениями сравнивать, анализировать, синтезировать, классифицировать, делать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ый учебный график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ации дополнительной программы социально-педагогической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ности </w:t>
      </w:r>
      <w:r>
        <w:rPr>
          <w:b/>
          <w:sz w:val="32"/>
          <w:szCs w:val="32"/>
        </w:rPr>
        <w:t>«Занимательная математика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озраст 6 -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групп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учебного год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01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ончание учебного год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родительских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онных и тематических собр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, май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Продолжительность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не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рабоче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ичность показа деятельност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ы итоговых заняти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«Состав числа 8, «Собери головоломку», задача А.Зак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ы на развитие логического мыш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36"/>
        <w:gridCol w:w="6090"/>
        <w:gridCol w:w="115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состава чисел в пределах 5, развитие логического мышления, создание плана, схе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ка на листе бумаги, развитие логического и конструктивн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го и конструктивн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ка в пространстве, составление плана, развитие логическ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ка в числовом ряду, классификация блоков Дьенеша с использованием кодов, определение области пересечения, развитие логическ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гического и конструктивн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ка в пространстве по плану, раскодирование информации, сравнение групп предметов по количеств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, определение времени по часам, решение логически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и конструктивн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и целое, «справа», «слева», нахождение фигуры по код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5, математические игры «Четвёртый лишний», «Продолжи ряд», «По какой дороге ехать» (раскодирование информаци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5, занимательные задачи, измерение длины предметов, развитие логическ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, ориентация на координатной плоскости, закрепление понятий «луч», «отрезок», «прямая», развитие логического и конструктивного мышления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6, определение времени по часам, графический дикта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6, измерение длин предметов, сравнение по количеств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, развитие логического мышления, занимательная задача А.Зака «Отличи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7, деление круга на доли, сравнение долей (чем на большее количество долей делим, тем меньше доли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, развитие логического мышления, головоломки «Танграм», «Колумбово яйцо», «Волшебный круг», «Волшебный квадрат», «Листик» и др., занимательная задача А.Зака «Пересечени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8, математические игры «Найди недостающую фигуру», «Продолжи ряд», четырёхцветный квадрат В.Воскобович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, ориентировка на координатной плоскости («Геоконт»), математические игры «Реши ребус», «Собери лошадку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9, логические задачи, математические игры «Четвёртый лишний», «Найди отличие между группами фигур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, задачи на сообразительность, головоломки из палочек, математическая игра «Собери грибы в лукошк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ла 10, математические игры «Найди недостающую фигуру», «Таинственные лабиринты», «Измени фигуру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задача А.Зака «Одна клетка», математические игры «Магазин» (блоки Дьенеша), «Логомозаика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ъёма сыпучих веществ, закрепление состава чисел 5, 6, 7, 8, 9, головоломки с палочк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месяц», «год», «век», знакомство с календарём, головоломка «Собачка», занимательная задача А.Зака «Две клетк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, измерение объёма жидкости, математические игры «Продолжи ряд», «Составь фигуру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, закрепление состава чисел 5, 6, 7, 8, 9, математические игры «Подбери пару», «Вставь пропущенное число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«Зеркало», «Что изменилось», головоломка «Лебедь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задачи, математические игры «Бабочка», «Подели квадрат на части»,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, сравнение полосок по длине, математическая игра «Собери фигуру» (головоломка «Листик»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калку, занимательная задача А.Зака «Все клетки», математическая игра «Собери фигуру» (головоломка «Танграм»), игра с геоконтом «Сложи фигуру по описанию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, математическая игра «Найди недостающую фигуру», головоломки их палочек, головоломка «Мишка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логического мыш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, задачи на смекалку, закрепление состава чисел 5, 6, 7, 8, 9, 10, математическая игра «Составь фигуру» (четырёхцветный квадрат В.Воскобовича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остава чисел 5, 6, 7, 8, 9, 10, математические игры «Найди отличие между группами фигур», «Придумай и реши задачу», «Логомозаика» (Логоформочки-5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410"/>
        <w:gridCol w:w="2410"/>
        <w:gridCol w:w="2409"/>
        <w:gridCol w:w="212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ел в пределах 5, развитие логического мышления, создание плана, сх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остав чисел в пределах 5, развивать логическое мышление, учить создавать план, сх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гончики»</w:t>
            </w:r>
          </w:p>
          <w:p>
            <w:pPr>
              <w:pStyle w:val="Normal"/>
              <w:rPr/>
            </w:pPr>
            <w:r>
              <w:rPr/>
              <w:t>2. Головоломка «Четырёхцветный квадрат В.Воскобовича» «Составь фигуру»</w:t>
            </w:r>
          </w:p>
          <w:p>
            <w:pPr>
              <w:pStyle w:val="Normal"/>
              <w:rPr/>
            </w:pPr>
            <w:r>
              <w:rPr/>
              <w:t>3. Таинственные лабири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Кюизенера, головоломки «Четырёхцветный квадрат В.Воскобовича», дидактическая игра «Лабирин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листе бумаги, развитие логического и конструктивн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на листе бумаги и обозначать направления словами: «вверх», «вниз», «вправо», «влево», развивать логическое и конструктивн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  <w:t>2. Головоломка из палочек</w:t>
            </w:r>
          </w:p>
          <w:p>
            <w:pPr>
              <w:pStyle w:val="Normal"/>
              <w:rPr/>
            </w:pPr>
            <w:r>
              <w:rPr/>
              <w:t xml:space="preserve">3. «Сложи квадрат» Никити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простые карандаши, ластики, счётные палочки, карточки с фигурами, игра «Сложи квадрат»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логического и конструктивн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логическое и конструктивн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бери узор»</w:t>
            </w:r>
          </w:p>
          <w:p>
            <w:pPr>
              <w:pStyle w:val="Normal"/>
              <w:rPr/>
            </w:pPr>
            <w:r>
              <w:rPr/>
              <w:t>2. «Продолжи ряд»</w:t>
            </w:r>
          </w:p>
          <w:p>
            <w:pPr>
              <w:pStyle w:val="Normal"/>
              <w:rPr/>
            </w:pPr>
            <w:r>
              <w:rPr/>
              <w:t>3. Игра «Вершки-коре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Собери узор», «Логическая мозаика», «Логоформочки-5» В.Воскоб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, составление плана, 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ориентироваться в пространстве, отражать направления словами «вперёд», «назад», «влево», «вправо», составлять  план, схему, развивать 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йди клад»</w:t>
            </w:r>
          </w:p>
          <w:p>
            <w:pPr>
              <w:pStyle w:val="Normal"/>
              <w:rPr/>
            </w:pPr>
            <w:r>
              <w:rPr/>
              <w:t>2. «Четвёртый лишний»</w:t>
            </w:r>
          </w:p>
          <w:p>
            <w:pPr>
              <w:pStyle w:val="Normal"/>
              <w:rPr/>
            </w:pPr>
            <w:r>
              <w:rPr/>
              <w:t>3. «Перекрёс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в клетку, дидактическая игра «Четвёртый лишний», «Логоформочки-5 В.Воскобови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числовом ряду, классификация блоков Дьенеша с использованием кодов, определение области пересечения, 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риентироваться в числовом ряду, классифицировать блоки Дьенеша с использованием кодов, определять области пересечения,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зови соседей числа»</w:t>
            </w:r>
          </w:p>
          <w:p>
            <w:pPr>
              <w:pStyle w:val="Normal"/>
              <w:rPr/>
            </w:pPr>
            <w:r>
              <w:rPr/>
              <w:t>2. «Логомозаика»</w:t>
            </w:r>
          </w:p>
          <w:p>
            <w:pPr>
              <w:pStyle w:val="Normal"/>
              <w:rPr/>
            </w:pPr>
            <w:r>
              <w:rPr/>
              <w:t>3. «Круги Эйл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цифр, карточки-коды, три обруча, блоки Дьенеша, игра В.Воскобовича «Логоформочки-5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логического и конструктивн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и конструктивное мышление, учить раскодировать информацию, находить отличие между картин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ложи узор» (гусёнок)</w:t>
            </w:r>
          </w:p>
          <w:p>
            <w:pPr>
              <w:pStyle w:val="Normal"/>
              <w:rPr/>
            </w:pPr>
            <w:r>
              <w:rPr/>
              <w:t>2. «Измени фигуру»</w:t>
            </w:r>
          </w:p>
          <w:p>
            <w:pPr>
              <w:pStyle w:val="Normal"/>
              <w:rPr/>
            </w:pPr>
            <w:r>
              <w:rPr/>
              <w:t>3. «Составь фигуру»</w:t>
            </w:r>
          </w:p>
          <w:p>
            <w:pPr>
              <w:pStyle w:val="Normal"/>
              <w:rPr/>
            </w:pPr>
            <w:r>
              <w:rPr/>
              <w:t>4. «Найди отлич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ложи узор», карточки-коды, четырёхцветный квадрат В.Воскобовича, 2 похожие картинки с отлич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 по плану, раскодирование информации, сравнение групп предметов по колич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в пространстве по плану, раскодировать информацию, закреплять умение сравнивать группы предметов по количеству, формировать представление о том, что формирование числа не зависит от величины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йди игрушку по плану»</w:t>
            </w:r>
          </w:p>
          <w:p>
            <w:pPr>
              <w:pStyle w:val="Normal"/>
              <w:rPr/>
            </w:pPr>
            <w:r>
              <w:rPr/>
              <w:t>2. «Что изменилось»</w:t>
            </w:r>
          </w:p>
          <w:p>
            <w:pPr>
              <w:pStyle w:val="Normal"/>
              <w:rPr/>
            </w:pPr>
            <w:r>
              <w:rPr/>
              <w:t>3. «Сравни по количест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, план, блоки Дьенеша, карточки-коды, карточки </w:t>
            </w:r>
            <w:r>
              <w:rPr>
                <w:b/>
              </w:rPr>
              <w:t>Р Ц Ф,</w:t>
            </w:r>
            <w:r>
              <w:rPr/>
              <w:t xml:space="preserve"> картинки с 5 большими и 7 маленьки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определение времени по часам, решение лог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риентироваться на листе бумаги, учить определять время по часам, решать логические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рафический диктант </w:t>
            </w:r>
          </w:p>
          <w:p>
            <w:pPr>
              <w:pStyle w:val="Normal"/>
              <w:rPr/>
            </w:pPr>
            <w:r>
              <w:rPr/>
              <w:t>2. «Определи время по часам»</w:t>
            </w:r>
          </w:p>
          <w:p>
            <w:pPr>
              <w:pStyle w:val="Normal"/>
              <w:rPr/>
            </w:pPr>
            <w:r>
              <w:rPr/>
              <w:t>3. «Логические зада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в клетку, циферблат со стре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логического и конструктивн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и конструктивное мышление, внимание, учить находить недостающую фигуру, решать головоломки геометрическ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«Найди недостающую фигуру»</w:t>
            </w:r>
          </w:p>
          <w:p>
            <w:pPr>
              <w:pStyle w:val="Normal"/>
              <w:rPr/>
            </w:pPr>
            <w:r>
              <w:rPr/>
              <w:t>2. «Головоломка с палочками»</w:t>
            </w:r>
          </w:p>
          <w:p>
            <w:pPr>
              <w:pStyle w:val="Normal"/>
              <w:rPr/>
            </w:pPr>
            <w:r>
              <w:rPr/>
              <w:t>3. Головоломка «Тангр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заданиями «Найди недостающую фигуру» для каждого ребёнка наборы счётных палочек, головоломки «Тангра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и целое, «справа», «слева», нахождение фигуры по к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часть и целое, закреплять понятия «справа», «слева», развивать логическое мышление, учить раскодировать информ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ожение (части, целое) (Петерсон с.14)</w:t>
            </w:r>
          </w:p>
          <w:p>
            <w:pPr>
              <w:pStyle w:val="Normal"/>
              <w:rPr/>
            </w:pPr>
            <w:r>
              <w:rPr/>
              <w:t>2. Справа, слева (Петерсон с.18, 20)</w:t>
            </w:r>
          </w:p>
          <w:p>
            <w:pPr>
              <w:pStyle w:val="Normal"/>
              <w:rPr/>
            </w:pPr>
            <w:r>
              <w:rPr/>
              <w:t>3. «Магаз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заданиями, блоки Дьенеша, «деньги» (карточки-к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5, математические игры «Четвёртый лишний», «Продолжи ряд», «По какой дороге ехать» (раскодирование информац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5, развивать логическое мышление, учить находить лишний предмет, учить находить закономерность и продолжать ряд, закреплять умение раскодировать информацию и находить нужную фиг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ной коврик» для числа 5</w:t>
            </w:r>
          </w:p>
          <w:p>
            <w:pPr>
              <w:pStyle w:val="Normal"/>
              <w:rPr/>
            </w:pPr>
            <w:r>
              <w:rPr/>
              <w:t>2. «Четвёртый лишний»</w:t>
            </w:r>
          </w:p>
          <w:p>
            <w:pPr>
              <w:pStyle w:val="Normal"/>
              <w:rPr/>
            </w:pPr>
            <w:r>
              <w:rPr/>
              <w:t>3. «Продолжи ряд» 4. «По какой дороге еха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Четвёртый лишний», палочки Кюизенера, листы с заданиями, блоки Дьенеша, «карта дор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5, занимательные задачи, измерение длины предметов, 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5, учить решать занимательные задачи, учить измерять длину предметов с помощью условной мерки и линейки,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сели домик»</w:t>
            </w:r>
          </w:p>
          <w:p>
            <w:pPr>
              <w:pStyle w:val="Normal"/>
              <w:rPr/>
            </w:pPr>
            <w:r>
              <w:rPr/>
              <w:t>2. Занимательные задачи</w:t>
            </w:r>
          </w:p>
          <w:p>
            <w:pPr>
              <w:pStyle w:val="Normal"/>
              <w:rPr/>
            </w:pPr>
            <w:r>
              <w:rPr/>
              <w:t>3. Головоломки с палочками</w:t>
            </w:r>
          </w:p>
          <w:p>
            <w:pPr>
              <w:pStyle w:val="Normal"/>
              <w:rPr/>
            </w:pPr>
            <w:r>
              <w:rPr/>
              <w:t>«Измерь лен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набор цифр, наборы счётных палочек, лента 60 см, мерка-полоска 20 см такой же ширины, что и лента,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недели, ориентация на координатной плоскости, закрепление понятий «луч», «отрезок», «прямая», развитие логического и конструктивного мыш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звания дней недели, учить ориентироваться на координатной плоскости, закреплять понятия «луч», «отрезок», «прямая», развивать логическое и конструктивн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гическая задача о днях недели</w:t>
            </w:r>
          </w:p>
          <w:p>
            <w:pPr>
              <w:pStyle w:val="Normal"/>
              <w:rPr/>
            </w:pPr>
            <w:r>
              <w:rPr/>
              <w:t>2. «Геоконт»</w:t>
            </w:r>
          </w:p>
          <w:p>
            <w:pPr>
              <w:pStyle w:val="Normal"/>
              <w:rPr/>
            </w:pPr>
            <w:r>
              <w:rPr/>
              <w:t>3. «Составь клоуна»</w:t>
            </w:r>
          </w:p>
          <w:p>
            <w:pPr>
              <w:pStyle w:val="Normal"/>
              <w:rPr/>
            </w:pPr>
            <w:r>
              <w:rPr/>
              <w:t>4. Занимательная задача А.Зака «Сход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лумбово яйцо», картинка клоуна из набора «Колумбово яйцо», геоконты, листы с заданиями к задаче А.З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, определение времени по часам, графический дикта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 числа 6, учить определять время по часам, создавать орнамент по инструкции, ориентироваться на листе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ной коврик» для числа 6</w:t>
            </w:r>
          </w:p>
          <w:p>
            <w:pPr>
              <w:pStyle w:val="Normal"/>
              <w:rPr/>
            </w:pPr>
            <w:r>
              <w:rPr/>
              <w:t>2. «Определи время по часам</w:t>
            </w:r>
          </w:p>
          <w:p>
            <w:pPr>
              <w:pStyle w:val="Normal"/>
              <w:rPr/>
            </w:pPr>
            <w:r>
              <w:rPr/>
              <w:t>3. Графически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со стрелками, палочки Кюизенера, наборы цифр, тетради в кле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6, измерение длин предметов, сравнение по количе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6, закреплять умение измерять длину предметов с помощью линейки, учить сравнивать числа и группы предметов по количест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длины (Петерсон с.12)</w:t>
            </w:r>
          </w:p>
          <w:p>
            <w:pPr>
              <w:pStyle w:val="Normal"/>
              <w:rPr/>
            </w:pPr>
            <w:r>
              <w:rPr/>
              <w:t>2. «Сравни»</w:t>
            </w:r>
          </w:p>
          <w:p>
            <w:pPr>
              <w:pStyle w:val="Normal"/>
              <w:rPr/>
            </w:pPr>
            <w:r>
              <w:rPr/>
              <w:t>3. «Засели дом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заданиями, линейки, домик, набор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, развитие логического мышления, внимания, занимательная задача А.Зака «Отлич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 числа 7, развивать логическое мышление, внимание, развивать способность анализировать, решая задачи А.За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ной коврик» для числа 7</w:t>
            </w:r>
          </w:p>
          <w:p>
            <w:pPr>
              <w:pStyle w:val="Normal"/>
              <w:rPr/>
            </w:pPr>
            <w:r>
              <w:rPr/>
              <w:t>2. «Найди отличия»</w:t>
            </w:r>
          </w:p>
          <w:p>
            <w:pPr>
              <w:pStyle w:val="Normal"/>
              <w:rPr/>
            </w:pPr>
            <w:r>
              <w:rPr/>
              <w:t>3. Логические задачи</w:t>
            </w:r>
          </w:p>
          <w:p>
            <w:pPr>
              <w:pStyle w:val="Normal"/>
              <w:rPr/>
            </w:pPr>
            <w:r>
              <w:rPr/>
              <w:t>4. Занимательная задача А.Зака «Отлич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артинки с отличиями, карточки с заданиями к задаче А.Зака на каждого ребёнка, палочки Кюизенера, образец решения задачи А.З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7, деление круга на доли, сравнение долей (чем на большее количество долей делим, тем меньше доли), классификация блоков Дьенеша по областям с определением области перес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7, учить делить круг на доли 1/2, 1/3, 1/4, сравнивать доли, дать представление о том, что, чем на большее количество долей делим, тем меньше доли, закреплять умение классифицировать блоки Дьенеша по областям, определять область перес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сели домик»</w:t>
            </w:r>
          </w:p>
          <w:p>
            <w:pPr>
              <w:pStyle w:val="Normal"/>
              <w:rPr/>
            </w:pPr>
            <w:r>
              <w:rPr/>
              <w:t>2. «Подели круг»</w:t>
            </w:r>
          </w:p>
          <w:p>
            <w:pPr>
              <w:pStyle w:val="Normal"/>
              <w:rPr/>
            </w:pPr>
            <w:r>
              <w:rPr/>
              <w:t>3. Логические задачи</w:t>
            </w:r>
          </w:p>
          <w:p>
            <w:pPr>
              <w:pStyle w:val="Normal"/>
              <w:rPr/>
            </w:pPr>
            <w:r>
              <w:rPr/>
              <w:t>4. «Три обруч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набор цифр, три обруча, карточки-коды, блоки Дьене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8, развитие логического мышления, головоломки «Танграм», «Колумбово яйцо», «Волшебный круг», «Волшебный квадрат», «Листик» и др., занимательная задача А.Зака «Пересе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 числа 8, развивать логическое мышление, учить собирать целое из частей, развивать умение анализировать, осваивая решение занимательной задачи А.Зака «Пересечение», связанной с поиском одного рису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ной коврик» для числа 8</w:t>
            </w:r>
          </w:p>
          <w:p>
            <w:pPr>
              <w:pStyle w:val="Normal"/>
              <w:rPr/>
            </w:pPr>
            <w:r>
              <w:rPr/>
              <w:t>2.Задачи на сообразительность</w:t>
            </w:r>
          </w:p>
          <w:p>
            <w:pPr>
              <w:pStyle w:val="Normal"/>
              <w:rPr/>
            </w:pPr>
            <w:r>
              <w:rPr/>
              <w:t>3. «Собери головоломку»</w:t>
            </w:r>
          </w:p>
          <w:p>
            <w:pPr>
              <w:pStyle w:val="Normal"/>
              <w:rPr/>
            </w:pPr>
            <w:r>
              <w:rPr/>
              <w:t>4. Занимательная задача А.Зака «Пересеч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«Танграм», «Колумбово яйцо», «Волшебный круг», «Волшебный квадрат», «Листик» и др., занимательная задача А.Зака «Пересечение» (карточки, образец), палочки Кюизенера, наборы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8, математические игры «Найди недостающую фигуру», «Продолжи ряд», четырёхцветный квадрат В.Воскобови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8, закреплять умение находить недостающую фигуру, учить решать головоломки, развивать умственные способ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сели домик» (число 8)</w:t>
            </w:r>
          </w:p>
          <w:p>
            <w:pPr>
              <w:pStyle w:val="Normal"/>
              <w:rPr/>
            </w:pPr>
            <w:r>
              <w:rPr/>
              <w:t xml:space="preserve">2. «Найди недостающую фигуру» </w:t>
            </w:r>
          </w:p>
          <w:p>
            <w:pPr>
              <w:pStyle w:val="Normal"/>
              <w:rPr/>
            </w:pPr>
            <w:r>
              <w:rPr/>
              <w:t xml:space="preserve">3. «Продолжи ряд» 4. «Собери головоломку» (четырёхцветный квадрат В.Воскобович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набор цифр, четырёхцветные квадраты В.Воскобовича, карточки с таблицами на поиск недостающей фигуры на каждого реб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, ориентировка на координатной плоскости («Геоконт»), математические игры «Реши ребус», «Собери лошад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 числа 9, учить ориентироваться на координатной плоскости, закреплять умение собирать целое их ча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Цветной коврик» для числа 9</w:t>
            </w:r>
          </w:p>
          <w:p>
            <w:pPr>
              <w:pStyle w:val="Normal"/>
              <w:rPr/>
            </w:pPr>
            <w:r>
              <w:rPr/>
              <w:t>2. «Построй фигуру»</w:t>
            </w:r>
          </w:p>
          <w:p>
            <w:pPr>
              <w:pStyle w:val="Normal"/>
              <w:rPr/>
            </w:pPr>
            <w:r>
              <w:rPr/>
              <w:t>3. «Реши ребус»</w:t>
            </w:r>
          </w:p>
          <w:p>
            <w:pPr>
              <w:pStyle w:val="Normal"/>
              <w:rPr/>
            </w:pPr>
            <w:r>
              <w:rPr/>
              <w:t xml:space="preserve">4. «Собери лошадку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конты», «Цветные льдинки» В.В.Воскобовича, д/и «Ребусы», палочки Кюизенера, «Нетающие Льдинки озера Ай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9, логические задачи, математические игры «Четвёртый лишний», «Найди отличие между группами фигу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9, учить решать логические задачи,  находить отличие между группами фигур, находить лишний предмет,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сели домик» (состав числа 9)</w:t>
            </w:r>
          </w:p>
          <w:p>
            <w:pPr>
              <w:pStyle w:val="Normal"/>
              <w:rPr/>
            </w:pPr>
            <w:r>
              <w:rPr/>
              <w:t>2. Логические задачи</w:t>
            </w:r>
          </w:p>
          <w:p>
            <w:pPr>
              <w:pStyle w:val="Normal"/>
              <w:rPr/>
            </w:pPr>
            <w:r>
              <w:rPr/>
              <w:t>3. «Найди отличие между группами фигур»</w:t>
            </w:r>
          </w:p>
          <w:p>
            <w:pPr>
              <w:pStyle w:val="Normal"/>
              <w:rPr/>
            </w:pPr>
            <w:r>
              <w:rPr/>
              <w:t>4. «Четвёртый лиш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, лист с заданием на нахождение отличий между группами фигур, дидактическая игра «Четвёртый лиш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став числа 10, задачи на сообразительность, головоломки из палочек, математические игры «Найди отличие между картинками», «Собери грибы в лукошк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остав числа 10, развивать умственные способности, внимание, учить решать задачи геометрического характера (головоломки из палоче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на сообразительность</w:t>
            </w:r>
          </w:p>
          <w:p>
            <w:pPr>
              <w:pStyle w:val="Normal"/>
              <w:rPr/>
            </w:pPr>
            <w:r>
              <w:rPr/>
              <w:t>2. «Найди отличие между картинками»,</w:t>
            </w:r>
          </w:p>
          <w:p>
            <w:pPr>
              <w:pStyle w:val="Normal"/>
              <w:rPr/>
            </w:pPr>
            <w:r>
              <w:rPr/>
              <w:t>3. «Собери грибы в лукошко».</w:t>
            </w:r>
          </w:p>
          <w:p>
            <w:pPr>
              <w:pStyle w:val="Normal"/>
              <w:rPr/>
            </w:pPr>
            <w:r>
              <w:rPr/>
              <w:t>4. Головоломки из пал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рзинки-10», В.В.Воскобовича, две картинки с отличиями наборы счётных палочек, лист с заданием (головоломка из палочек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ла 10, математические игры «Найди недостающую фигуру», «Таинственные лабиринты», «Измени фигур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ла 10, развивать логическое мышление, закреплять умение находить недостающую фигуру, закреплять умение раскодировать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агончики»</w:t>
            </w:r>
          </w:p>
          <w:p>
            <w:pPr>
              <w:pStyle w:val="Normal"/>
              <w:rPr/>
            </w:pPr>
            <w:r>
              <w:rPr/>
              <w:t>2.  «Найди недостающую фигуру»</w:t>
            </w:r>
          </w:p>
          <w:p>
            <w:pPr>
              <w:pStyle w:val="Normal"/>
              <w:rPr/>
            </w:pPr>
            <w:r>
              <w:rPr/>
              <w:t>3. «Таинственные лабиринты»</w:t>
            </w:r>
          </w:p>
          <w:p>
            <w:pPr>
              <w:pStyle w:val="Normal"/>
              <w:rPr/>
            </w:pPr>
            <w:r>
              <w:rPr/>
              <w:t>4. Игра с блоками Дьенеша «Измени фигу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е лабиринты», карточки с таблицами на поиск недостающей фигуры на каждого ребенка, карточки-коды, палочки Кюизенера, блоки Дьене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задача А.Зака «Одна клетка», математические игры «Магазин» (блоки Дьенеша), «Логомоза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воению решения задач «Одна клетка» (передвижение в соседнюю клетку), закреплять умение раскодировать информацию, развивать память, мышление, вним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имательная задача А.Зака «Одна клетка» (методические рекомендации с.139)</w:t>
            </w:r>
          </w:p>
          <w:p>
            <w:pPr>
              <w:pStyle w:val="Normal"/>
              <w:rPr/>
            </w:pPr>
            <w:r>
              <w:rPr/>
              <w:t>2. Игра с блоками Дьенеша «Магазин»</w:t>
            </w:r>
          </w:p>
          <w:p>
            <w:pPr>
              <w:pStyle w:val="Normal"/>
              <w:rPr/>
            </w:pPr>
            <w:r>
              <w:rPr/>
              <w:t>3. Логомо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 образцом задачи А.Зака «Одна клетка», индивидуальные карточки с заданиями к задаче А.Зака «Одна клетка», карточки-коды («деньги»), блоки Дьенеша, «Логоформочки-5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ёма сыпучих веществ, закрепление состава чисел 5, 6, 7, 8, 9, головоломки с палоч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измерять объём сыпучих веществ с помощью мерного стаканчика, закреплять состав чисел 5, 6, 7, 8, 9, закреплять умение решать головоломки геометрического хар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объёма сыпучих веществ</w:t>
            </w:r>
          </w:p>
          <w:p>
            <w:pPr>
              <w:pStyle w:val="Normal"/>
              <w:rPr/>
            </w:pPr>
            <w:r>
              <w:rPr/>
              <w:t>2. «Засели домики»</w:t>
            </w:r>
          </w:p>
          <w:p>
            <w:pPr>
              <w:pStyle w:val="Normal"/>
              <w:rPr/>
            </w:pPr>
            <w:r>
              <w:rPr/>
              <w:t>3. Головоломка с палоч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и с двумя видами сыпучих веществ, мерный стакан, две пустые ёмкости, листы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й «месяц», «год», «век», знакомство с календарём, головоломка «Собачка», занимательная задача А.Зака «Две клет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онятия «месяц», «год», «век», познакомить с разными видами календарей, обучать решать занимательную задачу А.Зака «Две клетки», закреплять умение раскодировать информацию,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понятий «месяц», «год», «век», знакомство с календарём</w:t>
            </w:r>
          </w:p>
          <w:p>
            <w:pPr>
              <w:pStyle w:val="Normal"/>
              <w:rPr/>
            </w:pPr>
            <w:r>
              <w:rPr/>
              <w:t>2. Занимательная задача А.Зака «Две клетки» (методические рекомендации с.139</w:t>
            </w:r>
          </w:p>
          <w:p>
            <w:pPr>
              <w:pStyle w:val="Normal"/>
              <w:rPr/>
            </w:pPr>
            <w:r>
              <w:rPr/>
              <w:t>3. Головоломка «Собачка» (Панова с.28)</w:t>
            </w:r>
          </w:p>
          <w:p>
            <w:pPr>
              <w:pStyle w:val="Normal"/>
              <w:rPr/>
            </w:pPr>
            <w:r>
              <w:rPr/>
              <w:t>4. «Расставь фигуры» (Комарова с. 15-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календарей, лист с образцом задачи А.Зака «Две клетки», индивидуальные карточки с заданиями к задаче А.Зака «Две клетки», блоки Дьенеша, карточки-к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измерение объёма жидкости, математические игры «Продолжи ряд», «Составь фигуру» («Четырёхцветный квадрат» В.Воскобович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измерять объём жидкости с помощью мерного стакана, развивать умение анализировать, сравнивать, разви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ое мышление с помощью задания «Продолжи ряд» и головоломки «Четырёхцветный квадрат» В.Воскоб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на смекалку</w:t>
            </w:r>
          </w:p>
          <w:p>
            <w:pPr>
              <w:pStyle w:val="Normal"/>
              <w:rPr/>
            </w:pPr>
            <w:r>
              <w:rPr/>
              <w:t>2. Измерение объёма жидкости</w:t>
            </w:r>
          </w:p>
          <w:p>
            <w:pPr>
              <w:pStyle w:val="Normal"/>
              <w:rPr/>
            </w:pPr>
            <w:r>
              <w:rPr/>
              <w:t>3. «Продолжи ряд» (Петерсон с.29)</w:t>
            </w:r>
          </w:p>
          <w:p>
            <w:pPr>
              <w:pStyle w:val="Normal"/>
              <w:rPr/>
            </w:pPr>
            <w:r>
              <w:rPr/>
              <w:t>4. «Составь фигуру» («Четырёхцветный квадрат» В.Воскобович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ёмкости с жидкостью, мерный стакан, две пустые ёмкости, листы с заданиями, «Четырёхцветный квадрат» В.Воскобови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закрепление состава чисел 5, 6, 7, 8, 9, математические игры «Подбери пару», «Вставь пропущенное числ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риентироваться на листе бумаги, закреплять состав чисел 5, 6, 7, 8, 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фический диктант</w:t>
            </w:r>
          </w:p>
          <w:p>
            <w:pPr>
              <w:pStyle w:val="Normal"/>
              <w:rPr/>
            </w:pPr>
            <w:r>
              <w:rPr/>
              <w:t>2. Игра «Строим домики» (Петерсон с.46)</w:t>
            </w:r>
          </w:p>
          <w:p>
            <w:pPr>
              <w:pStyle w:val="Normal"/>
              <w:rPr/>
            </w:pPr>
            <w:r>
              <w:rPr/>
              <w:t>3. «Вставь пропущенное число» (Петерсон с.46)</w:t>
            </w:r>
          </w:p>
          <w:p>
            <w:pPr>
              <w:pStyle w:val="Normal"/>
              <w:rPr/>
            </w:pPr>
            <w:r>
              <w:rPr/>
              <w:t>4. «Подбери пару» (Петерсон с.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в клетку, листы с зада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 «Зеркало», «Что изменилось», головоломка «Лебед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ые способности, конструктивное мышление, памя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ая игр «Зеркало»</w:t>
            </w:r>
          </w:p>
          <w:p>
            <w:pPr>
              <w:pStyle w:val="Normal"/>
              <w:rPr/>
            </w:pPr>
            <w:r>
              <w:rPr/>
              <w:t>2. Головоломка «Лебедь» («Колумбово яйцо»)</w:t>
            </w:r>
          </w:p>
          <w:p>
            <w:pPr>
              <w:pStyle w:val="Normal"/>
              <w:rPr/>
            </w:pPr>
            <w:r>
              <w:rPr/>
              <w:t>3. «Запомни картинки» , «Что изменилось» (книга «Развиваем память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заданиями, «Колумбово яйцо», книга «Развиваем памя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, математические игры «Бабочка», «Подели квадрат на ч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умение раскодировать информацию, обучать умению решать арифметические задачи, продолжать учить делить целое на ч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дели квадрат на части»</w:t>
            </w:r>
          </w:p>
          <w:p>
            <w:pPr>
              <w:pStyle w:val="Normal"/>
              <w:rPr/>
            </w:pPr>
            <w:r>
              <w:rPr/>
              <w:t>2. Арифметические задачи</w:t>
            </w:r>
          </w:p>
          <w:p>
            <w:pPr>
              <w:pStyle w:val="Normal"/>
              <w:rPr/>
            </w:pPr>
            <w:r>
              <w:rPr/>
              <w:t>3. «Бабочка» (Панова с 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схемы решения задач, счётный материал к задачам, блоки Дьенеша, карточки-коды, схематический рисунок бабочки, квадраты 10х10, ножницы, наборы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, сравнение полосок по длине, математическая игра «Собери фигуру» (головоломка «Листик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равнивать полоски по длине путём наложения, приложения, развивать конструктивное мышление, продолжать учить решать арифметические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равни полоски по длине»</w:t>
            </w:r>
          </w:p>
          <w:p>
            <w:pPr>
              <w:pStyle w:val="Normal"/>
              <w:rPr/>
            </w:pPr>
            <w:r>
              <w:rPr/>
              <w:t>2. Головоломка «Листик»</w:t>
            </w:r>
          </w:p>
          <w:p>
            <w:pPr>
              <w:pStyle w:val="Normal"/>
              <w:rPr/>
            </w:pPr>
            <w:r>
              <w:rPr/>
              <w:t>3. Арифметически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а «Листик», образец фигуры из набора «Листик», по две полоски разного цвета на каждого ребёнка (15 см и 17 см), мерка (15 см), две схемы решения задач, счётный материал к задачам, наборы циф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, занимательная задача А.Зака «Все клетки», математическая игра «Собери фигуру» (головоломка «Танграм»), игра с геоконтом «Сложи фигуру по описани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ственные способности (с помощью задач на смекалку), конструктивное мышление (головоломка «Танграм»), логическое мышление, способность комбинировать (задача А.Зака «Все клетки»), умение ориентироваться на координатной плоск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имательная задача А.Зака «Все клетки» (методические рекомендации с.140)</w:t>
            </w:r>
          </w:p>
          <w:p>
            <w:pPr>
              <w:pStyle w:val="Normal"/>
              <w:rPr/>
            </w:pPr>
            <w:r>
              <w:rPr/>
              <w:t>2. Задачи на смекалку</w:t>
            </w:r>
          </w:p>
          <w:p>
            <w:pPr>
              <w:pStyle w:val="Normal"/>
              <w:rPr/>
            </w:pPr>
            <w:r>
              <w:rPr/>
              <w:t>3. Головоломка «Танграм»</w:t>
            </w:r>
          </w:p>
          <w:p>
            <w:pPr>
              <w:pStyle w:val="Normal"/>
              <w:rPr/>
            </w:pPr>
            <w:r>
              <w:rPr/>
              <w:t>4. «Сложи фигуру по описанию» (Геок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Лист с образцом задачи А.Зака «Все клетки», индивидуальные карточки с заданиями к задаче А.Зака «Все клетки», геоконты, головоломки «Танграм», образец фигуры из набора «Танграм», листы с заданиями к игре. «Сложи фигуру по описанию» (Геокон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еские задачи, математическая игра «Найди недостающую фигуру», головоломки их палочек, головоломка «Миш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умение решать арифметические задачи, находить недостающую фигуру, решать головоломки геометрического характера, продолжать развивать умение раскодировать информ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огические задачи </w:t>
            </w:r>
          </w:p>
          <w:p>
            <w:pPr>
              <w:pStyle w:val="Normal"/>
              <w:rPr/>
            </w:pPr>
            <w:r>
              <w:rPr/>
              <w:t>2. «Найди недостающую фигуру»</w:t>
            </w:r>
          </w:p>
          <w:p>
            <w:pPr>
              <w:pStyle w:val="Normal"/>
              <w:rPr/>
            </w:pPr>
            <w:r>
              <w:rPr/>
              <w:t>3. Головоломки их палочек</w:t>
            </w:r>
          </w:p>
          <w:p>
            <w:pPr>
              <w:pStyle w:val="Normal"/>
              <w:rPr/>
            </w:pPr>
            <w:r>
              <w:rPr/>
              <w:t>4. Головоломка «Мишка» (Панова с.29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таблицами на нахождение недостающей фигуры, наборы счётных палочек, образец выполнения задания (головоломки из палочек), блоки Дьенеша, карточки-коды, схематический рисунок ми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логического мыш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строй дорожку»</w:t>
            </w:r>
          </w:p>
          <w:p>
            <w:pPr>
              <w:pStyle w:val="Normal"/>
              <w:rPr/>
            </w:pPr>
            <w:r>
              <w:rPr/>
              <w:t>2. «Что лишнее?»</w:t>
            </w:r>
          </w:p>
          <w:p>
            <w:pPr>
              <w:pStyle w:val="Normal"/>
              <w:rPr/>
            </w:pPr>
            <w:r>
              <w:rPr/>
              <w:t>3. Игра «Два правила (задача А.Зака)</w:t>
            </w:r>
          </w:p>
          <w:p>
            <w:pPr>
              <w:pStyle w:val="Normal"/>
              <w:rPr/>
            </w:pPr>
            <w:r>
              <w:rPr/>
              <w:t>4. «Прозрачный квадрат» В.Воскоб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к задаче А.Зака, модели правил для решения задач А.Зака, «Прозрачные квадраты» В.Воскобовича, блоки Дьене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, задачи на смекалку, закрепление состава чисел 5, 6, 7, 8, 9, 10, математическая игра «Составь фигуру» (четырёхцветный квадрат В.Воскобович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ешать арифметические задачи, задачи на смекалку, повторить состав чисел 6. 7, 8. 9, 10,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ифметические задачи</w:t>
            </w:r>
          </w:p>
          <w:p>
            <w:pPr>
              <w:pStyle w:val="Normal"/>
              <w:rPr/>
            </w:pPr>
            <w:r>
              <w:rPr/>
              <w:t>2. Задачи на смекалку</w:t>
            </w:r>
          </w:p>
          <w:p>
            <w:pPr>
              <w:pStyle w:val="Normal"/>
              <w:rPr/>
            </w:pPr>
            <w:r>
              <w:rPr/>
              <w:t>3. «Заполни карту кружками»</w:t>
            </w:r>
          </w:p>
          <w:p>
            <w:pPr>
              <w:pStyle w:val="Normal"/>
              <w:rPr/>
            </w:pPr>
            <w:r>
              <w:rPr/>
              <w:t>4. «Составь фигуру» (четырёхцветный квадрат В.Воскобович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кружки, наборы цифр, четырёхцветные квадраты В.Воскобовича, счётный материал к задачам, две схемы решения арифметически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остава чисел 5, 6, 7, 8, 9, 10, математические игры «Найди отличие между группами фигур», «Придумай и реши задачу», «Логомозаика» (Логоформочки-5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состав чисел 5, 6, 7, 8, 9, 10, продолжать учить находить отличие между группами фигур, составлять и решать арифметические задачи. Развивать логическое мыш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айди отличие между группами фигур»</w:t>
            </w:r>
          </w:p>
          <w:p>
            <w:pPr>
              <w:pStyle w:val="Normal"/>
              <w:rPr/>
            </w:pPr>
            <w:r>
              <w:rPr/>
              <w:t>2. «Придумай и реши задачу»</w:t>
            </w:r>
          </w:p>
          <w:p>
            <w:pPr>
              <w:pStyle w:val="Normal"/>
              <w:rPr/>
            </w:pPr>
            <w:r>
              <w:rPr/>
              <w:t>3. «Логомозаика» («Логоформочки-5»)</w:t>
            </w:r>
          </w:p>
          <w:p>
            <w:pPr>
              <w:pStyle w:val="Normal"/>
              <w:rPr/>
            </w:pPr>
            <w:r>
              <w:rPr/>
              <w:t>4. «Заполни карту кружка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 заданием на нахождение отличий между группами фигур карты, кружки, наборы цифр, счётный материал к задачам, две схемы решения арифметических задач, «Логоформочки-5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учебн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 школьная, мольберт магнитный, стелла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конт «Великан» - развивающая игра В.В.Воскобович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граф «Ларчик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ая восьмёрка – 3» В.В.Воскобович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Утро. День. Вечер. Ночь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Весёлый счёт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Таинственные лабиринт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Геоконт – Малыш» В.В.Воскобович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игра «Волшебная восьмёрка-2» В.В.Воскобович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Волшебная восьмёрка-1» В.В.Воскобовича Развивающая игра «Логоформочки-5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Кораблик Брызг-брызг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Математические корзинки-10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Прозрачный квадрат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Змейка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Четырёхцветный квадрат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Игровизор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Счетовозик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Чудо-крестики-3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Геовизор» В.В.Воскобович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Сложи узор» Б.Н.Никити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Что лишнее?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Что не подходит?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 «Числовые домик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ий планшет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и Дьенеша» набо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 «Сложи узор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ые палочки Кюизенера» набор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ическая мозаика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естики» с палочками Кюизенер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логическими блоками Дьенеша «Давайте поиграем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 «Колумбово яйцо». «Танграм», «Листик», «Волшебный круг», «Волшебный квадра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ндаренко Т.М. Комплексные занятия в подготовительной группе детского сада – Воронеж: ТЦ «Учитель»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врина С.Е., Кутявина Н.Л. и др. Логика – М.: «Эксмо», 2005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врина С.Е., Кутявина Н.Л., Топоркова и др. Логика – М.: «Дельта», 2005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урьянова Ю. Готовимся к школе – М.: «Дом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8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В. План-программа педагогического процесса в детском саду – С-Пб: «Детство-пресс»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рова Л.Д. Дидактические и логические игры  с цветными крышками. – С.-Пб.: «Детство-пресс»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советы к программе «Детство» - Санкт-Петербург: «Детство-пресс»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хайлова З.А. Игровые занимательные задачи для дошкольников. – М.: «Просвещение», 2005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итин Б.П. Ступеньки творчества или развивающие игры. – М.: «Просвещение», 2006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сова Е.А., Непомнящая Р.Л. Логика и математика для дошкольников – С-Пб: «Детство-пресс», 2006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нова Н.Е. Дидактические игры – занятия в ДОУ.- Воронеж: ЧП Лакоцепин С.С.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ерсон Л.Г., Кочемасова Е.Е. Игралочка – М.: «Ювента», 201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ерсон Л.Г., Холина Н.П. Раз-ступенька, два-ступенька, 1-2 я части.- М.: «Ювента», 201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тлова И. Развиваем логику. – М.: Эксмо, 200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ько Т.Г., Воскобович В.В. Сказочные лабиринты игры. – С-Пб.: ООО»РИВ», 2007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збекова Е.А. Ступеньки творчества – М.: «Линка-пресс», 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53:00Z</dcterms:created>
  <dc:creator>User</dc:creator>
  <dc:description/>
  <cp:keywords/>
  <dc:language>en-US</dc:language>
  <cp:lastModifiedBy>home777</cp:lastModifiedBy>
  <cp:lastPrinted>2010-11-08T09:37:00Z</cp:lastPrinted>
  <dcterms:modified xsi:type="dcterms:W3CDTF">2023-09-15T11:56:00Z</dcterms:modified>
  <cp:revision>222</cp:revision>
  <dc:subject/>
  <dc:title>Кружок «Занимательная математика»</dc:title>
</cp:coreProperties>
</file>