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5-6 лет)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36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ласть  основной  общеобразовательной  программы дошкольного образования МАОУ ООШ №15,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 включает в  себя  три  тематических  модуля:  «Социализация»,  «Труд», «Безопасность»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 модуль  «Социализация».</w:t>
      </w:r>
      <w:r>
        <w:rPr>
          <w:sz w:val="28"/>
          <w:szCs w:val="28"/>
        </w:rPr>
        <w:t xml:space="preserve">  В  данном  модуле  рабоче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раскрывается  содержание  социальных  представлений  о  мир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ей,  нормах  взаимоотношений  со  взрослыми  и  сверстникам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иков  5-6 лет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образовательная деятельность: до 25 минут 1 раз в неделю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 модуль  «Труд».</w:t>
      </w:r>
      <w:r>
        <w:rPr>
          <w:sz w:val="28"/>
          <w:szCs w:val="28"/>
        </w:rPr>
        <w:t xml:space="preserve">  Содержание  модуля  в  старшей  групп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о  на  процесс  обогащения  опыта  трудовой  деятельности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я у детей разумных потребностей, основ культуры потребления 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жного, ценностного отношения к труду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 форма  реализации  данной  программы  –  совместна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модуль «Безопасность».</w:t>
      </w:r>
      <w:r>
        <w:rPr>
          <w:sz w:val="28"/>
          <w:szCs w:val="28"/>
        </w:rPr>
        <w:t xml:space="preserve">  Содержание предлагаемого модул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способствует  как  развитию  личности  ребенка  в  целом,  так  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 опыта безопасного поведения в окружающем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е, расширяет представления об окружающей действительност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 форма  реализации  данной  программы  –  совместна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программе  представлены  требования  к  уровню  освоения  программы, рассчитан объём образовательной нагрузки и виды образовательной работы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значены условия успешной реализации программы.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.  Воспитывать  доброжелательное  отношение  к  людям,  уважение  к  старшим, дружеские взаимоотношения со сверстниками, заботливое отношение к малышам.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вать  добрые  чувства,  эмоциональную  отзывчивость,  умение  различать  настроение  и  эмоциональное  состояние  окружающих  людей  и учитывать  это  в  своем поведении.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ывать  культуру  поведения  и  общения,  привычки  следовать  правилам  культуры,  быть  вежливым  по  отношению  к  людям,  сдерживать  непосредственные эмоциональные побуждения, если они приносят неудобство окружающим. 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звивать     положительную        самооценку,      уверенность      в   себе,   чувство  собственного      достоинства,      желание     следовать     социально      одобряемым       нормам  поведения, осознание роста своих возможностей и стремление к новым достижениям. 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1.  Формировать  у  детей  представления  о  профессиях,  роли  труда  взрослых  в  жизни общества и каждого человека. Воспитывать уважение и благодарность к людям,  создающим   своим   трудом   разнообразные   материальные   и   культурные   ценности,  необходимые современному человеку для жизни.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  развитию   творческих   способностей,   позиции   субъекта   в  продуктивных  видах  детского  досуга  на  основе  осознания  ребенком  собственных  интересов, желаний и предпочтени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Формировать       представления      детей    об   основных      источниках      и  видах  опасности в быту, на улице, в природе и способах безопасного поведения; о правилах  безопасности  дорожного  движения  в  качестве  пешехода  и  пассажира  транспортного  средства.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ть        умения      самостоятельного         безопасного      поведения       в  повседневной жизни на основе правил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ируется с образовательными областями «Речевое развитие», «Художественно-эстетическое развитие», «Познавательное развитие», в которых происходит дальнейшее обогащение социально-личностного опыта детей, развиваются социально-ценностные ориентации и представления, формируется готовность к школьному обучению, стремление к новой социальной позиции школьника, происходит развитие детского самосознания.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результате овладения программой  </w:t>
      </w:r>
      <w:r>
        <w:rPr>
          <w:b/>
          <w:sz w:val="28"/>
          <w:szCs w:val="28"/>
        </w:rPr>
        <w:t>достижения ребёнка</w:t>
      </w:r>
      <w:r>
        <w:rPr>
          <w:sz w:val="28"/>
          <w:szCs w:val="28"/>
        </w:rPr>
        <w:t xml:space="preserve"> выражаются в следующем: 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 положительно   настроен   по   отношению   к   окружающим,   охотно вступает в общение с близкими взрослыми и сверстниками, проявляет сдержанность по  отношению к незнакомым людям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риентируется   на   известные   общепринятые   нормы   и   правила   культуры  поведения в контактах со взрослыми и сверстниками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  любовь   к   родителям,   уважение   к   воспитателям,   интересуется  жизнью семьи и детского сада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бщении  со  сверстниками  дружелюбен,  доброжелателен,  умеет  принимать  общий  замысел,  договариваться,  вносить  предложения,  соблюдает  общие  правила  в  игре и совместной деятельности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личает разные эмоциональные состояния, учитывает их в своем поведении, охотно откликается на просьбу помочь, научить другого тому, что хорошо освоил.  </w:t>
      </w:r>
    </w:p>
    <w:p>
      <w:pPr>
        <w:pStyle w:val="Style21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 xml:space="preserve">Имеет  представления  о  том,  что  хорошо  и  что  плохо,  в  оценке  поступков  опирается на нравственные представления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Ребенок активен в стремлении к познанию разных видов труда и  профессий,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применению техники, современных машин и механизмов в труд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Бережно  относится  к  предметному  миру  как  результату  труда  взрослых,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  стремится участвовать в труде взрослых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Самостоятелен, инициативен в самообслуживании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С  готовностью  участвует  со  сверстниками  в  разн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ых  видах повседневного  и  ручного   труда;   при   небольшой   помощи   взрослых   планирует   трудовой   процесс, проявляет настойчивость, добивается нужного результата.  </w:t>
      </w:r>
    </w:p>
    <w:p>
      <w:pPr>
        <w:pStyle w:val="Style21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Безопасность»</w:t>
      </w:r>
    </w:p>
    <w:p>
      <w:pPr>
        <w:pStyle w:val="Style21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я  ребенка  о  безопасном  поведении  достаточно  осмысленны,  может  привести  примеры  правильного  поведения  в  отдельных  опасных  ситуациях,  установить связи между неправильными действиями и их последствиями для жизни. </w:t>
      </w:r>
    </w:p>
    <w:p>
      <w:pPr>
        <w:pStyle w:val="Style21"/>
        <w:numPr>
          <w:ilvl w:val="0"/>
          <w:numId w:val="6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умеет:  </w:t>
      </w:r>
    </w:p>
    <w:p>
      <w:pPr>
        <w:pStyle w:val="Style21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облюдать правила безопасного поведения в подвижных играх, в спортивном  зале;  </w:t>
      </w:r>
    </w:p>
    <w:p>
      <w:pPr>
        <w:pStyle w:val="Style21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 xml:space="preserve">пользоваться  под  присмотром  взрослого  опасными  бытовыми  предметами (ножницы, иголки и пр.) и приборами;  </w:t>
      </w:r>
    </w:p>
    <w:p>
      <w:pPr>
        <w:pStyle w:val="Style21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ыть осторожным при общении с незнакомыми животными;  </w:t>
      </w:r>
    </w:p>
    <w:p>
      <w:pPr>
        <w:pStyle w:val="Style21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облюдать правила перехода дороги, правильно вести себя в транспорте.  </w:t>
      </w:r>
    </w:p>
    <w:p>
      <w:pPr>
        <w:pStyle w:val="Style21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ет  контактов  с  незнакомыми  людьми  на  улице;  вступает  в  разговор  с  незнакомыми людьми только в присутствии родителей.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  программы составляет 36 часов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(взрослые и дети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ситуации общ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 и рукотворный ми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дорожного движ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природ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быт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улиц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1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Люди (взрослые и де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Школа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емья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Эмоции людей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заимоотношения и сотрудничество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познание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а ребёнка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Этикет и ситуации об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Азбука вежливости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ультура поведения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Телефонный этикет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одной город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одная стра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 раздела 11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едмет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ир вокруг нас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ытовая техника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Труд взрослых и рукотвор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офессии людей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едметы труда, инструменты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Естественные и искусственные материалы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используемые людьми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емейный бюджет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Культура потребления: бережное отношение к воде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электричеству, одежде, обуви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Я с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обслуживание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Хозяйственно-бытовой труд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учной труд и рукодел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 раздела 10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авила безопасности дорож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ветофор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ешеходы и транспорт»</w:t>
            </w:r>
          </w:p>
        </w:tc>
      </w:tr>
      <w:tr>
        <w:trPr>
          <w:trHeight w:val="2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в приро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поведения на водоём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поведения в лесу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Грибы, ягоды, насекомы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пасные природные явления»</w:t>
            </w:r>
          </w:p>
        </w:tc>
      </w:tr>
      <w:tr>
        <w:trPr>
          <w:trHeight w:val="14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в бы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общения с электроприборами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гонь, вода, газ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олющие, режущие предметы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равила обращения за помощью в экстрен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ситуации, номер телефона вызова экстрен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омощи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на улиц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стреча с незнакомцем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равила безопасной организации индивидуальной 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овместной деятельности дет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 разделов 13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5.3. Содержание разделов образовательной программы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ются  особенности  социально-личностного 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 детей  старшего  дошкольного  возраста  как  основа  проектирования задач педагогического процесса в группах старшего дошкольного возраста.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: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групповой деятельности совместных дел, бесед.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рупповые беседы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картинкам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игровые дидактические ситуации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и выбора.</w:t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агностики являетс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спешности освоения детьми предметного мира, ориентации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его  многообразии,  грамотности  использования  предметов  по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ю в различных видах деятельност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ставлений детей о труде взрослых, его роли в обществе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трудовых процессов на результат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епени выраженности у ребёнка позиции субъекта детского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,  то  есть  наличия  мотивации  труда,  умения  оперировать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ми  способами  осуществления  трудовых  процессов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тролируя и оценивая результаты своего тру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диагностического исследования является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овые задания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.</w:t>
      </w:r>
    </w:p>
    <w:p>
      <w:pPr>
        <w:pStyle w:val="Style21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ется  уровень  знаний  ребёнка  о  правилах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различных ситуац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седа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беседа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, с использованием иллюстраций.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color w:val="000000"/>
          <w:sz w:val="28"/>
          <w:szCs w:val="28"/>
        </w:rPr>
        <w:t>Вызывает озабоченность и требует совместных  усилий педагогов и родителей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ебенок имеет представления о правилах культуры поведения и общения, но часто их нарушает, нуждается в постоянном контроле взрослого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Конфликтует со сверстниками, не хочет прислушиваться к мнению партнеров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по  игре,  отказывается  от  выполнения  общих  правил,  если  они  препятствуют  его интересам и возможности получить выигрыш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Не   умеет    сдерживать      свои    непосредственные       побуждения       и   желания,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 проявляет   равнодушие   к   другим   (сверстникам,   близким),   если   их   просьбы   или  эмоциональные, физические состояния препятствуют осуществлению задуманного или желаемого в данный мо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Часто  невнимателен  к  указаниям  старших,  не  замечает  своих  промахов  и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недостатков,   критикует   других,  использует   дразнилки  и   прозвища   в   общении   со  сверстникам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Жалуется  на  нарушение  правил  поведения  другими  детьми,  свои  промахи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связывает только с виной других детей.  </w:t>
      </w:r>
    </w:p>
    <w:p>
      <w:pPr>
        <w:pStyle w:val="Style21"/>
        <w:spacing w:before="0" w:after="0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Интерес ребенка к труду неустойчив.  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труде взрослых, их профессиях поверхностные, недостаточно  отчетливые.  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 выраженного  стремления  к  самообслуживанию,  ребенок  самостоятельно  не следит за своим внешним видом.  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бщем  труде  с  детьми  часто  просто  играет,  не  видит  необходимости  повседневного труда.  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     труда   низкая,    отношение      к  результату    личностно      не  выражено,  часто  бросает  выполнение  трудового  поручения,  если  что-то  привлекло  внимание, переводит труд в игру с инструментами и материалами.  </w:t>
      </w:r>
    </w:p>
    <w:p>
      <w:pPr>
        <w:pStyle w:val="Style21"/>
        <w:widowControl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проявляет интереса к освоению правил безопасного поведения, причинно-следственных связей между опасностью и характером поведения в данной ситуации. Возможной угрозой жизни и здоровью.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еосторожно, сам становится источником возникновения типичных опасных ситуаций во взаимодействии со сверстниками, часто травмируется.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ет внимание на правила безопасного поведения только по указанию взрослого. Не готов выполнять инструкции воспитателя в обстоятельствах, угрожающих жизни и здоровью. Не обращается за помощью к педагогу.</w:t>
      </w:r>
    </w:p>
    <w:p>
      <w:pPr>
        <w:pStyle w:val="Style21"/>
        <w:spacing w:before="0" w:after="0"/>
        <w:ind w:left="360" w:hanging="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7"/>
        <w:gridCol w:w="1111"/>
        <w:gridCol w:w="55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то я знаю о себе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осознавать себя как человека, как неповторимую личность, чувствовать свой организм, тело, оценивать свои возможности, способности, находить общее сходство с другими детьми и понимать существенные отлич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Я и моя сем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представление о семье как о людях, которые живут вместе, любят друг друга, заботятся друг о друге, воспитывать желание заботиться о близких, развивать чувство гордости за свою семь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и друз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понятие «друзья», учить понимать значение слов «знакомые», «друзья», учить ценить дружбу, беречь её, воспитывать чувство взаимовыручки, взаимопомощи, прививать любовь, бережное отношение ко всему живому (растениям, птицам, животным и т.д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венция о правах ребё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знакомить детей с Конвенцией о права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ебенка (ее адаптированным содержанием)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казать значимость документа для каждо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ебенка. Активизировать словарь: </w:t>
            </w:r>
            <w:r>
              <w:rPr>
                <w:i/>
              </w:rPr>
              <w:t xml:space="preserve">Конвенция, 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во, обязанность, совершеннолет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аво на жиз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овести до сознания детей, что каждый челове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меет </w:t>
            </w:r>
            <w:r>
              <w:rPr>
                <w:b/>
              </w:rPr>
              <w:t>право на жизнь</w:t>
            </w:r>
            <w:r>
              <w:rPr/>
              <w:t xml:space="preserve"> и здоровое развитие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государство заботится об охране жизн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Активировать словарь: </w:t>
            </w:r>
            <w:r>
              <w:rPr>
                <w:i/>
              </w:rPr>
              <w:t>жизнь, государство</w:t>
            </w: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я семья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аво знать своих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одителей и право на их заботу. Наши имена и фамил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крепить представление о родственных связях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Учить детей сопереживать, совершать 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обственной воле добрые поступк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уважительное, заботливо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тношение к близким, родным людям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Активировать словарь: </w:t>
            </w:r>
            <w:r>
              <w:rPr>
                <w:i/>
              </w:rPr>
              <w:t>забота, сочувствие</w:t>
            </w:r>
            <w:r>
              <w:rPr/>
              <w:t xml:space="preserve">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ать знания о том, что у каждого человека ес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вои имя и фамилия, которые отличают их от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ругих людях; познакомить с историе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озникновения фамилий; повыш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мооцен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то нас воспитывает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ывать уважение к сотрудникам детского сада, желание им помогать, доставлять радость, уточнить знания о профессиях: воспитатель, младший воспитатель, музыкальный руководитель, инструктор по физической культуре, логопед, повар, дворник, сторож, медсестра и д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брые друз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понятиями «дружба», «любовь». Развивать умение проявлять доброе отношение друг к другу, договариваться, приходить к единому мнен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то нас обувает и одевает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ратить внимание на то, что люди всегда стремятся быть красивыми, модными, дать представление о профессиях: модельер, закройщик, портной, парикмахер, мастер по маникюру, косметолог, обувщик, сапожни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лужбы «01», «02», «03» всегда на страж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о службами спасения «01», «02», «03», учить детей рассказывать по предложенным картинкам, по впечатлениям из личного опыта, воспитывать нравственные качества, вызывать желание помогать людям в беде, вызывать чувство сострадания и ответств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де живут люди (город, село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представления детей о жилищах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азных видах поселений, их общих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тличительных особенностях, основ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фессиях в городе и селе, об истори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звития жилищ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 гостях у бабушки в дерев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ививать чувство любви к деревне, её красоте, естественности, простоте, неразделимой связи с природой, воспитывать уважение к сельским труженикам, на плечах которых лежит нелёгкий, но благородный тр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оссия – наша Родина. Мы – россияне!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у детей представление о стране,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торой мы живем; вызвать интерес 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стоящему, прошлому и будущему России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представление о России как 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одной стране, чувство любви к своей Родине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чувство гордости за свою страну, познакоми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тей с понятиями «большая» и «мала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одина», формировать у детей представлени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 родном городе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знакомить со знаменитыми земляками-Калининградцами. С людьми, чьими именам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званы улицы родного города. Воспитыв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чувство любви к своей родной стране, родном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р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Я люблю тебя,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оспитывать любовь к родной Отчизне, чувств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гордости за свою страну Россию; познакоми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тей с российским гербом, флагом, гимном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азвивать интерес к историческому прошлом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о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Я – гражданин Рос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овести до сознания детей то, что кажды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ебенок является гражданином государства,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тором он живет; воспитывать чувств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рдости своим граждан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ой дом – моя крепость!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аво на жилье и е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еприкосновен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знакомить детей с </w:t>
            </w:r>
            <w:r>
              <w:rPr>
                <w:b/>
              </w:rPr>
              <w:t xml:space="preserve">правом на жилье и его 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неприкосновенность. </w:t>
            </w:r>
            <w:r>
              <w:rPr/>
              <w:t xml:space="preserve">Воспитывать уважение 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людям, проживающим рядом, учить соблюд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элементарные правила общежития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Активировать словарь: </w:t>
            </w:r>
            <w:r>
              <w:rPr>
                <w:i/>
              </w:rPr>
              <w:t xml:space="preserve">неприкосновенность, 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жилье, порядок, беспорядок, жилищ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осударственные символы России: герб, флаг, гим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крепить знания детей о государствен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имволах России, формировать уважительно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тношение к государственным символам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нимание того, что государственные символы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изваны объединять жителей одной стр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Эти мудрые русские сказки!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величайшим богатством русской народной культуры – сказками, развивать интерес к русским сказкам, воспитывать желание читать их, понимать глубокий смысл, самим рассказывать сказки, самостоятельно сочинять новые сказки с умными, мудрыми мысл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Традиции россиян (русские народные праздник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традиционными русскими народными праздниками, учить делиться впечатлениями с окружающими, используя художественные средства выразительности, прививать любовь к традиционным праздникам, развивать понимание названий празд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олотые руки масте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ывать любовь и уважение к труду, интерес к народному, изобразительному искусству и фольклору, эмоционально-оценочное отношение к художественному материал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знакомить детей с понятиями «защитник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течества», «арм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щаемся друг с друг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точнить знания о средствах общения людей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азвивать фантазию, любознательность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оспитывать добрые чувства к сверстникам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желание общаться; наладить новые контакты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ире детей. Учить общаться вежливо и культур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брые 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потребность в социальном соответствии; формировать мотивацию на совершение добрых поступ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зрослые и де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азвивать интерес к миру взрослых людей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ызвать желание подражать в достойном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ведении; воспитывать доброжелательно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тношение к взрослым, учить понимать, т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зрослые – это первые помощники и защитник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й родной Калинингр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родным городом, его историческим прошлым и настоящим, воспитывать чувство уважения к далёким предкам, землякам Калининградской области, уважение к истории родного города. Познакомить</w:t>
            </w:r>
            <w:r>
              <w:rPr>
                <w:lang w:eastAsia="en-US"/>
              </w:rPr>
              <w:t xml:space="preserve"> с  историей родного края, с профессиональной деятельностью взрослых (военные, рыбаки,  моряки,  добыча  и  обработка  янтаря, др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амятные места родного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ать знакомить детей с достопримечательностями родного города: рассказать о защитниках Отечества, познакомить с памятниками тем, кто защищал Калининград в годы Великой Отечественной войны, воспитывать патриотические чувства, любовь к Родин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сква – столица нашего Оте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редставление о том, что Москва – самый большой город в нашей стране, подвести к пониманию того, что такое самый главный  город, столица, вызвать интерес к самому прекрасному городу нашей страны, чувство восхищения и гордости красотой столицы России – Москвой, познакомить с историческим прошлым Москв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ругосветное путешеств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онятие  о том, что на нашей планете много разных стран и континентов, развивать умение ориентироваться по карте и глобусу, находить некоторые страны, познакомить детей с разнообразием животного и растительного мира, полезных ископаемых 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вайте говорить друг другу комплименты!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детей быть внимательными друг к другу, замечать в друзьях положительные качества характера, стараться порадовать своим отнош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дрые лю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ывать у детей доброе, уважительное отношение к родителям, бабушкам и дедушкам; формировать потребность в социальном соответствии (на примере близких людей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турм Кёнигсбер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у детей представления о Велико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течественной войне, о штурме Кенигсберга, 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защитниках Родины; воспитывать любовь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чувство благодарности к ветеранам Велико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течественной войны, любовь к родном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р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е настро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умение понимать своё настроение и настроение других людей, формировать коммуникативные навыки, расширять словарный запас в области чувств и эмо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мся играть и работать друж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умению контролировать своё поведение, совершенствовать себя как личность, через общение с людьми, сдерживать себя и прислушиваться к мнению других, учить детей согласовывать вои действия с действиями партнёра при выполнении работы вдвоё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ир на всей плане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представление о том, что на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земле много стран и разных народов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оспитывать уважение к людям различ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циональностей, стремление жить в мире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ружбе со всеми народами.  Воспитывать  уважение  к национальным  культурам  разных  народов,  к различным  языкам и религиям. Способствовать  развитию  национальной толерантности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а Зем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первоначальное представление о творении мира, нашей Земли, воспитывать положительное отношение к окружающему миру, к живой и неживой природе, познакомить с историей появлением и использованием глобуса – модели Зем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«Труд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ткуда хлеб приш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ать детям представление о процессе выращивания и изготовления хлебобулочных изделий, их разнообраз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развивать умение составлять рассказ с помощью схемы-модели; формировать представления о труде хлебороб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сельскохозяйственной технике, облегчающей его труд, о взаимосвязи села и города; воспитывать уважение к тру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зрослых (хлеборобов, пекарей, водителей и др.), бережное отношение к хлеб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акая бывает по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Формировать представления детей о предметах материальной культуры – посуде; систематизировать знания о материалах, из которых изготавливается различная посуда (стекло, пластмас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металл, фарфор, глина); формировать у детей умение устанавливать причинно – следственные связи между материалом и назначением посуды; воспитывать уважение к труду взрослых, бережное обращение с предметами посу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то построил новый 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ать представление о строительных профессиях, воспитывать уважение к человеку труда; пополнить знания о конструкциях домов; продолжить знакомить с различными строите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материа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то нас обувает и одев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Обратить внимание на то, что люди всегда стремятся быть красивыми, модными, дать представление о профессиях: модельер, обувщик, закройщик, портной, парикмахе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осметолог, мастер по маникюру, сапож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то готовит нам ед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Формировать у детей представления о труде повара, структуре трудового процесса приготовления пищи с помощью предметно-схематической модели, о бережном отношении со столов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редметами (нож, вилка) и предметами бытовой техники повара; познакомить детей с предметами бытовой техн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блегчающими труд повара; воспитывать уважение к труду пова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Что из чего сдела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глубить представления детей о различных материалах, из которых сделаны окружающие их предметы: металле, дере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текле, пластмассе, резине, бумаге, ткани; Развивать умение различать их по свойствам и качеств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то нас лечи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глубить представления детей о профессии врача, медсестры, санитарки, о помощи, которую оказывают больному в апте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ликлинике, больнице, на «Скорой помощи», вызвать интерес у детей к профессии врача, умение отбирать необходимые медицинские инструменты для конкрет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апины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детей с профессиями «военный», «моряк», «летчи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Есть такая профессия – Родину защищ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родолжить знакомить детей с профессиями военнослужащи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детей о Российской армии; воспитывать дошкольников в духе патриотизма, любви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Родине; знакомить с разными родами войск (сухопутными, морскими, воздушными); формировать стремление быть сильными, смелыми защитниками своей стран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Безопасность</w:t>
      </w:r>
      <w:r>
        <w:rPr/>
        <w:t>»</w:t>
      </w:r>
    </w:p>
    <w:tbl>
      <w:tblPr>
        <w:tblW w:w="95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9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ъедобные ягоды и ядовитые раст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со съедобными ягодами и ядовитыми растениями, научить различать их по внешним признакам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жа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детей с номером «01». Рассказать о причинах возникновения пожаров. Правила поведения при возникновении пожара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корая помощ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детей с номером «03», научить вызывать «Скорую медицинскую помощь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лужбы «01», «02», «03» всегда на страж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знакомить со службами спасения «01», «02», «03»; учить детей рассказывать по предложенным картинкам, по впечатлениям из личного опыта; воспитывать нравственные качества; вызвать желание помочь людям, попавшим в бед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чувства сострадания и ответственности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Безопасность на дорог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Закрепить знания об опасностях, которые могут быть на улице, повторить правила поведения на улице, правила дорож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вижения; закрепить знание сигналов светофора, их значение, а также обозначение дорожных знаков; воспитывать внимание, сосредоточенность, чуткость, отзывчивость, умение оказ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мощь другому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Безопасность на природ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накомить детей с правилами поведения на природе во время грозы, во время пожара. Дать детям знания о правилах поведения при встрече с разными насекомы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2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8"/>
        <w:gridCol w:w="2698"/>
        <w:gridCol w:w="1764"/>
        <w:gridCol w:w="1985"/>
        <w:gridCol w:w="7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, Князева О.Л., Стёркина Р.Б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Авдеева Н. Н., Князева О. Л., Стёркина Р. Б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Михайлова З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и дошкольник. Развитие детей старшего дошкольного возраста в игровой деятельности: Сборни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 С., Огнева Л. С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арших дошкольников с Конвенцией о правах ребёнка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янц Э. К., Базик И. 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делать из природного материал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воспитателей детского 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рова Н. Н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онити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б.: Детство-Пре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Г. Н.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 И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Правилам дорожного дви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ветоф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 С.,  Сакулина Н. П.,  Халезова Н. Б.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изобразительной деятельности и конструирован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О. Л., Стёркина Р. Б. 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, Ты, Мы: Социально-эмоциональное развитие детей от 3 до 6 д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воспитателей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 Н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у о хороших манерах и этикете: методическое пособие для педагог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н З. В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струирование в детском са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М.: Просвещение, 19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обие для воспитателей детского са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Игрушки из бумаг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тудия Дизайн ИНФОЛИО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Т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 с детьми 4-7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ов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яные игруш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 Пресс,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до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олоски. Ручной труд для самых маленьки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 Прес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ога А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ВАКО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гаева Л. М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скорлупки. Ручной труд для детей дошкольного и младшего школьного возра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ителей, воспитателей, руководителей кружков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а Н.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средство социальной адаптации дошкольников: Методическое пособие для педагогов ДО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педагогов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 А.,  Логинова Л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?.. Играем!!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ическое руководство играми детей дошкольного возра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С. В.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для старших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 воспитателей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С. 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для старших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 воспитателей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б основах безопасности с детьми 5-8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ах ребёнк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занятий с детьми 5-10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 правилах пожарной безопас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127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 модели, плакаты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Народы мир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авянская семья: родство и занятия»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ы и символы. История Российского герб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наю все профе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Профе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монстрационный материал «Строительство: специальности, техника, материал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дома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во дворе и на улице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Учим дорожные зна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дорожного движения «Большая прогул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резвычайные ситуации на улице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11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идактический материал, доска  магнитная,  доска школьная, шкаф-стеллаж книжный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литература  для  детей:  сказки, стихи,  произведения  русских  и  зарубежных авторов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ухода за растениями, дидактические игры  экологического  содержания,  наглядный материал,  картотека  опытов,  микроскопы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 стёкла,  пробирки,  воронки, ёмкости;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 почв  (песок,  земля,  галька),  образцы различных материалов (дерево, пластмасса, металл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),  природный  материал  (шишки,  горох,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печь,  самовар,  предметы народных промыслов,  элементы  русской  народной  одежды, предметы русского быт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е изделия, книги о Калининградской области, картины из янтаря, ракушки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обия «Герб  и  флаг  города Калининграда», «Герб  и  флаг  Калининградской  области»,  «Мы 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живём  в  России»,  флаг  России,  флаг  города Калининграда,  флаг Калининградской  области;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города Калининград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anyuser</dc:creator>
  <dc:description/>
  <cp:keywords/>
  <dc:language>en-US</dc:language>
  <cp:lastModifiedBy>home777</cp:lastModifiedBy>
  <dcterms:modified xsi:type="dcterms:W3CDTF">2023-09-15T13:24:00Z</dcterms:modified>
  <cp:revision>353</cp:revision>
  <dc:subject/>
  <dc:title/>
</cp:coreProperties>
</file>