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4-5 лет)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ласть  основной  общеобразовательной  программы дошкольного образования МАОУ ООШ №15,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 включает в  себя  три  тематических  модуля:  «Социализация»,  «Труд», «Безопасность»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Социализация».</w:t>
      </w:r>
      <w:r>
        <w:rPr>
          <w:sz w:val="28"/>
          <w:szCs w:val="28"/>
        </w:rPr>
        <w:t xml:space="preserve">  В  данном  модуле  рабоче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раскрывается  содержание  социальных  представлений  о  мир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ей,  нормах  взаимоотношений  со  взрослыми  и  сверстниками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дошкольников  4-5 лет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образовательная деятельность: до 20 минут 2 раза в месяц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Труд».</w:t>
      </w:r>
      <w:r>
        <w:rPr>
          <w:sz w:val="28"/>
          <w:szCs w:val="28"/>
        </w:rPr>
        <w:t xml:space="preserve">  Содержание  модуля  в  старшей  группе направлено  на реализацию  цели  первичной  социализации  ребенка,  формирования  положительного  отношения  к  труду,  развития  трудово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дете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модуль «Безопасность».</w:t>
      </w:r>
      <w:r>
        <w:rPr>
          <w:sz w:val="28"/>
          <w:szCs w:val="28"/>
        </w:rPr>
        <w:t xml:space="preserve">  Содержание предлагаемого модул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способствует  как  развитию  личности  ребенка  в  целом,  так  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 опыта безопасного поведения в окружающе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е, расширяет представления об окружающей действительност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значены условия успешной реализации программы.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Воспитывать  доброжелательное  отношение  к  взрослым  и  детям:  быть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ливым,  проявлять  интерес  к  действиям  и  поступкам  людей,  желание по примеру воспитателя помочь, порадовать окружающих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эмоциональную  отзывчивость  к  взрослым  и  детям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ереживание  героям  литературных  произведений,  доброе  отношение  к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отным и растениям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Воспитывать  культуру  общения  со  взрослыми  и  сверстниками,  желание выполнять  правила:  здороваться,  прощаться,  благодарить  за  услугу, обращаться к воспитателю по имени и  отчеству, быть вежливыми в общении со  старшими  и  сверстниками,  учиться  сдерживать  отрицательные  эмоции  и действия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Развивать  стремление  к  совместным  играм,  взаимодействию  в  паре  или небольшой подгруппе, к взаимодействию в практической деятельност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Развивать  в  детях  уверенность,  стремление  к  самостоятельности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язанность к семье, к воспитателю.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об отдельных профессиях взрослых на основ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я с конкретными видами труда; помочь увидеть направленность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а на достижение результата и удовлетворение потребностей людей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Воспитывать  уважение  и  благодарность  взрослым  за  их  труд,  заботу  о детях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Вовлекать  детей  (в  объеме  возрастных  возможностей)  в  простейшие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процессы хозяйственно-бытового труда  —  от постановки цели до получения результата  труда;  при  поддержке  взрослого  развивать  умени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 качество  результатов  своего  труда  (не  осталось  ли  грязи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ухо ли вытерто, убраны ли на место инструменты и материалы)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дальнейшему развитию самостоятельности и уверенност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амообслуживании, желания  включаться  в повседневные  трудовые дела 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ом саду и семье.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1.  Обогащать  представления  детей  об  основных  источниках  и  видах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опасности в быту, на улице, в природе, в общении с незнакомыми людьми.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2.  Продолжать  знакомить  детей  с  простейшими  способами  безопасного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оведения в опасных ситуациях.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3. Формировать представления о правилах безопасного дорожного движения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в качестве пешехода и пассажира транспортного средства.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Место (роль) программы в образовательной деятельност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7961" w:leader="none"/>
        </w:tabs>
        <w:autoSpaceDE w:val="false"/>
        <w:spacing w:lineRule="auto" w:line="240" w:before="14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ыми областями. Воспитатель организует жизнь детей так, чтобы у н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еуклонно накапливался личный опыт проявления социальных чув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ов и положительных взаимо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каждом образовательном моменте детской жизни (в режимных процессах, в образовательных ситуациях, в разных видах деятельности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и, играх, наблюдении окружающего, в труде и общении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спитатель использует все возможности для обогащения социально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равственных представлений, гуманных чувств и культуры п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ребенка. Иными словами, образовательная облас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«социально-коммуникативное развитие» проникает в другие образовательные области, придавая 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ценностную направленность.</w:t>
      </w:r>
    </w:p>
    <w:p>
      <w:pPr>
        <w:pStyle w:val="Style21"/>
        <w:spacing w:before="0" w:after="0"/>
        <w:ind w:left="-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результате овладения программой  </w:t>
      </w:r>
      <w:r>
        <w:rPr>
          <w:b/>
          <w:sz w:val="28"/>
          <w:szCs w:val="28"/>
        </w:rPr>
        <w:t>достижения ребёнка</w:t>
      </w:r>
      <w:r>
        <w:rPr>
          <w:sz w:val="28"/>
          <w:szCs w:val="28"/>
        </w:rPr>
        <w:t xml:space="preserve"> выражаются в следующем: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преимущественно жизнерадостно, дружелюбно настроен. 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ен  к  словам  и  оценкам  взрослых,  стремится  к  положительным формам поведения. 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привычной  обстановке  самостоятельно  выполняет  знакомые  правила общения со взрослыми (здороваться, прощаться, обращаться на «вы»). 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сь со сверстниками, проявляет желание понять их замыслы, делится игрушками, вступает в ролевой диалог. 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чает  ярко  выраженное  эмоциональное  состояние  сверстника  или близких,  по  примеру  воспитателя  проявляет  сочувствие;  сопереживает героям сказок и пр. 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хотно  отвечает  на  вопросы  о  семье,  проявляет  любовь  к  родителям, доверие к воспитателю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ебенок проявляет познавательный интерес к труду взрослых, профессиям, технике; охотно отражает эти представления в играх. 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 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ебенок  самостоятелен  в  самообслуживании,  сам  ставит  цель,  видит необходимость  выполнения  определенных  действий  для  достижения результата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ится  к  выполнению  трудовых  обязанностей,  охотно  включается  в совместный труд со взрослыми или сверстниками.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Безопасность»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с  интересом  познает  правила  безопасного  поведения,  с удовольствием  слушает рассказы  и  сказки, стихи, любит рассуждать  на  эту тему, задает вопросы, разгадывает загадки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повседневной  жизни  стремится  соблюдать  правила  безопасного поведения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 привлечь  внимание  взрослого  в  случае  возникновения непредвиденных и опасных для жизни и здоровья ситуаций.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  программы составляет 18 часов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(взрослые и дети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ситуации общ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взрослых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детский труд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орожного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природ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быт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1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Люди (взрослые и де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емья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Детский сад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и людей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заимоотношения и сотрудничество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познание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Этикет и ситуации об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Азбука вежливости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ультура поведения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заимоотношения со сверстниками и взрослыми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дной город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оя стра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10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ногообразие предметов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войства предметов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Труд взрослы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фессии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ль труда в жизни человека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амообслуживание и детский тру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обслуживание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Хозяйственно-бытовой труд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оллективный тру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  7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авила безопасности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ветофор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ешеходы и транспорт»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приро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на водоём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в лесу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Грибы, ягоды, насекомы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пасные природные явления»</w:t>
            </w:r>
          </w:p>
        </w:tc>
      </w:tr>
      <w:tr>
        <w:trPr>
          <w:trHeight w:val="14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бы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общения с электроприборами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гонь, вода, газ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олющие, режущие предметы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обращения за помощью в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итуации, номер телефона вызова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омощи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на улиц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стреча с незнакомцем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безопасной организации индивидуальной 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овместной деятельности дет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13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5.3. Содержание разделов образовательной программы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ются  особенности  социально-личностного </w:t>
      </w:r>
    </w:p>
    <w:p>
      <w:pPr>
        <w:pStyle w:val="Style21"/>
        <w:spacing w:before="0" w:after="0"/>
        <w:ind w:left="357" w:hanging="0"/>
        <w:jc w:val="both"/>
        <w:rPr/>
      </w:pPr>
      <w:r>
        <w:rPr>
          <w:sz w:val="28"/>
          <w:szCs w:val="28"/>
        </w:rPr>
        <w:t>развития  детей  среднего  дошкольного  возраста  как  основа  проектирования задач педагогического процесса в группах среднего дошкольного возраста.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групповой деятельности совместных дел, бесед.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рупповые беседы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картинкам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игровые дидактические ситуации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и выбора.</w:t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агностики являетс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учение успешности освоения детьми предметного мира, ориентации в  его  многообразии,  грамотности  использования  предметов  по назначению в различных видах деятельност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учение представлений детей о труде взрослых, его роли в обществе, направленности трудовых процессов на результат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учение степени выраженности у ребёнка позиции субъекта детского труда,  то  есть  наличия  мотивации  труда,  умения  оперировать определёнными  способами  осуществления  трудовых  процессов, самостоятельно контролируя и оценивая результаты своего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агностического исследования является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.</w:t>
      </w:r>
    </w:p>
    <w:p>
      <w:pPr>
        <w:pStyle w:val="Style21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ется  уровень  знаний  ребёнка  о  правилах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различных ситуац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седа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беседа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с использованием иллюстраций.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  <w:t>Вызывает озабоченность и требует совместных  усилий педагогов и родителей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дение  ребенка  и  его  общение  с  окружающими  неустойчиво;  ребенок проявляет  либо  излишнюю  скованность  в  общении,  либо  черты агрессивности, нежелание следовать указаниям или правилам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нимателен  к  словам  взрослого  (родителей,  воспитателя),  повторяет нежелательные действия, несмотря на указания и оценку взрослого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наруживает  трудности  взаимоотношений  и  согласования  действий  с другими детьми в общей деятельности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 внешнего  побуждения  по  своей  инициативе  не  реагирует  на эмоциональные состояния взрослых и сверстников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хотно  вступает  в  диалог  с  воспитателем;  препятствием  для  общения служит недостаточно развитая речь.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 интерес  к  труду  неустойчив,  ребенок  крайне  редко отражает труд взрослых в сюжетно-ролевой игре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 всегда  пользуется  предметами  и  материалами  в  соответствии  с  их назначением и свойствами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верен в себе; стремление к самостоятельности в самообслуживании не выражено, зависим от помощи взрослого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хозяйственно-бытовом  труде  требуется  постоянная  помощь  взрослого при  подготовке  к  работе, а  также  прямая  помощь  в выполнении  отдельных трудовых действий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 поведении  отмечаются  случаи  небрежного  отношения  к  результатам чужого труда; неохотно помогает взрослым.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 ребенка  не  проявляется  интерес  к  освоению  правил  безопасного поведения.  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сам  становится  источником  возникновения  опасных  ситуаций  во взаимодействии со сверстниками, часто травмируется. 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мотря  на  предупреждения  взрослого,  не  проявляет  осторожность  при контактах с потенциально опасными предметами (ножницы, стекло).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9"/>
        <w:gridCol w:w="1133"/>
        <w:gridCol w:w="49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я сем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вести  понятие  «семья».  Дать  детя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ервоначальные  представления  о  родственных отношениях  в  семье:  каждый  ребёнок одновременно  сын  (дочь),  внук  (внучка), брат(сестра);   мама  и  папа  –  дочь  и  сын бабушки  и  дедушки.  Воспитывать  чуткое отношение  к  самым  близким  людям  -  членам семь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машнее теп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 у  детей мотивацию  на  доброе  отношение  к  близким;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звивать умение слушать друг друг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и друз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 понятия  «друг»,  «дружба»;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оспитывать  положительные взаимоотношения между  детьми,  побуждая  их  к  добрым поступкам.  Учить  сотрудничать,  сопереживать, проявлять заботу и внимание друг к друг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етский сад наш та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хорош - лучше сада не 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айдёш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точнить  знания  детей  о  детском  саде: </w:t>
            </w:r>
          </w:p>
          <w:p>
            <w:pPr>
              <w:pStyle w:val="Style21"/>
              <w:spacing w:before="0" w:after="0"/>
              <w:rPr/>
            </w:pPr>
            <w:r>
              <w:rPr/>
              <w:t>детский  сад напоминает  большую  дружную  семью,  где  все заботятся друг о друг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 помощники взросл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детей о работе младшего  воспитателя и орудиях труда, продолжать воспитывать уважение к труду взрослых, вызывать желание быть активными помощниками, развивать самостоятельность, умение контролировать свои действ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 любимый двор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 детей  с  трудом  дворника;  с  его деловыми  и  личностными  качествам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оспитывать  чувство  признательности 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важения к человеку этой професс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мся общаться друг с дру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онятие, что такое дружба, учить общаться друг с другом, учить передавать чувства через добрые, ласковые слова, не бояться протягивать друг другу руки, направлять на переживание чувств нежности, добра, забот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накомимся со взросл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лять навыки знакомства с людьми, учить обращаться к людям на «ты» и на «вы», воспитывать самостоятельность, решительность в общении со взрослыми людь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а ар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ать  представления  о  воинах,  которы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храняют  нашу  Родину;  уточнить  понят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«защитники  Отечества».  Познакомить  с 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которыми  военными  профессиями  (моряки, танкисты, лётчики, пограничники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Как мы кормили Хрюшу и Степаш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детей быть гостеприимными, закрепить знания о сервировке стола, назначении предметов, умении действовать по алгоритму, воспитывать культуру поведения за стол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Если ты заболел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проявлять заботливое отношение к людям и другим живым существам, учить определять больные места, прислушиваться с своему организму, оказывать элементарную первую медицинскую помощ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чего портится настро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определять не только своё состояние, но и состояние окружающих людей,,, развивать эмоциональную отзывчивость, проявлять эмоции через мимику, жесты, учить оценивать свои поступки и поступки окружающи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к стать сильны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звать желание подражать взрослым в семье, совершенствовать свои физические способ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и моя м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доброе отношение и любовь к своей маме, чувство гордости и радости за дела и поступки родного человека, чувство благодарности за забот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зрослые и 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редставление о нравственном поведении между взрослыми и детьми, воспитывать доброе отношение к взрослым, формировать уважение, доверие, взаимопонимание и желание взаимопомощ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 нам приехали г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е о культуре поведения, когда приходят гости, воспитывать вежливость, щедрость, гостеприимств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род, в котором мы живё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одолжить  закреплять  название  город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знакомить  его  с  достопримечательностям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оспитывать чувство гордости за свой горо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ая з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взаимодействие  детей  и  взрослых;  способность проявлять добрые чувства к близки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/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Формировать умение самостоятельно одевать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замечать и самостоятельно устранять неполадки в своем внешнем  ви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одолжать учить правильно, употреблять формулы вежлив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ложить аккуратно свою одежду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шкаф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лять умение  замечать  непорядок,  устранять  его; продолжать  учить  использовать  отделения  шкафчика  по назначению;  воспитывать  бережное  отношение  к  вещам, привычку к поря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борка кровати после сна (коллек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руч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ращать внимание на не расправленную простынь, сбившееся одеяло  в  пододеяльнике;  учить  поправлять  постельное  белье после сна; воспитывать привычку к порядку, аккурат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Дежу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  столовой.  Приучать  детей  самостоятельно  и  добросовест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ыполнять обязанности  дежурных  по  столовой:  сервировать стол, убирать по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  подготовке  к  занятиям.  Учить  раскладывать  материал  к занятию,  после  занятия  убирать  его  на  место;  воспитывать самостоятельность, ответственность за порученн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В  уголке  природы.  Вызвать  у  детей  интерес  к  дежурствам  по уголку  природы,  желание  ухаживать  за  объектами  уголка природы.  Воспитывать  ответственность  за  порученное  дело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мение доводить его до ко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ллектив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 детей  участвовать  в  организационном  труде  коллекти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сверстников,  договариваться  о  распределении  работы, осуществлять  контроль  и  самоконтроль  качества  действий  при выполнении  общей  работы.  Формировать  убеждение  в общественной  значимости  и  необходимости  бытового 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лять умение правильно пользоваться  материалом  и оборудованием для т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борка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 детей  участвовать  в  организованном  труде  коллекти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сверстников. Формировать навыки взаимоотношений, привыч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к  чистоте  и  порядку.  Закреплять  умение  планировать деятельность,  распределять  между  собой  обязанности. Формировать  у детей  убеждение в общественной значимости и необходимости  бытового  труда.  Закрепить  действия 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инвентар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3.3</w:t>
      </w:r>
    </w:p>
    <w:tbl>
      <w:tblPr>
        <w:tblW w:w="95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сторожно ядовито!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детей внимательно относиться к растениям в природе понимать, что среди них есть ядовитые; учить соблюд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сторожность, развивать любознательность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утешествие по улиц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ополнить представление детей об улице новыми сведениями (дома имеют разное назначение: в одних живут люди, в друг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находятся учреждения  - магазины, школа, почта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)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Будь осторожен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ткрытым огнё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чить детей не подходить к огню, помнить правила безопасности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нтакты с животны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Наблюдение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ветофоро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ить знания детей о работе светофора (о красном и зелёном сигналах), познакомить с назначением жёлтого сигнала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редметы, требу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осторож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ращ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с предметами, требующими осторожного обращения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Не открывай дв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чужим людя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накомить детей с правилами личной безопасности; формировать чувство самосохранения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Это не игрушки, э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пасн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лять знания об основных требованиях пожарной безопасности; формировать дисциплинированность, чувство ответственности за свои поступ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8"/>
        <w:gridCol w:w="2698"/>
        <w:gridCol w:w="1764"/>
        <w:gridCol w:w="1985"/>
        <w:gridCol w:w="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Л., Стёркина Р.Б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Авдеева Н. Н., Князева О. Л., Стёркина Р. Б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 И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Правилам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ветоф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О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е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кам ру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культуры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е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О. Л., Стёркина Р. Б. 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, Ты, Мы: Социально-эмоциональное развитие детей от 3 до 6 д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воспитателей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 Н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у о хороших манерах и этикете: методическое пособие для педагог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Т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 с детьми 4-7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ов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яные игруш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га А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ВАКО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Н.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педагогов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 А.,  Логинова Л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?.. Играем!!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ическое руководство играми детей дошкольн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б основах безопасности с детьми 5-8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ах ребёнк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занятий с детьми 5-10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 правилах пожарной безопас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127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 модели, плакаты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Народы мир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авянская семья: родство и занятия»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и символы. История Российского герб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наю все 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монстрационный материал «Строительство: специальности, техника, материа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дома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во дворе и на улице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Учим дорожные зна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Большая прогул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резвычайные ситуации на улице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11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идактический материал, доска  магнитная,  доска школьная, шкаф-стеллаж книжный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литература  для  детей:  сказки, стихи,  произведения  русских  и  зарубежных авторов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растениями, дидактические игры  экологического  содержания,  наглядный материал,  картотека  опытов,  микроскопы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 стёкла,  пробирки,  воронки, ёмкости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 почв  (песок,  земля,  галька),  образцы различных материалов (дерево, пластмасса, металл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),  природный  материал  (шишки,  горох,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печь,  самовар,  предметы народных промыслов,  элементы  русской  народной  одежды, предметы русского быт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е изделия, книги о Калининградской области, картины из янтаря, ракушки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обия «Герб  и  флаг  города Калининграда», «Герб  и  флаг  Калининградской  области»,  «Мы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живём  в  России»,  флаг  России,  флаг  города Калининграда,  флаг Калининградской  области;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города Калининград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anyuser</dc:creator>
  <dc:description/>
  <cp:keywords/>
  <dc:language>en-US</dc:language>
  <cp:lastModifiedBy>home777</cp:lastModifiedBy>
  <dcterms:modified xsi:type="dcterms:W3CDTF">2023-09-15T13:20:00Z</dcterms:modified>
  <cp:revision>399</cp:revision>
  <dc:subject/>
  <dc:title/>
</cp:coreProperties>
</file>