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6-7 лет)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36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ласть  основной  общеобразовательной  программы дошкольного образования МАОУ ООШ №15,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  включает в  себя  три  тематических  модуля:  «Социализация»,  «Труд», «Безопаснос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Социализация».</w:t>
      </w:r>
      <w:r>
        <w:rPr>
          <w:rFonts w:cs="Times New Roman" w:ascii="Times New Roman" w:hAnsi="Times New Roman"/>
          <w:sz w:val="28"/>
          <w:szCs w:val="28"/>
        </w:rPr>
        <w:t xml:space="preserve">  В  данном  модуле  рабо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раскрывается  содержание  социальных  представлений  о  ми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,  нормах  взаимоотношений  со  взрослыми  и  сверст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ов  6-7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1 раз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Труд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модуля  направлено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 цели  формирования  готовности  детей  к  обучению  в  школе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 обогащения  опыта  трудовой  деятельности,  воспитания  у 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ных  потребностей,  основ  культуры  потребления  и  береж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го отношения к тру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ая форма  реализации  данной  программы  –  совмест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Безопасность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данного 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способствует  как  развитию  личности  ребенка  в  целом,  так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формированию  опыта безопасного поведения в окружаю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е, расширяет представления об окружающей действ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форма  реализации  данной  программы  –  совместная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</w: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Развивать гуманистическую направленность поведения:  социальные чувства,  эмоциональную отзывчивость, доброжелательность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Воспитывать привычки культурного поведения и общения с людьми, основы  этикета, правила поведения в общественных местах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Обогащать        опыт     сотрудничества,       дружеских       взаимоотношений         со  сверстниками и взаимодействия со взрослыми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Развивать   начала   социальной   активности,   желания   на   правах   старших  участвовать в жизни детского сада: заботиться о малышах, участвовать в оформлении  детского сада к праздникам и пр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Способствовать  формированию  положительной  самооценки,  уверенности  в  себе,   осознания      роста    своих    достижений,       чувства    собственного       достоинства,  стремления стать школьником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оспитывать любовь к своей семье, детскому саду, к родному городу, стран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  Формировать       представление      о   труде   как   ценности      общества,     основы  достойной и благополучной жизни страны, семьи и каждого человека, о разнообразии и  взаимосвязи видов труда и профессий. 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Формировать   первоосновы   экономического   образа   мышления,   осознания  материальных возможностей родителей, ограниченности ресурсов (продукты питания,  вода, электричество и пр.) в современном мире. 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интерес  и  самостоятельность  детей  в  разных  видах  доступного  труда,  умение  включаться  в  реальные  трудовые  связи  со  взрослыми  и  сверстниками  через дежурство, выполнение трудовых поручений, ручной труд и пр. 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   Обеспечивать       освоение     умений     сотрудничества       в   совместном      труде,  элементарного планирования, взаимодействия с партнерами, оценки результатов труда. 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5.  Воспитывать  ответственность,  добросовестность,  стремление  к  участию  в  труде взрослых, оказанию посильной помощи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Продолжать формировать представления об опасных для человека ситуациях  в   быту,   в   природе   и   способах   правильного   поведения;   о   правилах   безопасности  дорожного движения в качестве пешехода и пассажира транспортного средства.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2.   Воспитывать   осторожное   и   осмотрительное   отношение   к   потенциально  опасным для человека ситуациям в общении, в быту, на улице, в природе. 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есно интегрируется с другими образовательными областями «Речевое развитие», «Художественно-эстетическое развитие», «Познавательное развитие», в которых происходит дальнейшее обогащение социально-личностного опыта детей, развиваются социально-ценностные ориентации и представления, формируется готовность к школьному обучению, стремление к новой социальной позиции школьника, происходит развитие детского самосознания.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результате овладения программой  </w:t>
      </w:r>
      <w:r>
        <w:rPr>
          <w:b/>
          <w:sz w:val="28"/>
          <w:szCs w:val="28"/>
        </w:rPr>
        <w:t>достижения ребёнка</w:t>
      </w:r>
      <w:r>
        <w:rPr>
          <w:sz w:val="28"/>
          <w:szCs w:val="28"/>
        </w:rPr>
        <w:t xml:space="preserve"> выражаются в следующем: 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ребенка положительно направлено. Ребенок хорошо ориентирован  в правилах культуры поведения, охотно выполняет их.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брожелательно настроен по отношению к взрослым и сверстникам,  вступает  в  общение,  в  совместную  деятельность,  стремится  к  взаимопониманию,  в  случае затруднений апеллирует к правилам. 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я о нравственных качествах людей,  оценивает поступки с  позиции известных правил и норм. 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ен  к  эмоциональному  и  физическому  состоянию  людей,  хорошо  различает разные эмоции, проявляет участие и заботу о близких и сверстниках. 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близких друзей (друга), с удовольствием общается, участвует в общих  делах, обсуждает события, делится своими мыслями, переживаниями. 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 представления  о  школе,  стремится  к  своему  будущему  положению  школьника,   проявляет       уверенность   в   себе,   положительную   самооценку,   чувство  собственного достоинства.  </w:t>
      </w:r>
    </w:p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Ребенок проявляет познавательный интерес к профессиям, предметному миру,  созданному человеком.  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тражает       представления       о    труде     взрослых      в    играх,     рисунках,  конструировании.  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оявляет самостоятельность и инициативу в труде, способен принять цель от  взрослого     или    поставить     цель   самостоятельно,       осуществить      процесс,    получить  результат и оценить его.  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амостоятелен   и   ответственен   в   самообслуживании,   охотно   участвует   в  совместном труде со сверстниками, заинтересован в получении хорошего результата.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бросовестно выполняет трудовые поручения в детском саду и в семье.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бенок  имеет  представление  о  безопасном  поведении,  как  вести  себя  в  потенциально опасных ситуациях в быту, на улице, в природе.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/>
      </w:pPr>
      <w:r>
        <w:rPr>
          <w:sz w:val="28"/>
          <w:szCs w:val="28"/>
        </w:rPr>
        <w:t>Знает, как позвать на помощь, обратиться за помощью к взрослому; знает свой  адрес, имена родителей, их контактную информацию.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Избегает контактов с незнакомыми людьми на улице.  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оявляет осторожность при встрече с незнакомыми животными, ядовитыми  растениями, грибами.  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нимателен к соблюдению правил поведения на улице, умеет ориентироваться  на сигналы светофора.</w:t>
      </w:r>
    </w:p>
    <w:p>
      <w:pPr>
        <w:pStyle w:val="Style2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ём  программы составляет 36 часов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(взрослые и дети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ситуации общ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зрослых и рукотворный ми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дорожного движ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природ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быту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улиц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1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Люди (взрослые и де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Школа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емья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Эмоции людей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заимоотношения и сотрудничество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амопознание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а ребёнка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Этикет и ситуации об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Азбука вежливости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ультура поведения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Телефонный этикет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одной город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одная стра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 раздела 11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едметны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ир вокруг нас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ытовая техника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Труд взрослых и рукотворны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офессии людей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едметы труда, инструменты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Естественные и искусственные материалы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используемые людьми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емейный бюджет»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Культура потребления: бережное отношение к воде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электричеству, одежде, обуви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Я с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амообслуживание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Хозяйственно-бытовой труд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учной труд и рукодел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 раздела 10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авила безопасности дорожного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ветофор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ешеходы и транспорт»</w:t>
            </w:r>
          </w:p>
        </w:tc>
      </w:tr>
      <w:tr>
        <w:trPr>
          <w:trHeight w:val="2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в приро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поведения на водоём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поведения в лесу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Грибы, ягоды, насекомы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пасные природные явления»</w:t>
            </w:r>
          </w:p>
        </w:tc>
      </w:tr>
      <w:tr>
        <w:trPr>
          <w:trHeight w:val="14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в бы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вила общения с электроприборами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гонь, вода, газ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олющие, режущие предметы»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Правила обращения за помощью в экстренн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ситуации, номер телефона вызова экстренн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омощи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пасные ситуации на улиц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стреча с незнакомцем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Правила безопасной организации индивидуальной 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овместной деятельности дет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 разделов 13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5.3. Содержание разделов образовательной программы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ются  особенности  социально-личностного 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 детей  старшего  дошкольного  возраста  как  основа  проектирования задач педагогического процесса в группах старшего дошкольного возраста.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: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групповой деятельности совместных дел, бесед.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рупповые беседы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картинкам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игровые дидактические ситуации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и выбора.</w:t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агностики являетс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спешности освоения детьми предметного мира, ориентации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его  многообразии,  грамотности  использования  предметов  по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ю в различных видах деятельност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ставлений детей о труде взрослых, его роли в обществе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трудовых процессов на результат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епени выраженности у ребёнка позиции субъекта детского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,  то  есть  наличия  мотивации  труда,  умения  оперировать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ми  способами  осуществления  трудовых  процессов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тролируя и оценивая результаты своего тру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диагностического исследования является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овые задания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ам.</w:t>
      </w:r>
    </w:p>
    <w:p>
      <w:pPr>
        <w:pStyle w:val="Style21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ется  уровень  знаний  ребёнка  о  правилах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различных ситуация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седа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ресс – беседа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, с использованием иллюстраций.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color w:val="000000"/>
          <w:sz w:val="28"/>
          <w:szCs w:val="28"/>
        </w:rPr>
        <w:t>Вызывает озабоченность и требует совместных  усилий педагогов и родителей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оведение ребенка неустойчиво,  ситуативно, хотя он имеет представления об 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отдельных  правилах  культуры  поведения. Привычка  самостоятельно  следовать  им  не  сложилась, часто поведение определяется непосредственными побуждениями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Ребенок испытывает трудности в общении и взаимодействии со сверстниками, 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связанные  с  неумением  или  нежеланием  учитывать  интересы  и  позицию  партнеров,  найти взаимопонимание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ыражено  некоторое  от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ставание  в  развитии  связной  речи,  в  умении  вести  диалог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Ребенок  слабо  ориентируется  в  эмоциональных  состояниях  окружающих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Наряду     с   положительными         поступками      наблюдаются       проявления      негативного, равнодушного отношения к другим (сверстникам, малышам, близким взрослым).  </w:t>
      </w:r>
    </w:p>
    <w:p>
      <w:pPr>
        <w:pStyle w:val="Style21"/>
        <w:spacing w:before="0" w:after="0"/>
        <w:ind w:left="360" w:hanging="0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тношение       к   будущему      (к   поступлению       в  школу)     неопределенное,  </w:t>
      </w:r>
      <w:r>
        <w:rPr>
          <w:rFonts w:eastAsia="Times New Roman CYR" w:cs="Times New Roman CYR"/>
          <w:color w:val="000000"/>
          <w:sz w:val="28"/>
          <w:szCs w:val="28"/>
        </w:rPr>
        <w:t xml:space="preserve">затрудняется говорить о своих достижениях и успехах.  </w:t>
      </w:r>
    </w:p>
    <w:p>
      <w:pPr>
        <w:pStyle w:val="Style21"/>
        <w:spacing w:before="0" w:after="0"/>
        <w:ind w:left="360" w:hanging="0"/>
        <w:jc w:val="center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ес к труду неустойчив, крайне редко отражает труд взрослых в сюжетно- ролевой игре, изобразительной деятельности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       о   профессиях      поверхностные,       ребенок     затрудняется      в  раскрытии значения и связей видов труда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достаточно  самостоятелен  в  самообслуживании  и  хозяйственно-бытовом  труде,  не  следит  за  своим  внешним  видом,  необходимы  эмоциональная  поддержка,  помощь или указания взрослого.</w:t>
      </w:r>
    </w:p>
    <w:p>
      <w:pPr>
        <w:pStyle w:val="Style21"/>
        <w:spacing w:before="0" w:after="0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ывает   трудности   в   совместном   труде   со   сверстниками,   проявляет  небрежное отношение к процессу и результатам труда.  </w:t>
      </w:r>
    </w:p>
    <w:p>
      <w:pPr>
        <w:pStyle w:val="Style21"/>
        <w:spacing w:before="0" w:after="0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соблюдает правила безопасного пове</w:t>
      </w:r>
      <w:r>
        <w:rPr>
          <w:sz w:val="28"/>
          <w:szCs w:val="28"/>
        </w:rPr>
        <w:t xml:space="preserve">дения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 ведет  себя  неосторожно  по  отношению  к  сверстникам  (толкается,  замахивается палкой, бросается песком, камням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 в  контакт  с  незнакомыми  людьми,  откликается  на  предложение  пойти посмотреть вместе что-то интересное и п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неосторожность при общении с животными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ет свой адрес, контактную информацию, не знает, что делать в опасных  ситуациях, как позвать на помощь, к кому обратиться, куда позвонить и пр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едет себя неосторожно при переходе улицы, в общественных местах.</w:t>
      </w:r>
      <w:r>
        <w:rPr>
          <w:sz w:val="28"/>
          <w:szCs w:val="28"/>
        </w:rPr>
        <w:t xml:space="preserve">          </w:t>
      </w:r>
    </w:p>
    <w:p>
      <w:pPr>
        <w:pStyle w:val="Style21"/>
        <w:spacing w:before="0" w:after="0"/>
        <w:ind w:left="360" w:hanging="0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1134"/>
        <w:gridCol w:w="57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зрослые и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ть интерес к миру взрослых людей, вызвать желание подражать в достойном поведении, воспитывать доброжелательное отношение к взрослым, учить понимать, что взрослые – это первые помощники и защитники дет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тский сад – моя втор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звать положительные эмоции в беседе о семье, о детском саде, развивать логическое мышление, умение выражать свои чувства, развивать связную речь, способствовать развитию воображения, развивать творческие способности, выявить комфортность ребёнка в детском сад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щаемся друг с д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очнить знания о средствах общения людей, развивать фантазию, любознательность, воспитывать добрые чувства к сверстникам, желание общаться, наладить новые контакты в мире дет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ак мы отдыха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понятием «отдых» и показать его необходимость, формировать представление о том, что люди не только работают, но и отдыхают, учить ценить свободное время, заполнять его разумным и интересным дело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Хлеб –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детям понятие, что хлеб является ежедневным продуктом питания, познакомить детей с разнообразием хлебобулочных изделий, закрепить знание о долгом пути хлеба от поля до стола, воспитывать уважение к труду взрослых, бережное отношение к хлеб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то построил новый д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представление о строительных профессиях, воспитывать уважение к человеку труда, пополнить знания о конструкциях домов, продолжать знакомить с различными строительными материала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бельная фаб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знания о мебели, о различных материалах, из котрых изготавливают мебель, учить фантазировать, придумывать свои оригинальные проекты, закрепить навыки работы со строительным материалом, используя разнообразие строительных деталей, дать возможность придумать рекламу своему издели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ем ты будешь, когда станешь взросл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представление о том, что такое профессия, вызвать интерес к разным профессиям, воспитывать уважение к людям-профессионалам, способствовать самостоятельности мышления и выбо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удо-чудное, диво-дивное! (русские народные игрушки, русские народные промыс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разнообразием русских народных игрушек, учить детей различать игрушки, знать характерные особенности разных промыслов, воспитывать добрые чувства к русскому народному творчеству, желание научиться рисовать русские народные игрушки. Воспитывать эстетическое отношение к народному прикладному искусству, прививать интерес к различным видам народных промыслов, к разнообразным природным материалам, из которых делали мастера различные издел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усские посиделки (русский народный фолькл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мудростью русского народа – загадками, скороговорками, потешками,  показать, что загадки может сочинять любой человек, дать представление о русских фольклористах, прививать любовь к русскому народному фольклору, играть в народные игр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нета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 первоначальные  представления  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творении  мира,  нашей  Земли:  воспитыв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ложительное  отношение  к  окружающему  миру,  к живой  и  неживой  природе;  развивать  стремлени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етей  выразить  свою  радость;  познакомить  с 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сторией  появления  и  использования  глобуса  –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одели Земл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венция о правах ребёнка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Я самый-сам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детей с Конвенцией о правах ребёнка, основными правами ребёнка.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о на сохранение своей индивидуальности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дчеркнуть  особенность,  неповторимость  каждо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ебенка,  научить  оценивать  и  ценить  себя;  д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едставление о том, что все люди разные, и  нужн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инимать их такими, какие они есть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Мы – дети разных национальносте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во  на  культурную  и  национальную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бытность, родной язык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Через  знакомство  с  правом  воспитывать  уважение  к национальным  культурам  разных  народов,  к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азличным  языкам,  воспитывать  гордость  за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еповторимость  своей  национальной  культуры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пособствовать  развитию  национальной </w:t>
            </w:r>
          </w:p>
          <w:p>
            <w:pPr>
              <w:pStyle w:val="Style21"/>
              <w:spacing w:before="0" w:after="0"/>
              <w:rPr/>
            </w:pPr>
            <w:r>
              <w:rPr/>
              <w:t>толерантности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Активизировать  словарь:  </w:t>
            </w:r>
            <w:r>
              <w:rPr>
                <w:i/>
              </w:rPr>
              <w:t xml:space="preserve">национальность, 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многонациональный коллектив, бескультурные люд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Право на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знакомить  детей  </w:t>
            </w:r>
            <w:r>
              <w:rPr>
                <w:b/>
              </w:rPr>
              <w:t>с  правом  на  образование</w:t>
            </w:r>
            <w:r>
              <w:rPr/>
              <w:t xml:space="preserve">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 готовность  детей  к  новому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оциальному  положению  ученика,  который  имеет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вои  права  и  обязанности.  Развивать  творческие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>способности у дет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акие люди живут на план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>Показать  сходство  и  различие  людей  разных  рас  и национальностей; вызвать  уважение к людям разной расовой принадлежности, интерес, любознательность к  культуре,  языку,  деятельности,  быту  различных народностей;  воспитывать  благожелательное отношение ко всем народам Земл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итамины укрепляют 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понятием «витамины», закрепить знания  о необходимости наличия витаминов в организме человека, о полезных продуктах, в которых содержатся витамины, воспитывать у детей культуру питания, чувство мер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мотри во все глаз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представление  о том, что глаза являются одним из основных органов чувств человека, познакомить детей со строением глаза, воспитывать чувство сострадания к незрячим людям, желание оказать им помощь, привести к пониманию, что зрение необходимо беречь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дружись с зубной щё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ать знакомить с правилами личной гигиены, дать представление  о детской зубной щётке и детской зубной пасте, подвести к пониманию их значения и функции, познакомить детей с методами ухода за зуба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порт – это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знания о различных видах спорта, об Олимпиаде, развивать интерес к различным видам спорта, желание заниматься спорто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ля чего нужны тка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о свойствами тканей, помочь определить особенности их, дать представление  об истории иглы, учить понимать назначение предметов, ориентироваться в прошлом и настоящем, дать понятие  о необходимости создания человеком бытовых предмет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едметы из стекла и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о свойствами стекла и металла и их применением, уточнить представление о том, какие предметы могут быть сделаны из стекла и металла, познакомить с профессиями людей, которые работают со стеклом и металлом, развивать любознательность, тактильную память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скусственные материалы необход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некоторыми свойствами современных материалов: резины, поролона, пластмассы, уточнить знания о том, где используют данные материалы, что из них изготавливают, активизировать словарь (резиновый, пластмассовый, поролоновый), развивать любознательность, тактильную память, внимание, мышл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узыка и живопись украшают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ивлечь внимание ребёнка к значимости творческого начала в личности человека, воспитывать познавательный интерес и стремление к творческой деятель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й город – Калинин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родолжать знакомить с достопримечательностями Калининграда, с архитектурными особенностями зданий, символикой родного города, воспитывать любовь к родному городу, уважение к тем, кто создал культурные достопримечательности гор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0" w:leader="none"/>
              </w:tabs>
              <w:suppressAutoHyphens w:val="false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знакомить с гордостью города – поэтами, музыкантами, художниками, воспитывать чувство уважения к талантливым калининградцам,  побуждать стремление учиться, чтобы в будущем прославить наш город. Познако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с  историей родного края, с профессиональной деятельностью взрослых (военные, рыбаки,  моряки,  добыча  и  обработка  янтаря, др.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Я люблю тебя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ывать любовь к родной Отчизне, чувство гордости за свою страну Россию, познакомить детей с российским гербом, флагом, гимном, развивать интерес к историческому прошлому России. Познакомить  детей  с многонациональным составом населения России, воспитывать уважение к людям различных национальностей, стремление жить  в мире и дружбе со всеми народа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Я – граждан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вести  до  сознания  детей  то,  что  каждый  ребенок является  гражданином  государства,  в  котором  он живет;  воспитывать  чувство  гордости  своим гражданство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огатыри земли рус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бобщить  знания  детей  об  истории  возникновен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уси,  познакомить  с  русскими  былинным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богатырями, с тем, как они защищали Родин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лшебные слова. Как понять друг дру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ывать уважение друг к другу, к старшим, к посторонним, формировать у детей понимание того, то волшебные слова делают человека добрее, тактичнее, воспитаннее, что вежливость является важным составляющим качеством воспитанного человека. понимать друг друга по мимике, жестам, интонации, походке, телодвиже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ак вести себя в цир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знания о поведении в общественных местах (театре, кино т.п.), объяснить правила поведения в цирке: до начала представления, во время представления, в антракте, сформировать понимание того. что основной принцип поведения в театре, кинотеатре, цирке и в любом общественном месте – это вести себя скромно, не привлекать излишнего внимания окружающих, никому не причинять беспокойства, не мешать другим, закрепить навыки невербального поведения: негромкость речи, скромность в поведении, умение выразить одобрение с помощью аплодисментов, сдержанность в выражении чувств, отсутствие резких движений, громких криков, шалост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авила на всю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знания об основных правилах, по которым живут люди, и выполнять их, учить быть честными, мужественными, признаваться в своих  поступках, чтобы в будущем не повторять их, формировать высшие моральные качества личности: доброту, честность, стойкость перед искушениями, критическое отношение к своему «я», умение самостоятельно совершенствовать черты своего характе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ир на всей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ормировать  представление  о  том,  что  на  Земл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много  стран  и  разных  народов;  воспитыв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уважение  к  людям  различных  национальностей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тремление жить в мире и дружбе со всеми народам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и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Этот загадочный 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планетами Солнечной системы, символикой созвездий, вызвать интерес к и пространству, познакомить с профессией космонавт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довая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у детей первоначальное представление о внутреннем содержании Земли, воспитывать любознательность бережное отношение к богатствам Земл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«Труд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ткуда хлеб приш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Дать детям представление о процессе выращивания и изготовления хлебобулочных изделий, их разнообраз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развивать умение составлять рассказ с помощью схемы-модели; формировать представления о труде хлебороб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сельскохозяйственной технике, облегчающей его труд, о взаимосвязи села и города; воспитывать уважение к тру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взрослых (хлеборобов, пекарей, водителей и др.), бережное отношение к хлеб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суда. Труд взрослых: производство продуктов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омочь детям в освоении родового понятия «посуда», выделении его существенном признака-назначения; сформировать обобщение: посуда - это предметы, из которых едят и пьют, в которых готовят пищу; упражнять в умении классифицировать предметы по признакам (по цвету, форме, величине, назначению -столовая, чайная, кухонная, а такж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материалу, из котором изготовлена,- стеклянная, пластмассовая, металлическая и пр.) углубить представления детей о продуктах питания и их производстве, о взаимосвязи людей разных профессий (фермеры и работники пище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ромышленности), о роли сельскохозяйственных машин и других механизмов в труде человека; воспиты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важительное отношение к профессиям взрослых, участвующих в производстве продуктов питания; формировать представления о полезности продуктов питания для здоровья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«Право па труд и свободный выбор рабо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Каждый человек имеет право на труд, свободный выбор работы. Формировать представление, что Жизнен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ависит от качества труда. Воспитывать уважение к труду взрослых и желание выбрать свою професс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«Профессия строи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родолжать обогащать и уточнять представления детей о профессии строителя. Продолжать учить детей составлять предложения, согласовывая их с существительными. Закреплять знание геометрических фигур, цвета, количеств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чёте. Воспитывать внимание и усидчив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«Что шьют из кож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Расширить представления детей о некоторых свойствах кожи и ткани; дать общее представление о способах превращения их в вещи (резать, сшивать); закрепить способы действия (смять, распрямить, разорвать и т.д.); закрепить названия предметов одеж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наменитые спортсмены России (Калинингра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ознакомить детей со знаменитыми российскими спортсменами, формировать уважительное отношение к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спортивным достижениям, желание быть похожими на них. Способствовать становлению у детей ценностей здоро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браза жизни: занятия спортом очень полезны для здоровь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Русские народные промыс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Расширять и закреплять представления детей о русских народных промыслах, побуждать детей восхищать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народными умельцами и предметами их творчества. Обогащать словарь детей словами: хохлома; филимон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богородская игрушки; жостовские подносы; палехские шкатулки. Познакомить детей с янтарным промыслом Калининградской области, рассказать об этапах добы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янтаря, познакомить с янтарными издел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 работе ГИБД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детей с профессией инспектора ГИБДД, правилами дорожного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Этот загадочный косм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ознакомить с символикой созвездий, вызвать интерес к космическому пространству; расширить представление детей о профессии космонавта, воспитывать уважение к этой профессии развивать воображение, фантазию, Рассказать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наменитых земляках-космонавт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тический модуль «Безопасность</w:t>
      </w:r>
      <w:r>
        <w:rPr/>
        <w:t>»</w:t>
      </w:r>
    </w:p>
    <w:tbl>
      <w:tblPr>
        <w:tblW w:w="95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онтакты с животны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Рассказать об опасных ситуациях, которые могут возникнуть при контакте с животными. Правила поведения при обращении с животным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жароопасные предме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ознакомить детей с пожароопасными предметами, сформировать чувство опасности огня: довести до созн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мысль о том, что этими предметами нельзя пользоваться самостоятельно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Расти здоров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аво на охрану здоровья и медицинское обслужив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Развить представление о том, что здоровье - главная ценность человеческой жизни. Помочь детям осознать роль государства в охране и укреплении здоров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Воспитывать потребность детей в ежедневном выполнении правил личной гигиены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Ядовитые рас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детей с ядовитыми растениями, а также научить различать их и правильно называть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ак вести себя на улице, если потерялс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знакомить с правилами поведения в ситуации, если ребенок потерялс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Юный пешеход. Опасные участки на пешеходной части улицы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чить детей различать дорожные знаки. Развивать устойчивые навыки безопасного поведения на улице. Воспитывать в дет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чувство ответственности, довести до сознания детей, к чему может привести нарушение правил дорожного движения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Будем беречь и охранять природу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Воспитывать природоохранное поведение, бережное отношение к своей земл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586"/>
        <w:gridCol w:w="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6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8"/>
        <w:gridCol w:w="2698"/>
        <w:gridCol w:w="1764"/>
        <w:gridCol w:w="1843"/>
        <w:gridCol w:w="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, Князева О.Л., Стёркина Р.Б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Авдеева Н. Н., Князева О. Л., Стёркина Р. Б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Михайлова З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гра и дошкольник. Развитие детей старшего дошкольного возраста в игровой деятельности: Сборни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 С., Огнева Л. С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арших дошкольников с Конвенцией о правах ребёнка.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янц Э. К., Базик И. 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делать из природного материал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воспитателей детского са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рова Н. Н.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онити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б.: Детство-Пресс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Г. Н.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Т. И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Правилам дорожного движ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б.: Детство-Прес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ветофор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 С.,  Сакулина Н. П.,  Халезова Н. Б. и др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изобразительной деятельности и конструировани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О. Л., Стёркина Р. Б. 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, Ты, Мы: Социально-эмоциональное развитие детей от 3 до 6 д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воспитателей дошкольных образовате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 Н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у о хороших манерах и этикете: методическое пособие для педагог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тван З. В.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нструирование в детском са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М.: Просвещение, 19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обие для воспитателей детского са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Игрушки из бумаг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Студия Дизайн ИНФОЛИО, 19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Т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 с детьми 4-7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ов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яные игруш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 Пресс,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дошкольник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олоски. Ручной труд для самых маленьки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 Пресс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ога А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ВАКО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гаева Л. М.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скорлупки. Ручной труд для детей дошкольного и младшего школьного возрас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учителей, воспитателей, руководителей кружков ДО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а Н.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средство социальной адаптации дошкольников: Методическое пособие для педагогов ДО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педагогов ДО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О. А.,  Логинова Л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?.. Играем!!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ическое руководство играми детей дошкольного возрас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С. В.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для старших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 воспитателей ДО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С. 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для старших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 воспитателей ДО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б основах безопасности с детьми 5-8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ах ребёнк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занятий с детьми 5-10 ле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 правилах пожарной безопас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985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 модели, плакаты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Народы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авянская семья: родство и зан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ы и символы. История Российского гер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Знаю все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монстрационный материал «Строительство: специальности, техника,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дом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во дворе и на улиц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Учим дорожные зна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дорожного движения «Большая прогу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резвычайные ситуации на ули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 «Янтарный к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119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идактический материал, доска  магнитная,  доска школьная, шкаф-стеллаж книжный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литература  для  детей:  сказки, стихи,  произведения  русских  и  зарубежных авторов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ухода за растениями, дидактические игры  экологического  содержания,  наглядный материал,  картотека  опытов,  микроскопы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 стёкла,  пробирки,  воронки, ёмкости;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 почв  (песок,  земля,  галька),  образцы различных материалов (дерево, пластмасса, металл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),  природный  материал  (шишки,  горох,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печь,  самовар,  предметы народных промыслов,  элементы  русской  народной  одежды, предметы русского быт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е изделия, книги о Калининградской области, картины из янтаря, ракушки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обия «Герб  и  флаг  города Калининграда», «Герб  и  флаг  Калининградской  области»,  «Мы 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живём  в  России»,  флаг  России,  флаг  города Калининграда,  флаг Калининградской  области;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города Калининград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anyuser</dc:creator>
  <dc:description/>
  <cp:keywords/>
  <dc:language>en-US</dc:language>
  <cp:lastModifiedBy>home777</cp:lastModifiedBy>
  <dcterms:modified xsi:type="dcterms:W3CDTF">2023-09-15T12:11:00Z</dcterms:modified>
  <cp:revision>279</cp:revision>
  <dc:subject/>
  <dc:title/>
</cp:coreProperties>
</file>