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3-4 года)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18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ласть  основной  общеобразовательной  программы дошкольного образования МАОУ ООШ №15,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 включает в  себя  три  тематических  модуля:  «Социализация»,  «Труд», «Безопасность»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 модуль  «Социализация».</w:t>
      </w:r>
      <w:r>
        <w:rPr>
          <w:sz w:val="28"/>
          <w:szCs w:val="28"/>
        </w:rPr>
        <w:t xml:space="preserve">  В  данном  модуле  рабоче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раскрывается  содержание  социальных  представлений  о  мир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ей,  нормах  взаимоотношений  со  взрослыми  и  сверстниками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дошкольников  3-4 лет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образовательная деятельность: до 15 минут 2 раза в месяц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 модуль  «Труд».</w:t>
      </w:r>
      <w:r>
        <w:rPr>
          <w:sz w:val="28"/>
          <w:szCs w:val="28"/>
        </w:rPr>
        <w:t xml:space="preserve">  Содержание  модуля  в  старшей  группе направлено  на реализацию  цели  первичной  социализации  ребенка,  формирования  положительного  отношения  к  труду,  развития  трудово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дете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 форма  реализации  данной  программы  –  совместна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Style21"/>
        <w:spacing w:before="0" w:after="0"/>
        <w:rPr/>
      </w:pPr>
      <w:r>
        <w:rPr>
          <w:b/>
          <w:i/>
          <w:sz w:val="28"/>
          <w:szCs w:val="28"/>
        </w:rPr>
        <w:t>Тематический модуль «Безопасность».</w:t>
      </w:r>
      <w:r>
        <w:rPr>
          <w:sz w:val="28"/>
          <w:szCs w:val="28"/>
        </w:rPr>
        <w:t xml:space="preserve">  Содержание предлагаемого модул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 способствует  как  развитию  личности  ребенка  в  целом,  так  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 формированию  опыта безопасного поведения в окружающем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е, расширяет представления об окружающей действительност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 форма  реализации  данной  программы  –  совместна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значены условия успешной реализации программы.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 направлено  на  усвоение  норм  и  ценностей,  принятых  в  обществе, включая моральные и нравственные ценности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Способствовать  установлению  положительных  контактов  между  детьми, основанных  на  общих  интересах  к  действиям  с  игрушками,  предметами  и взаимной симпати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эмоциональную  отзывчивость,  любовь  к  родителям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язанность и доверие к воспитателю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Помогать  детям  в  освоении  способов  взаимодействия  со  сверстниками  в игре,  в  повседневном  общении  и  бытовой  деятельности  (спокойно  играть рядом,  обмениваться  игрушками,  объединяться  в  парной  игре,  вместе рассматривать картинки, наблюдать за домашними животными и пр.)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остепенно приучать детей к выполнению элементарных правил культуры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дения в детском саду.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Развивать  интерес  к  труду  взрослых  в  детском  саду  и  в  семье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я  о  конкретных  видах  хозяйственно-бытового  труда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заботу о детях (мытье посуды, уборка помещений детского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да и участка и пр.)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Воспитывать  бережное  отношение  к  предметам  и  игрушкам  как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ам труда взрослых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иобщать детей к самообслуживанию (одевание, раздевание, умывание)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развитию  самостоятельности,  уверенности,  положительной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оценки.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1. Развивать интерес к правилам безопасного поведения.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2.  Обогащать  представления  о  правилах  безопасного  пользования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ами.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3.  Формировать  осторожное  и  осмотрительное  отношение  к  потенциально 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  <w:t>опасным для человека ситуациям.</w:t>
      </w:r>
    </w:p>
    <w:p>
      <w:pPr>
        <w:pStyle w:val="Style21"/>
        <w:spacing w:before="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2.3. Место (роль) программы в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ыми областями. Воспитатель организует жизнь детей так, чтобы у ни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еуклонно накапливался личный опыт проявления социальных чув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ков и положительных взаимоотношений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каждом образовательном моменте детской жизни (в режимных процессах, в образовательных ситуациях, в разных видах деятельности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и, играх, наблюдении окружающего, в труде и общении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оспитатель использует все возможности для обогащения социально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равственных представлений, гуманных чувств и культуры п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го ребенка. Иными словами, образовательная облас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«социально-коммуникативное развитие» проникает в другие образовательные области, придавая 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ценностную направленность.</w:t>
      </w:r>
    </w:p>
    <w:p>
      <w:pPr>
        <w:pStyle w:val="Style21"/>
        <w:spacing w:before="0" w:after="0"/>
        <w:ind w:left="-57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результате овладения программой  </w:t>
      </w:r>
      <w:r>
        <w:rPr>
          <w:b/>
          <w:sz w:val="28"/>
          <w:szCs w:val="28"/>
        </w:rPr>
        <w:t>достижения ребёнка</w:t>
      </w:r>
      <w:r>
        <w:rPr>
          <w:sz w:val="28"/>
          <w:szCs w:val="28"/>
        </w:rPr>
        <w:t xml:space="preserve"> выражаются в следующем: 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приветлив  с  окружающими,  проявляет  интерес  к  словам  и действиям взрослых, охотно посещает детский сад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 показу  и  побуждению  взрослых  эмоционально  откликается  на  ярко выраженное состояние близких и сверстников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дружелюбно настроен, спокойно играет рядом с детьми, вступает в общение по поводу игрушек, игровых действий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яет  преобладающее  эмоционально-положительное  настроение, быстро  преодолевает  негативные  состояния,  стремится  к  одобрению  своих действий. </w:t>
      </w:r>
    </w:p>
    <w:p>
      <w:pPr>
        <w:pStyle w:val="Style2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 о  себе  в  первом  лице,  положительно  оценивает  себя,  проявляет доверие к миру.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с  интересом  наблюдает  за  трудовыми  действиями  взрослых  по созданию или преобразованию предметов, связывает цель и результат труда; называет  трудовые  действия,  инструменты,  некоторые  материалы,  из которых сделаны предметы и вещи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имеру воспитателя бережно относится к результатам труда взрослых, подражает трудовым действиям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самостоятельность  в  самообслуживании,  самостоятельно умывается, ест, одевается при небольшой помощи взрослого.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Безопасность»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проявляет интерес к правилам безопасного поведения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 интересом  слушает  стихи  и  потешки  о  правилах  поведения  в окружающей среде и пр. </w:t>
      </w:r>
    </w:p>
    <w:p>
      <w:pPr>
        <w:pStyle w:val="Style21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аивает безопасные способы обращения со знакомыми предметами ближайшего окружения.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  программы составляет 18 часов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представлений о мире людей, нормах взаимоотношени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ходит в мир социальных отношени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 и рукотворный ми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детский труд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1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лементарных правилах безопасного обращения с предметам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м поведении в быту (режимные моменты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1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витие социальных представлений о мире людей, нормах взаимо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Люди (взрослые и дети)»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Семья» </w:t>
            </w:r>
          </w:p>
        </w:tc>
      </w:tr>
      <w:tr>
        <w:trPr>
          <w:trHeight w:val="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Детский сад» 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ебенок входит в мир социальны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«Формирование доброжелательного отношения к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близким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Эмоциональные проявления людей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Эмоции в действиях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Эмоции и семья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оспитание доброжелательных отношений друг к другу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тношение ребенка к самому себ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 раздела   9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Труд взрослых и рукотворны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Вещи и люди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Материалы и инструменты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Предметы ближайшего окружения как результат труда взрослых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амообслуживание и детский тру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Хозяйственно-бытовой труд взрослых дома и в детском саду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Самообслуживание дома и в детском саду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«Оценка детской деятельности п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амообслуживанию»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ережное отношение к предметам, используемым в процессе самообслужива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 раздела   7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б элементарных правилах безопасного обращения с предме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езопасное обращение с предметами за столом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езопасное обращение с предметами (игрушками) дома (в группе) и на улице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езопасное обращение с предметами во время одевания и раздевания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Безопасное обращение с предметами в ванной комнате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 ситуациях, угрожающих здоровью»</w:t>
            </w:r>
          </w:p>
        </w:tc>
      </w:tr>
      <w:tr>
        <w:trPr>
          <w:trHeight w:val="2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 безопасном поведении в быту (режимные момент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 безопасном поведении на улиц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 безопасном поведении на дорогах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70" w:leader="none"/>
              </w:tabs>
              <w:spacing w:before="0" w:after="0"/>
              <w:jc w:val="center"/>
              <w:rPr/>
            </w:pPr>
            <w:r>
              <w:rPr/>
              <w:t>«О безопасном поведении в природе»</w:t>
            </w:r>
          </w:p>
        </w:tc>
      </w:tr>
      <w:tr>
        <w:trPr>
          <w:trHeight w:val="20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«О безопасном поведении в быт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раздел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 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>5.3. Содержание разделов образовательной программы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 xml:space="preserve">5.2. Диагностика  освоения   содержания  программы 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ются  особенности  социально-личностного </w:t>
      </w:r>
    </w:p>
    <w:p>
      <w:pPr>
        <w:pStyle w:val="Style21"/>
        <w:spacing w:before="0" w:after="0"/>
        <w:ind w:left="357" w:hanging="0"/>
        <w:jc w:val="both"/>
        <w:rPr/>
      </w:pPr>
      <w:r>
        <w:rPr>
          <w:sz w:val="28"/>
          <w:szCs w:val="28"/>
        </w:rPr>
        <w:t>развития  детей  среднего  дошкольного  возраста  как  основа  проектирования задач педагогического процесса в группах среднего дошкольного возраста.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групповой деятельности совместных дел, бесед. 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рупповые беседы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картинкам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игровые дидактические ситуации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и выбора.</w:t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агностики является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зучение успешности освоения детьми предметного мира, ориентации в  его  многообразии,  грамотности  использования  предметов  по назначению в различных видах деятельности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зучение представлений детей о труде взрослых, его роли в обществе, направленности трудовых процессов на результат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зучение степени выраженности у ребёнка позиции субъекта детского труда,  то  есть  наличия  мотивации  труда,  умения  оперировать определёнными  способами  осуществления  трудовых  процессов, самостоятельно контролируя и оценивая результаты своего тру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диагностического исследования являетс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овые задани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.</w:t>
      </w:r>
    </w:p>
    <w:p>
      <w:pPr>
        <w:pStyle w:val="Style21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ется  уровень  знаний  ребёнка  о  правилах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различных ситуация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седа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беседа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, с использованием иллюстраций.</w:t>
      </w:r>
    </w:p>
    <w:p>
      <w:pPr>
        <w:pStyle w:val="Style2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color w:val="000000"/>
          <w:sz w:val="28"/>
          <w:szCs w:val="28"/>
        </w:rPr>
        <w:t>Вызывает озабоченность и требует совместных  усилий педагогов и родителей:</w:t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проявляет  недоверие  к  окружающим,  контакты  со  сверстниками непродолжительны,  ситуативны,  игровые  действия  однообразны, преобладают индивидуальные кратковременные игры. 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аются  отдельные  негативные  реакции  на  просьбы  взрослых: упрямство, капризы, немотивированные требования. 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реагирует  на  эмоциональное  состояние  окружающих  только  по побуждению и показу взрослого.  </w:t>
      </w:r>
    </w:p>
    <w:p>
      <w:pPr>
        <w:pStyle w:val="Style2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роение  ребенка  неустойчиво:  спокойное  состояние  чередуется  с плаксивостью, негативными проявлениями по отношению к сверстникам или взрослым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Труд»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не проявляет интереса к труду взрослых, не понимает связи между целью  и  результатом  труда;  затрудняется  назвать  трудовые  действия, материал, из которого сделан предмет, его назначение. 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йтрально относится к результатам труда взрослых, не проявляет желания участвовать в трудовых действиях. </w:t>
      </w:r>
    </w:p>
    <w:p>
      <w:pPr>
        <w:pStyle w:val="Style21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 к  самостоятельности  в  самообслуживании  не  выражено, ожидает  постоянной  помощи  взрослого,  даже  в  освоенных  действиях,  не обращает внимания на свой внешний вид: грязные руки, испачканное платье и пр.</w:t>
      </w:r>
    </w:p>
    <w:p>
      <w:pPr>
        <w:pStyle w:val="Style21"/>
        <w:spacing w:before="0" w:after="0"/>
        <w:ind w:left="435" w:hanging="0"/>
        <w:jc w:val="center"/>
        <w:rPr/>
      </w:pP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не  проявляет  интереса  к  правилам  безопасного  поведения; проявляет неосторожность по отношению к окружающим предметам. </w:t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есмотря на предостережения взрослых, повторяет запрещаемые действия.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21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Социализация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9"/>
        <w:gridCol w:w="1133"/>
        <w:gridCol w:w="49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а групп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групповой комнатой, учить ориентироваться в групповом пространстве, развивать чувство любви и гордости за свою групп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/>
              <w:t>«Игрушки, которые живут в нашей групп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детей с игрушками в групповой комнате, закреплять знания о местонахождении игрушек, умение убирать каждую игрушку на своё место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Труд младшего воспитате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трудом младшего воспитателя и орудиях труда, воспитывать уважение к труду взрослых, продолжать знакомить с опасными предметами в целях безопасности жизни и здоровь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Мои друз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детей доброжелательно относиться к детям и взрослым в детском саду, развивать чувство уверенности в самом себе, чувство коллективизм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имся с соседями»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детей расширять круг знакомств в детском саду, развивать чувство уверенности, воспитывать доброжелательное отношение к незнакомым взрослым и детя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 водите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реплять знания о машинах, познакомить с трудом водителя, воспитывать уважительное отношение к труду взрослых, закреплять навыки культуры поведения «на дороге»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 добрым утром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ребят с вежливыми словами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оспитывать   вежливость   и  доброту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накомить    детей     с     простыми  правилами этикета. Развивать речь, память, вним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руг – Дед Моро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ывать любовь к русским народным традиционным праздникам, развивать мышление, фантазию, творческое воображение, создать атмосферу праздничного настро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нас корм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ь представление профессии повара, о предметах, необходимых для работы, воспитывать уважение к труду взрослых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курсия в медицинский кабин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знакомить с профессиями врача и медсестры, воспитывать уважительное отношение к сотрудникам детского сад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обрые де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доброе отношение к окружающему миру, учить анализировать свои поступки и поступки своих друзей, активизировать стремление совершать благородные поступки, радоваться результат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й пап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Воспитывать доброе отношение к родному человеку, вызвать чувство гордости и радости за его благородные поступк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ы есть у все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вивать добрые, нежные чувства к родным людям, уважение к семьям животных на примере их сходств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называть членов своей семьи понимать роль взрослых и детей в семье, знать, что в семье все заботятся и любят друг друг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ем в гости к бабушк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проявлять заботу о своей бабушке, относиться к ней с нежностью и любовью, воспитывать культуру поведени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, в котором мы живё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нать, где ты живёшь, своих соседей, друзей, взрослых и детей, закрепить понятия: «дом», «двор», «улица», «соседи», воспитывать любовь к своему дому, улице, город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Как я выгляж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Учить  детей  замечать  неполадки  в  своей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одежде,  пользоваться  носовым  платком;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оспитывать аккуратность. Знакомить детей с простыми  правилами  этикета.  Развивать  речь, память, вним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Ура, гост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ь  детей  правильно  вести  себя  за  столом, пользоваться  столовыми  приборами, салфетками.  Закрепить  основные  знания этикета. Развивать все психические процесс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«Труд»</w:t>
      </w:r>
    </w:p>
    <w:p>
      <w:pPr>
        <w:pStyle w:val="Style21"/>
        <w:spacing w:before="0" w:after="0"/>
        <w:ind w:left="360" w:hanging="0"/>
        <w:jc w:val="right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/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Формировать умение самостоятельно одеваться. Учить замечать и самостоятельно устранять неполадки в своем внешнем  виде. Продолжать учить правильно, употреблять формулы вежлив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ложить аккуратно свою одежду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шкаф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креплять умение  замечать  непорядок,  устранять  его; продолжать  учить  использовать  отделения  шкафчика  по назначению;  воспитывать  бережное  отношение  к  вещам, привычку к поряд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борка кровати после сна (коллекти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ручение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Обращать внимание на не расправленную простынь, сбившееся одеяло  в  пододеяльнике;  учить  поправлять  постельное  белье после сна; воспитывать привычку к порядку, аккурат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Дежур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  столовой.  Приучать  детей  самостоятельно  и  добросовестно выполнять обязанности  дежурных  по  столовой:  сервировать стол, убирать по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  подготовке  к  занятиям.  Учить  раскладывать  материал  к занятию,  после  занятия  убирать  его  на  место;  воспитывать самостоятельность, ответственность за порученн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  уголке  природы.  Вызвать  у  детей  интерес  к  дежурствам  по уголку  природы,  желание  ухаживать  за  объектами  уголка природы.  Воспитывать  ответственность  за  порученное  дело  и умение доводить его до конц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оллективный тру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чить  детей  участвовать  в  организационном  труде  коллектива сверстников,  договариваться  о  распределении  работы. Формировать  убеждение  в  общественной  значимости  и необходимости  бытового  труда.  Закреплять  умение  правильно пользоваться материалом и оборудованием для тру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Уборка участ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чить  детей  участвовать  в  организованном  труде  коллектива сверстников. Формировать навыки взаимоотношений, привычку к  чистоте  и  порядку.  Закреплять  умение  планировать деятельность,  распределять  между  собой  обязанности. Формировать  у детей  убеждение в общественной значимости и необходимости  бытового  труда.  Закрепить  действия 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инвентар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Безопасность»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Таблица 3.3</w:t>
      </w:r>
    </w:p>
    <w:tbl>
      <w:tblPr>
        <w:tblW w:w="95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1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Что случилось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колобком, котор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ушел гулять бе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спросу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едостеречь  детей  от  неприятностей  связанных  с  контактом  с незнакомыми  людьми   (несовпадение  приятной  внешности  и добрых намерений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Не пей из копытц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козленочком станеш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мочь  осознать  детям,  что  употребление  грязной  воды  может привести к нежелательным последствиям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Ягоды я сам не рв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акрепить знания детей о нормах поведения в лес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Насеком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ать детям знания о правилах поведения при встрече с раз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насекомым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Опасные ситу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«Кузька у окна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Закрепить представления детей о некоторых опасных для жиз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и здоровья предметах, с которыми они встречаются дом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Что такое ого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Дать детям понятие о том, какую опасность таят в себе спич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воспитывать уважение к профессии пожарного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В мире опас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редмет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Развивать  представления  детей   об  опасных  для  жизни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здоровья предметов, с которыми они встречаются в быт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Наш друг – светофор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 xml:space="preserve">Познакомить  с  назначением  светофора  для  пешеходов,  д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понятие о неукоснительном выполнении сигналов светофо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2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8"/>
        <w:gridCol w:w="2698"/>
        <w:gridCol w:w="1764"/>
        <w:gridCol w:w="1985"/>
        <w:gridCol w:w="7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, Князева О.Л., Стёркина Р.Б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Авдеева Н. Н., Князева О. Л., Стёркина Р. Б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 И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Правилам дорожного движ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ветоф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О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е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де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кам ру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культуры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,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е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О. Л., Стёркина Р. Б.   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, Ты, Мы: Социально-эмоциональное развитие детей от 3 до 6 д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для воспитателей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 Н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у о хороших манерах и этикете: методическое пособие для педагог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Т. 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 с детьми 4-7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ова Н.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яные игруш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 Пресс,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И.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ога А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ВАКО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а Н.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средство социальной адаптации дошкольников: Методическое пособие для педагогов ДО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педагогов Д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 А.,  Логинова Л. 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?.. Играем!!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крипторий 2003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ическое руководство играми детей дошкольного возра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б основах безопасности с детьми 5-8 ле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ах ребёнк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тодическое пособие для занятий с детьми 5-10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а Т. 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еды о правилах пожарной безопас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127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 модели, плакаты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Народы мир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Славянская семья: родство и занятия»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ы и символы. История Российского герба»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наю все профе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идактическое пособие «Професс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монстрационный материал «Строительство: специальности, техника, материал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дома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идактический материал «Как избежать неприятностей во дворе и на улице?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Учим дорожные знак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дорожного движения «Большая прогул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резвычайные ситуации на улице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119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  <w:tc>
          <w:tcPr>
            <w:tcW w:w="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идактический материал, доска  магнитная,  доска школьная, шкаф-стеллаж книжный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литература  для  детей:  сказки, стихи,  произведения  русских  и  зарубежных авторов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пытно-экспериментальной деятельно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ухода за растениями, дидактические игры  экологического  содержания,  наглядный материал,  картотека  опытов,  микроскопы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 стёкла,  пробирки,  воронки, ёмкости;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 почв  (песок,  земля,  галька),  образцы различных материалов (дерево, пластмасса, металл,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),  природный  материал  (шишки,  горох,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«Русская изба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печь,  самовар,  предметы народных промыслов,  элементы  русской  народной  одежды, предметы русского быт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Калининградской област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е изделия, книги о Калининградской области, картины из янтаря, ракушки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ы живем в Калининграде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обия «Герб  и  флаг  города Калининграда», «Герб  и  флаг  Калининградской  области»,  «Мы 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живём  в  России»,  флаг  России,  флаг  города Калининграда,  флаг Калининградской  области;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города Калининграда</w:t>
            </w:r>
          </w:p>
        </w:tc>
        <w:tc>
          <w:tcPr>
            <w:tcW w:w="2332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anyuser</dc:creator>
  <dc:description/>
  <cp:keywords/>
  <dc:language>en-US</dc:language>
  <cp:lastModifiedBy>home777</cp:lastModifiedBy>
  <dcterms:modified xsi:type="dcterms:W3CDTF">2023-09-15T12:08:00Z</dcterms:modified>
  <cp:revision>409</cp:revision>
  <dc:subject/>
  <dc:title/>
</cp:coreProperties>
</file>