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813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5-6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рограммы: 7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разовательная  область  основной общеобразовательной  программы дошкольного образования МАОУ ООШ №15, 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 данной  программы  способствует  развитию речи  дошкольников 5-6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 до 25 минут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грамме  представлены  требования  к  уровню  освоения  програ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н объём образовательной нагрузки и виды образовательной рабо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ы условия успешной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ь и задачи программы,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 развитие речи детей, всех  компонентов устной речи детей в различных видах детской деятель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 Развивать  монологические  формы  речи,  стимулировать  речевое  творчество  детей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  Обогащать       представления       детей     о   правилах      речевого     этикета     и  способствовать   осознанному   желанию   и   умению   детей   следовать   им   в   процессе  общения.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3.   Развивать   умение   соблюдать   этику   общения   в   условиях  коллективного взаимодействия.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4.  Обогащать  словарь  детей  за  счет  расширения  представлений  о  явлениях социальной жизни, взаимоотношениях и характерах людей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 Развивать  умение  замечать  и  доброжелательно  исправлять  ошибки  в  речи сверстник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оспитывать интерес к письменным формам реч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оддерживать интерес к рассказыванию по собственной инициатив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8.  Развивать  первоначальные  представления  об  особенностях  литературы:  о родах  (фольклор  и  авторская  литература),  видах  (проза  и  поэзия),  о  многообразии жанров и их некоторых признаках (композиция, средства языковой выразительности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 Способствовать  развитию  понимания  литературного  текста  в  единстве  его содержания и формы, смыслового и эмоционального подтекста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(роль) программы в образовательном процессе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Интеграция с образовательными областями «Познавательное развитие», «Социально-коммуникативное развитие», «Художественно-эстетическое развитие»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результате овладения программой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достижения ребенка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выражаются в следующем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94" w:hanging="35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ебенок  проявляет  познавательную  и  деловую  активность  в  общении  со  взрослыми и сверстниками, делится знаниями, задает вопросы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94" w:hanging="35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нициативен и самостоятелен в придумывании загадок, сказок, рассказов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94" w:hanging="35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   интересом   относится   к   аргументации,   доказательству   и   широко   ими  пользуется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94" w:hanging="35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Замечает речевые ошибки сверстников, доброжелательно исправляет их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94" w:hanging="35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меет  богатый  словарный  запас.  Безошибочно  пользуется  обобщающими  словами и понятиями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94" w:hanging="35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ечь чистая, грамматически правильная, выразительная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94" w:hanging="35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ладеет      средствами      звукового     анализа     слов,   определяет      основные  качественные  характеристики  звуков  в  слове  (гласный  —  согласный),  место  звука  в  слове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94" w:hanging="35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амостоятельно пересказывает рассказы и сказки, сочиняет загад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94" w:hanging="35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твечает      на   вопросы      по   содержанию       литературного       произведения,  устанавливает причинные связ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94" w:hanging="35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оявляет избирательное отношение к произведениям определенной тематики  и жанра, внимание к языку литературного произведения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94" w:hanging="35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азличает      основные      жанры:     стихотворение,       сказка,   рассказ,    имеет  представления о некоторых их особенностях.  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ъём программы и виды  образовательной работы</w:t>
      </w:r>
    </w:p>
    <w:p>
      <w:pPr>
        <w:pStyle w:val="Style17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360" w:hanging="0"/>
        <w:rPr/>
      </w:pPr>
      <w:r>
        <w:rPr>
          <w:sz w:val="28"/>
          <w:szCs w:val="28"/>
        </w:rPr>
        <w:t>( НОД – 2 раза в неделю по 25 минут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ъём  программы составляет  72 часа  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>Таблица 1</w:t>
      </w:r>
    </w:p>
    <w:p>
      <w:pPr>
        <w:pStyle w:val="Style17"/>
        <w:tabs>
          <w:tab w:val="clear" w:pos="708"/>
          <w:tab w:val="left" w:pos="849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, культура речи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правильная речь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своение нормами речи (освоение правил речевого этикета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Объём программы по темам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>Таблица 2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418"/>
        <w:gridCol w:w="521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вязн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5" w:leader="none"/>
              </w:tabs>
              <w:spacing w:before="0" w:after="0"/>
              <w:jc w:val="center"/>
              <w:rPr/>
            </w:pPr>
            <w:r>
              <w:rPr/>
              <w:t>«Пересказ литературных произведений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5" w:leader="none"/>
              </w:tabs>
              <w:spacing w:before="0" w:after="0"/>
              <w:jc w:val="center"/>
              <w:rPr/>
            </w:pPr>
            <w:r>
              <w:rPr/>
              <w:t>«Диалогическая речь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ересказ по ролям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Описательный рассказ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Сюжетный рассказ»</w:t>
            </w:r>
          </w:p>
        </w:tc>
      </w:tr>
      <w:tr>
        <w:trPr>
          <w:trHeight w:val="111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Литературные жанры»</w:t>
            </w:r>
          </w:p>
        </w:tc>
      </w:tr>
      <w:tr>
        <w:trPr>
          <w:trHeight w:val="278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ло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Освоение новых слов»</w:t>
            </w:r>
          </w:p>
        </w:tc>
      </w:tr>
      <w:tr>
        <w:trPr>
          <w:trHeight w:val="27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Классификация понятий»</w:t>
            </w:r>
          </w:p>
        </w:tc>
      </w:tr>
      <w:tr>
        <w:trPr>
          <w:trHeight w:val="207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Звуковой анализ слова»</w:t>
            </w:r>
          </w:p>
        </w:tc>
      </w:tr>
      <w:tr>
        <w:trPr>
          <w:trHeight w:val="352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Деление слов на слоги»</w:t>
            </w:r>
          </w:p>
        </w:tc>
      </w:tr>
      <w:tr>
        <w:trPr>
          <w:trHeight w:val="278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вуковая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30" w:leader="none"/>
                <w:tab w:val="left" w:pos="1965" w:leader="none"/>
              </w:tabs>
              <w:spacing w:before="0" w:after="0"/>
              <w:jc w:val="center"/>
              <w:rPr/>
            </w:pPr>
            <w:r>
              <w:rPr/>
              <w:t>«Автоматизация звуков в речи»</w:t>
            </w:r>
          </w:p>
        </w:tc>
      </w:tr>
      <w:tr>
        <w:trPr>
          <w:trHeight w:val="27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35" w:leader="none"/>
              </w:tabs>
              <w:spacing w:before="0" w:after="0"/>
              <w:rPr/>
            </w:pPr>
            <w:r>
              <w:rPr/>
              <w:t>«Средства интонационной выразительности»</w:t>
            </w:r>
          </w:p>
        </w:tc>
      </w:tr>
      <w:tr>
        <w:trPr>
          <w:trHeight w:val="413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рамматически правильн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Основные грамматические правила»</w:t>
            </w:r>
          </w:p>
        </w:tc>
      </w:tr>
      <w:tr>
        <w:trPr>
          <w:trHeight w:val="413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Несклоняемые существительные»</w:t>
            </w:r>
          </w:p>
        </w:tc>
      </w:tr>
      <w:tr>
        <w:trPr>
          <w:trHeight w:val="412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Образование слов»</w:t>
            </w:r>
          </w:p>
        </w:tc>
      </w:tr>
      <w:tr>
        <w:trPr>
          <w:trHeight w:val="68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6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рактическое освоение нормами речи (освоение правил речевого этик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риветствие, прощание»</w:t>
            </w:r>
          </w:p>
        </w:tc>
      </w:tr>
      <w:tr>
        <w:trPr>
          <w:trHeight w:val="569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равила этикета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90" w:leader="none"/>
              </w:tabs>
              <w:spacing w:before="0" w:after="0"/>
              <w:jc w:val="center"/>
              <w:rPr/>
            </w:pPr>
            <w:r>
              <w:rPr/>
              <w:t>Раздел 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" w:leader="none"/>
              </w:tabs>
              <w:spacing w:before="0" w:after="0"/>
              <w:rPr/>
            </w:pPr>
            <w:r>
              <w:rPr/>
              <w:tab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 разделов 17 т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32"/>
          <w:szCs w:val="32"/>
        </w:rPr>
        <w:t xml:space="preserve">5.2. Диагностика  освоения   содержания  программы 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</w:rPr>
        <w:t>Предметом  диагностики</w:t>
      </w:r>
      <w:r>
        <w:rPr>
          <w:sz w:val="28"/>
          <w:szCs w:val="28"/>
        </w:rPr>
        <w:t xml:space="preserve">  являются  особенности  речевого  общ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ей 5-6 лет.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диагностики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 за свободным общением детей в разных видах деятельности, за общением детей с воспитателем и родителями;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бёнком экспериментального диагностического задания.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</w:rPr>
        <w:t>Вызывает  озабоченность</w:t>
      </w:r>
      <w:r>
        <w:rPr>
          <w:sz w:val="28"/>
          <w:szCs w:val="28"/>
        </w:rPr>
        <w:t xml:space="preserve">  и  требует  совместных  усилий  педагогов  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ей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проявляет инициативы в общении со сверстниками.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  содержательные  и  смысловые  ошибки  в  пересказах,  в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х рассказах; при рассказывании требует помощи взрослого.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ает структурные компоненты повествовательного рассказа.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творческом  рассказывании  недостаточно  самостоятелен  (повторяет рассказы сверстников).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яется  в  аргументировании  суждений,  не  пользуется  речью-доказательством.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 отдельные грамматические ошибки.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существенные недостатки звукопроизношения.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невыразительна.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Допускает ошибки при звуковом анализе слов и делении слов на слоги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слушанию литературных произведений выражен слабо.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может назвать любимых литературных произведений.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ет  сказку,  рассказ  и  стихи  на  интуитивном  уровне,  объяснить  их отличий не может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Календарно-тематическое планирование</w:t>
      </w:r>
    </w:p>
    <w:p>
      <w:pPr>
        <w:pStyle w:val="Style17"/>
        <w:spacing w:before="0" w:after="0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ересказ сказк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Лиса и р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учить  детей  связно,  последовательно  и выразительно  рассказывать  сказку  без  помощи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опросов;  подвести  к  составлению  описательного рассказа по картине «Лиса» 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и словарь: учить образовывать близкие по смыслу однокоренные слова, использовать в речи слова с противоположным значением (большой-маленький, сильный-слабый, быстро-медленно)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развивать голосовой аппарат (произнесение чистоговорок громко, тихо, шёпотом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цветами радуги и последовательностью их расположения, уточнить знания о цветах, не входящих в радугу, развивать зрительное и слуховое внимание, фонематический слух, учить выделять первый звук в слове, дорисовывать изображения по точкам, обводить карандашом петляющую линию, ориентироваться на листе бума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сюжетного рассказа по картине «Кошка с котят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 учить составлять небольшой сюжетный рассказ по картине: рассказывать о событиях, предшествовавших изображённым на картине, придумывать концовку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и словарь: учить отмечать и называть отличия и сходства между кошкой и котятами на основе сравнения их внешнего вида, поведения, подбирать точные слова для характеристики действий (активизация глаголов), учить самостоятельно образовывать клички животны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 уточнить и закрепить правильное произношение звуков [с] и [з], учить дифференцировать эти звуки на слух, произносить их протяжно и с разной силой голоса, закрепить умение самостоятельно подбирать нужное по смыслу слово, быстро и громко произносить его, вслушиваться в его звуч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Разноцветные колпа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накомить детей с названиями пальцев, развивать слуховое и зрительное внимание, координированность и точность елкой моторики, учить ориентироваться на листе бума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ссказывание о личных впечатлениях на тему «Наши игру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учить давать описание внешнего вида игрушки, рассказывать о том, как с ней можно играть, какие игрушки есть дома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и словарь: закреплять умение образовывать близкие по смыслу однокоренные слова, пользоваться в речи сложноподчинёнными предложениям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учить произносить слова со звуками [с] и [з] отчётливо и внятно, выделять эти звуки из слов, слова с этими звуками из фраз; регулировать  силу голоса (произнесение фразы и отдельных слов громко, тихо и шёпотом), произносить фразы на одном выдохе, а звуки [с] и [з] в словах протяж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«Разноцветные круж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ить названия цветов радуги, учить рисовать круг непрерывной линией, ориентироваться на листе бумаги и описывать расположение картинки, правильно подбирать относительные прилагательные, согласовывать их с существительны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по скорого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формировать навыки связной реч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и грамматика: учить использовать в речи сложноподчинённые предложения, называть игрушки, предметы, подбирать слова, близкие по смыслу;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уточнить и закрепить правильное произношение звуков[с] и [ц], учить дифференцировать эти звуки на слух и в собственной речи, отчётливо произносить слова и фразы с этими звуками, произносить фразы в различном темпе (умеренно, быстро, медленно), с разной силой голоса (громко, тихо, шёпотом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«Весёлые челове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звивать зрительное и слуховое внимание, закреплять правильное называние частей лица человека: </w:t>
            </w:r>
            <w:r>
              <w:rPr>
                <w:b/>
              </w:rPr>
              <w:t xml:space="preserve">ухо-уши, глаз-глаза, щека-щёки </w:t>
            </w:r>
            <w:r>
              <w:rPr/>
              <w:t>и т.д. и знание их предназначения, продолжать ориентироваться на листе бумаги, закреплять знание цветов и их оттен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ресказ рассказа Н.Калининой «Разве так играю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выразительно пересказывать текст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 и словарь: активизировать в речи глаголы, учить подбирать по смыслу глаголы к существительным, учить образованию форм единственного и множественного числа существительных, обозначающих названию детёнышей животных, формировать представление о том, что не все детёныши имеют название, сходное по звучанию с названием взрослых животны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«Наша ре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чить понимать, что такое </w:t>
            </w:r>
            <w:r>
              <w:rPr>
                <w:b/>
              </w:rPr>
              <w:t>устная и письменная речь</w:t>
            </w:r>
            <w:r>
              <w:rPr/>
              <w:t>, учить рассказывать, что ребёнок увидел на картинке, развивать зрительное вним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сюжетного рассказа по картине «Строим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составлять сюжетный рассказ по картинке, придумывать продолжение сюжета, название картин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и словарь: развивать умение подбирать глаголы и прилагательные для характеристики действий персонажей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вуковая  культура  речи: уточнить и закрепить правильное произношение звуков [ш] и [ж], учить дифференцировать эти звуки, отчётливо и внятно произносить слова с этими звуками, делить двухсложные слова на части и произносить каждую часть слова, показать последовательность звучания слогов в слов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«Слово, предложение, расска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накомить ребёнка с тем, что речь состоит из предложений, а предложения состоят из слов, знакомить со схемой предложения, учить по этой схеме определять начало и конец предложения, количество слов в предложении, учить составлять предложения по заданной схеме, развивать зрительное внимание, учить дорисовывать картинку по точкам и аккуратно раскрашивать её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ов на темы стихотво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рассказывать связно, не отступая от заданной тем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и словарь: упражнять в образовании названий детёнышей животных в именительном и родительном падежах множественного числа, закрепить представление о том, что не все детёныши имеют специальное название, активизировать в речи сложноподчинённые предложен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вуковая  культура  речи: учить выделять из предложений слова со звуками [ш] и [ж], чётко произносить фразы (чисто- и скороговорки), насыщенные данными звуками, произносить фразы с различной громкость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Гласный звук [а], буква А,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гласным звуком [а], буквой А, а, учить определять место звука в словах, развивать фонематический слух, учить писать заглавную и строчную буквы А, а, развивать артикуляционный аппарат, мелкую моторику рук, связную речь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на зад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составлять короткий рассказ на заданную тему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и словарь: закрепить умение образовывать названия детёнышей животных в именительном и родительном падежах множественного числа, активизировать в речи сложноподчинённые предложен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учить подбирать слова, сходные по звуча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гласного звука [а], буквы А,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креплять знания о гласном звуке [а], букве А, а, учить по нецветным изображениям узнавать знакомые ягоды, закреплять названия ягод: </w:t>
            </w:r>
            <w:r>
              <w:rPr>
                <w:i/>
              </w:rPr>
              <w:t>брусника, клубника, малина</w:t>
            </w:r>
            <w:r>
              <w:rPr/>
              <w:t xml:space="preserve">,  понятия </w:t>
            </w:r>
            <w:r>
              <w:rPr>
                <w:b/>
              </w:rPr>
              <w:t>лесные и садовые ягоды,</w:t>
            </w:r>
            <w:r>
              <w:rPr/>
              <w:t xml:space="preserve"> учить правильно образовывать от существительных относительные прилагательные, согласовывать прилагательные с существительными, закреплять образ буквы, правильное написание элементов бук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ресказ рассказа Е.Чарушина «Лися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выразительно пересказывать литературный текст без помощи вопросов воспитателя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 и словарь: учить придумывать загадки, подбирать по смыслу прилагательные и глаголы, согласовывать прилагательные с существительными в роде и числе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учить пользоваться восклицательной интонаци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Гласный звук  [у], буква У,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Познакомить с гласным звуком [у], буквой У, у, учить определять место звука в словах, развивать фонематический слух, учить писать заглавную и строчную буквы У.у развивать артикуляционный аппарат, мелкую моторику ру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 по картине «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учить составлять рассказ по картине, использую имеющиеся у них знания о жизни диких животных; 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и словарь: активизировать в речи сложноподчинённые предложения, формировать умение понимать смысл образных выражений в загадка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уточнить и закрепить правильное произношение звуков [ч’] и [щ’], учить выделять их в слов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гласного звука [у], буквы У,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креплять знания о гласном звуке [у], букве У, у, закреплять названия грибов </w:t>
            </w:r>
            <w:r>
              <w:rPr>
                <w:i/>
              </w:rPr>
              <w:t>подосиновик, сыроежка, боровик, мухомор,</w:t>
            </w:r>
            <w:r>
              <w:rPr/>
              <w:t xml:space="preserve"> закрепить понятие </w:t>
            </w:r>
            <w:r>
              <w:rPr>
                <w:b/>
              </w:rPr>
              <w:t xml:space="preserve">съедобные и несъедобные грибы, </w:t>
            </w:r>
            <w:r>
              <w:rPr/>
              <w:t xml:space="preserve">учить определять место звука в слове, учить звуковому анализу и синтезу слов </w:t>
            </w:r>
            <w:r>
              <w:rPr>
                <w:b/>
              </w:rPr>
              <w:t xml:space="preserve">Ау, Уа, </w:t>
            </w:r>
            <w:r>
              <w:rPr/>
              <w:t xml:space="preserve">учить «печатать» эти слова и составлять их звуковую схему, закреплять образ буквы </w:t>
            </w:r>
            <w:r>
              <w:rPr>
                <w:b/>
              </w:rPr>
              <w:t>У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на тему «Домашнее живот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рассказывать о своих личных впечатлениях, воспитывать умение отбирать для рассказа интересные факты и событ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 и словарь: учить употреблению трудных форм родительного падежа множественного числа существительных </w:t>
            </w:r>
            <w:r>
              <w:rPr>
                <w:i/>
              </w:rPr>
              <w:t>(ботинок, чулок, носков, тапочек, рукавичек),</w:t>
            </w:r>
            <w:r>
              <w:rPr/>
              <w:t xml:space="preserve"> развивать умение задавать друг другу вопрос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учить выделять во фразах слова со звуками [ч’] и [щ’], находить слова с тремя слогами, находить заданный звук, произносить слова громко и тих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Гласный звук [о], буква О,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гласным звуком [о], буквой О, о, учить определять место звука в словах, учить писать заглавную и строчную буквы О, о, развивать артикуляционный аппарат, мелкую моторику ру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описательного рассказа о предметах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вязная  речь: учить составлять короткий рассказ по стихотворению и описательный рассказ о предметах посуды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и словарь: учить сравнивать различные предметы по материалы, размерам, назначению, употребляя названия качеств (</w:t>
            </w:r>
            <w:r>
              <w:rPr>
                <w:i/>
              </w:rPr>
              <w:t>стеклянный, металлический, пластмассовый</w:t>
            </w:r>
            <w:r>
              <w:rPr/>
              <w:t>), активизировать употребление слов противоположного значения (</w:t>
            </w:r>
            <w:r>
              <w:rPr>
                <w:i/>
              </w:rPr>
              <w:t>глубокая-мелкая, высокий-низкий</w:t>
            </w:r>
            <w:r>
              <w:rPr/>
              <w:t>) многозначных слов (</w:t>
            </w:r>
            <w:r>
              <w:rPr>
                <w:i/>
              </w:rPr>
              <w:t>глубокий, мелкий</w:t>
            </w:r>
            <w:r>
              <w:rPr/>
              <w:t>), закреплять умение классифицировать предметы по качеству (</w:t>
            </w:r>
            <w:r>
              <w:rPr>
                <w:i/>
              </w:rPr>
              <w:t>стеклянный, металлический, пластмассовый, деревянный</w:t>
            </w:r>
            <w:r>
              <w:rPr/>
              <w:t>), учить образовывать по аналогии названия предметов посу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гласного звука [о], буквы О,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креплять знания о гласном звуке [о], букве О, о, закреплять знание признаков «золотой» осени, учить выделять  звук [о], и определять его место в слове, учить подбирать слова к заданной звуковой схеме, знакомить с правилами написания заглавной буквы в начале имени, тренировать в подборе имён с </w:t>
            </w:r>
            <w:r>
              <w:rPr>
                <w:b/>
              </w:rPr>
              <w:t>о</w:t>
            </w:r>
            <w:r>
              <w:rPr/>
              <w:t xml:space="preserve"> в начале имени и в середине, учить определять настроение п выражению лиц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ресказ рассказа Н.Калининой «Про снежный колоб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речь: учить передавать художественный текст связно, последовательно, выразительно, без помощи вопросов воспитателя;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 xml:space="preserve">Грамматика и словарь: учить подбирать подходящие по смыслу определения (активизация прилагательных), закрепить умение употреблять трудные формы родительного падежа множественного числа существительных </w:t>
            </w:r>
            <w:r>
              <w:rPr>
                <w:i/>
              </w:rPr>
              <w:t xml:space="preserve">(ботинок, чулок, носков, тапочек, рукавичек, варежек), </w:t>
            </w:r>
            <w:r>
              <w:rPr/>
              <w:t>обратить внимание на формы изменения глагола</w:t>
            </w:r>
            <w:r>
              <w:rPr>
                <w:i/>
              </w:rPr>
              <w:t xml:space="preserve"> хотет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культура речи: привлечь внимание к громкости и четкости произнесения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Гласный звук [и], буква И,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гласным звуком [и], буквой И, и, учить определять место звука в словах, развивать фонематический слух, учить писать заглавную и строчную буквы И, и, развивать артикуляционный аппарат, мелкую моторику ру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 по картине «Река замёрз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составлять рассказ по картине, при описании событий указывать время и место действ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 и словарь: тренировать умение понимать оттенки значения слова, учить согласовывать в роде глагол прошедшего времени с существительными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закрепить правильное произношение звуков [с] и [ш], учить различать эти звуки, закрепить умение делить слова на сло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гласного звука [и], буквы И,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 xml:space="preserve">Закреплять знания о гласном звуке [и], букве И, и, закреплять обобщающие понятия </w:t>
            </w:r>
            <w:r>
              <w:rPr>
                <w:b/>
              </w:rPr>
              <w:t xml:space="preserve">овощи </w:t>
            </w:r>
            <w:r>
              <w:rPr/>
              <w:t xml:space="preserve">и </w:t>
            </w:r>
            <w:r>
              <w:rPr>
                <w:b/>
              </w:rPr>
              <w:t>фрукты</w:t>
            </w:r>
            <w:r>
              <w:rPr/>
              <w:t xml:space="preserve">, учить выделять звук [и] и определять его местов слове, учить звуко-бкувенному анализу и синтезу слов на примере слова </w:t>
            </w:r>
            <w:r>
              <w:rPr>
                <w:b/>
              </w:rPr>
              <w:t xml:space="preserve">Иа, </w:t>
            </w:r>
            <w:r>
              <w:rPr/>
              <w:t>учить писать слово и зарисовывать его звуковую схему, закреплять написание букв И,и, А,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на тему «Игры зим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составлять связный рассказ о впечатлениях из личного опыта, не отступая от заданной темы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 и словарь: учить употреблять предлоги с пространственным значением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учить отчётливо и внятно произносить фразы, насыщенные словами со звуками [с] и [ш], говорить с разной громкостью голоса, изменять темп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вонкий согласный звук [м], [м’], буква М,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о звонким мягким согласным звуком[м],  [м’], буквой М, м, учить определять место звука в словах, развивать фонематический слух, определять, мягкий звук или твёрдый, звонкий или глухой, учить писать заглавную и строчную буквы М, м, развивать артикуляционный аппарат, мелкую моторику рук, связную речь детей, учить читать слоги и слова с буквой м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на темы скорогово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учить самостоятельно составлять короткий рассказ на темы скороговорок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 и словарь: закрепить представление о многозначности слова и словах, противоположных по смыслу, учить образовывать формы родительного падежа множественного числа существительных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учить различать на слух звуки  [з] и [ж],подбирать слова с этими звуками и выделять их на слух из связной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звонкого мягкого согласного звука [м], [м’], буквы М,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креплять знания о звонком мягком согласном звуке [м], [м’], букве М,м, знакомить со слогом-слиянием и слогом-неслиянием, учить анализировать, синтезировать и сравнивать эти типы слогов на примере слогом </w:t>
            </w:r>
            <w:r>
              <w:rPr>
                <w:b/>
              </w:rPr>
              <w:t xml:space="preserve">АМ, МА, </w:t>
            </w:r>
            <w:r>
              <w:rPr/>
              <w:t xml:space="preserve">учить зарисовывать схемы слогов, записвать слоги, подбирать слова с заданными слогами, закреплять правильное написание буквы </w:t>
            </w:r>
            <w:r>
              <w:rPr>
                <w:b/>
              </w:rPr>
              <w:t>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ресказ сказки «Петух да соб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пересказывать сказку без  помощи вопросов воспитателя, выразительно передавая диалог действующих лиц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 и словарь: учить подбирать прилагательные и глаголы к существительным </w:t>
            </w:r>
            <w:r>
              <w:rPr>
                <w:i/>
              </w:rPr>
              <w:t>лиса</w:t>
            </w:r>
            <w:r>
              <w:rPr/>
              <w:t xml:space="preserve"> и </w:t>
            </w:r>
            <w:r>
              <w:rPr>
                <w:i/>
              </w:rPr>
              <w:t xml:space="preserve">собака, </w:t>
            </w:r>
            <w:r>
              <w:rPr/>
              <w:t>учить использовать сложноподчинённые и вопросительные предложения. Ориентировать на окончания слов при согласовании существительных и прилагательных в роде, образовывать формы родительного падежа множественного числа существительных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вуковая  культура  речи: подбирать слова, сходные по звучанию, в заданном ритм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Глухой согласный звук [п], [п’], буква П,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глухим согласным звуком [п], [п’], буквой П, п,  учить определять место звука в словах, развивать фонематический слух,  учить писать заглавную и строчную буквы П, п, развивать артикуляционный аппарат, мелкую моторику рук, связную речь детей, учить читать слоги и слова с буквой п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по картине «Северные ол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составлять сюжетный рассказ по картине, используя свои знания о внешнем виде и жизни животны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и словарь: учить подбирать наиболее точные определения при описании внешнего вида животных, активизировать в речи антонимы, упражнять в образовании названий детёнышей животных с уменьшительными суффиксам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уточнить и закрепить правильное произношение звуков  [ч’] и [ц], учить различать эти звуки, отчётливо и внятно произносить слова с этими зву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глухого согласного звука звука [п], [п’], буквы П,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ять знания о глухом согласном звуке [п], [п’], букве П, п, закреплять навыки звуко-буквенного анализа и синтеза, учить узнавать деревья и их листья по контурному изображению, закреплять знания о лиственных и хвойных деревьях, учить образовывать прилагательные от существительных (</w:t>
            </w:r>
            <w:r>
              <w:rPr>
                <w:i/>
              </w:rPr>
              <w:t>дуб – дубовый, ива – ивовый)</w:t>
            </w:r>
            <w:r>
              <w:rPr/>
              <w:t>, продолжать учить находить на картинке предметы, в названии которых есть звук[п],  [п’], определять его место в слове, учить зарисовывать слоговую схему слога-слияния.</w:t>
            </w:r>
            <w:r>
              <w:rPr>
                <w:b/>
              </w:rPr>
              <w:t>П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описательного рассказа на тему «Зи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при описании событий указывать время действия, используя разные типы предложений (простые, распространённые и сложные)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и словарь: учить подбирать определения к заданным словам, совершенствовать синтаксические навыки, используя ситуацию «письменной речи» (ребёнок рассказывает, воспитатель записывает рассказ)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вуковая  культура  речи: добиваться чёткого произнесения слов и фраз, включающих звуки  [ч’] и [ц], , приучать правильно пользоваться вопросительной интонацией, делить трёхсложные слова на слог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Глухой согласный звук [т], [т’], буква Т,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глухим согласным звуком [т], [т’], буквой Т, т,  учить писать заглавную и строчную буквы Т, т, развивать артикуляционный аппарат, мелкую моторику рук, связную речь детей, учить читать слоги и слова с буквой т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знакомление с предл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рамматика и словарь: дать представление о последовательности слов в речи, ввести термин «предложение», учить составлять и распространять предложение, правильно «читать» его, закреплять умение называть слова в предложении последовательно и вразбивку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вуковая  культура  речи:  учить подбирать слова, сходные по звучанию, в заданном ритме, учить произносить чистоговорки с разной силой голос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глухого согласного звука [т], [т’], буквы Т,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 xml:space="preserve">Закреплять знания о глухом согласном звуке [т], [т’], букве Т, т, закреплять навыки звуко-буквенного анализа и синтеза. Закреплять обобщённые понятия </w:t>
            </w:r>
            <w:r>
              <w:rPr>
                <w:b/>
              </w:rPr>
              <w:t xml:space="preserve">верхняя одежда, головные уборы, </w:t>
            </w:r>
            <w:r>
              <w:rPr/>
              <w:t>учить находить на картинке предметы, в названии которых есть звук [т], [т’], определять место звука в слове, его мягкость или твёрдость, закреплять умение определять количество слогов в слове, подбирать слоговую схему, развивать мелкую моторику рук, закреплять умение обводить  изображённые предметы по точкам, закреплять образ буквы Т, 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ресказ сказки «Лиса и кувш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 учить рассказывать сказку без наводящих вопросов воспитателя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 и словарь: объяснить значение слова </w:t>
            </w:r>
            <w:r>
              <w:rPr>
                <w:i/>
              </w:rPr>
              <w:t>жать</w:t>
            </w:r>
            <w:r>
              <w:rPr/>
              <w:t>, учить подбирать синонимы к глаголам, составлять предложения с заданными словами, правильно сочетая их по смыслу, учить в игре составлять из отдельных слов предложение, читать предложение после перестановки каждого слова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вуковая  культура  речи: учить произносить предложения с разными оттенками интонации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Глухой согласный звук [к], [к’], буква К,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глухим согласным звуком [к], [к’], буквой К, к, учить писать букву К, к, развивать мелкую моторику рук, связную речь детей, учить читать слова с буквой К, к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по картине «Лошадь с жеребён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составлять описательный рассказ по картине, используя наиболее точные слова для обозначения цвета, величины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 и словарь: закрепить в игре умение строить предложение из заданных слов, менять порядок слов в предложении; 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вуковая  культура  речи: формировать умение отчётливо произносить скороговорки в разном темпе и с разной силой голос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дготовка к обучению грамоте. Закрепление глухого согласного звука [к], [к’], буквы К, 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креплять знания о глухом согласном звуке [к], [к’], букве К, к, закреплять навыки звуко-буквенного анализа и синтеза. Учить отгадывать и составлять ребусы, закреплять обобщающее понятие </w:t>
            </w:r>
            <w:r>
              <w:rPr>
                <w:b/>
              </w:rPr>
              <w:t xml:space="preserve">перелётные птицы, </w:t>
            </w:r>
            <w:r>
              <w:rPr/>
              <w:t>учить узнавать знакомые буквы, определять ударную гласную, ударный слог, объяснять, как меняется значение слова при изменении в нём ударения, учить объяснять лексическое значение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на тему «Как цыплёнок заблудил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учить самостоятельно продолжать и завершать рассказ, начатый воспитателем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и словарь: формировать умение составлять из данного предложения новое путем последовательной замены слов;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закреплять представление о слоге и удар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Глухой согласный звук [х], [х’], буква Х, 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глухим согласным звуком [х], [х’], буквой Х, х, учить писать заглавную и строчную буквы Х, х, учить определять место звука в словах, развивать мелкую моторику рук, связную речь детей, учить читать слоги и слова с буквой Х, х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на зад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учить составлять рассказ на тему, предложенную воспитателем, учить сравнивать предметы, точно обозначая словом черты сходства и различия, находить смысловые несответствия в тексте стихотворения и аргументировать свои суждения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 и словарь: уточнить значения слов </w:t>
            </w:r>
            <w:r>
              <w:rPr>
                <w:i/>
              </w:rPr>
              <w:t xml:space="preserve">мебель </w:t>
            </w:r>
            <w:r>
              <w:rPr/>
              <w:t xml:space="preserve">и </w:t>
            </w:r>
            <w:r>
              <w:rPr>
                <w:i/>
              </w:rPr>
              <w:t>посуда</w:t>
            </w:r>
            <w:r>
              <w:rPr/>
              <w:t>, учить самостоятельно образовывать названия посуды, формировать умение строить предложения.</w:t>
            </w:r>
          </w:p>
        </w:tc>
      </w:tr>
      <w:tr>
        <w:trPr>
          <w:trHeight w:val="1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глухого согласного звука [х], [х’], буквы Х, 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креплять знания о глухом согласном звуке [х], [х’], букве Х, х, закреплять обобщающее понятие </w:t>
            </w:r>
            <w:r>
              <w:rPr>
                <w:b/>
              </w:rPr>
              <w:t xml:space="preserve">дикие звери наших лесов, </w:t>
            </w:r>
            <w:r>
              <w:rPr/>
              <w:t xml:space="preserve">закреплять знания о том, что есть хищные и травоядные звери, учить образовывать прилагательные </w:t>
            </w:r>
            <w:r>
              <w:rPr>
                <w:i/>
              </w:rPr>
              <w:t xml:space="preserve">лисий, волчий, заячий, беличий. </w:t>
            </w:r>
            <w:r>
              <w:rPr/>
              <w:t xml:space="preserve">закреплять умение выполнять звуко-буквенный и слоговой анализ слов с выделением ударения, учить находить букву </w:t>
            </w:r>
            <w:r>
              <w:rPr>
                <w:b/>
              </w:rPr>
              <w:t xml:space="preserve">Х </w:t>
            </w:r>
            <w:r>
              <w:rPr/>
              <w:t>среди других бук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ресказ рассказ Л.Толстого «Пожарные соба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связно, последовательно, выразительно пересказывать художественный текст без наводящих вопросов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 и словарь: учить подбирать по смыслу определения, слова, близкие и противоположные по смыслу, учить составлять предложения-путаницы и заменять слова в этих предложениях; </w:t>
            </w:r>
          </w:p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>Звуковая  культура  речи: развивать чувство ритма и рифмы (составление шуток-чистоговорок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Глухой согласный звук [с], [с’], буква С,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 xml:space="preserve">Познакомить с глухим согласным звуком [с], [с’], буквой С, с, учить писать заглавную и строчную буквы С, с, развивать артикуляционный аппарат с помощью скороговорок, мелкую моторику рук, связную речь детей, учить читать слоги и слова с буквой </w:t>
            </w:r>
            <w:r>
              <w:rPr>
                <w:b/>
              </w:rPr>
              <w:t>С</w:t>
            </w:r>
            <w:r>
              <w:rPr/>
              <w:t>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сюжетного рассказа по набору игр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составлять сюжетный рассказ, выбирая для него соответствующих персонажей (игрушки), давать описание и характеристику персонажей, вводить в повествование диалог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и словарь: учить подбирать определения к данным словам, составлять предложения из набора слов с помощью воспитателя и из 2-3 слов самостоятель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вуковая  культура  речи: учить различать на слух звуки [с], [с’], [щ’], в словах, чётко произносить слова с этими зву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глухого согласного звука [с], [с’], буквы С,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креплять знания о глухом согласном звуке [с], [с’], букве С, с, учить делить слова на слоги, выделять звук [с], [с’],, определять его место в слове, закреплять обобщающее понятие </w:t>
            </w:r>
            <w:r>
              <w:rPr>
                <w:b/>
              </w:rPr>
              <w:t xml:space="preserve">дикие и домашние животные, </w:t>
            </w:r>
            <w:r>
              <w:rPr/>
              <w:t>учить определять ударную гласную в слове, читать слоги и слова протяжно, не прерываясь на букве и слоге, учить подбирать к слову соответствующую слоговую схему, закреплять умение узнавать очертания знакомых изученных бук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чинение на тему «Приключения зай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придумывать сказку по предложенному плану, не отступая от темы, не повторяя сюжета товарище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и словарь: учить подбирать прилагательные и глаголы к существительному</w:t>
            </w:r>
            <w:r>
              <w:rPr>
                <w:i/>
              </w:rPr>
              <w:t xml:space="preserve"> заяц</w:t>
            </w:r>
            <w:r>
              <w:rPr/>
              <w:t xml:space="preserve">, учить согласовывать прилагательные с существительными в роде и числе; </w:t>
            </w:r>
          </w:p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>Звуковая  культура  речи: добиваться внятного и четкого произнесения слов и фраз, включающих звуки [с], [с’], [щ’], учить выделять слова с данными звуками из фраз, закреплять представление об ударных и безударных слог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вонкий согласный звук [з], [з’], буква З,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>Познакомить с звонким согласным звуком [з], [з’], буквой З, з, учить писать заглавную и строчную буквы З, з, развивать артикуляционный аппарат, мелкую моторику рук, связную речь детей, учить читать слоги и слова с буквой З, з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на предложе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учить составлять рассказ, используя предложенный сказочный сюжет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 и словарь: учить самостоятельно соотносить названия объектов  с их изображениями на картинках; </w:t>
            </w:r>
          </w:p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>Звуковая  культура  речи: уточнить и закрепить правильное произнесение звуков[л]- [л’], [р]-[р’], изолированных, в словах и фразах четко и внятно произносить слова и фразы с данными звуками, учить правильно отгадывать загадки.</w:t>
            </w:r>
          </w:p>
        </w:tc>
      </w:tr>
      <w:tr>
        <w:trPr>
          <w:trHeight w:val="1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звонкого согласного звука [з], [з’], буквы З,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hanging="0"/>
              <w:rPr/>
            </w:pPr>
            <w:r>
              <w:rPr/>
              <w:t xml:space="preserve">Закреплять знания о звонком согласном звуке [з], [з’], букве З, з, учить разгадывать и самостоятельно составлять ребусы, учить звуко-буквенному анализу и синтезу слов, закреплять умение дифференцировать </w:t>
            </w:r>
            <w:r>
              <w:rPr>
                <w:b/>
              </w:rPr>
              <w:t xml:space="preserve">С </w:t>
            </w:r>
            <w:r>
              <w:rPr/>
              <w:t xml:space="preserve">и </w:t>
            </w:r>
            <w:r>
              <w:rPr>
                <w:b/>
              </w:rPr>
              <w:t>З</w:t>
            </w:r>
            <w:r>
              <w:rPr/>
              <w:t>, знакомить со словами-омонимами (одинаковые по звучанию и написанию, но разные по лексическому значению), закреплять умение узнавать очертания изученных бук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ресказ рассказа Я.Тайца «Послушный дожд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учить пересказывать текст в ситуации письменной речи (ребёнок диктует, взрослый записывает)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 и словарь: подвести к образованию названий профессий, исходя из занятий, активизировать в речи названия профессий и действий, учить называть предметы, необходимые людям той или иной професс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вонкий согласный звук [н], [н’],  буква Н,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знакомить со звонким согласным звуком [н], [н’], буквой Н, н, учить определять место звука в словах, развивать фонематический слух, определять, мягкий звук или твёрдый, звонкий или глухой, учить писать заглавную и строчную буквы Н, н, развивать артикуляционный аппарат, мелкую моторику рук, связную речь детей, учить читать слоги и слова с буквой </w:t>
            </w:r>
            <w:r>
              <w:rPr>
                <w:b/>
              </w:rPr>
              <w:t>Н</w:t>
            </w:r>
            <w:r>
              <w:rPr/>
              <w:t>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по картине «Зай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составлять рассказ по картине по предложенному плану, включая в рассказ описание внешнего вида персонажей и их характеристику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и словарь: учить образовывать сущесчтвительные от глаголов (</w:t>
            </w:r>
            <w:r>
              <w:rPr>
                <w:i/>
              </w:rPr>
              <w:t>продавать – продавец</w:t>
            </w:r>
            <w:r>
              <w:rPr/>
              <w:t>) и прилагательных (</w:t>
            </w:r>
            <w:r>
              <w:rPr>
                <w:i/>
              </w:rPr>
              <w:t>весёлый – весельчак</w:t>
            </w:r>
            <w:r>
              <w:rPr/>
              <w:t>)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вуковая  культура  речи: учить определять ударение в двухсложном слов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знаний  о звонком согласном звуке [н], [н’],  букве Н,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креплять знания о глухом  твёрдом согласном [н], [н’],  букве Н, н, закреплять навыки звуко-буквенного анализа и синтеза. Закреплять тему </w:t>
            </w:r>
            <w:r>
              <w:rPr>
                <w:b/>
              </w:rPr>
              <w:t xml:space="preserve">«Зимующие птицы», </w:t>
            </w:r>
            <w:r>
              <w:rPr/>
              <w:t xml:space="preserve">повторять названия зимующих птиц, тренировать в умении их различать, учить соотносить местоимения </w:t>
            </w:r>
            <w:r>
              <w:rPr>
                <w:b/>
              </w:rPr>
              <w:t>он, она, они</w:t>
            </w:r>
            <w:r>
              <w:rPr/>
              <w:t xml:space="preserve"> с существительными и глаголами. Учить разгадывать ребусы со словами-перевёртышами, читающимися слева направо и справа налево, продолжать работать над звуко-буквенным анализом и синтез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на тему «Как Серёжа нашёл щ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учить составлять рассказ по предложенному плану, образно описывая место действия, настроение героя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рамматика и словарь: учить .построению сложных предложений в ситуации письменной речи, давать задания на образование слов - названий професс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Гласный звук [ы], буква 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гласным звуком [ы], буквой ы, учить определять место звука в словах, развивать фонематический слух, учить писать строчную буквы Щ, щ, развивать артикуляционный аппарат, мелкую моторику рук, связную речь детей, учить читать слоги и слова с буквой ы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ресказ сказки В.Сутеева «Корабл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учить связно рассказывать сказку, выразительно передавая диалоги персонажей, соблюдать композицию сказки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мматика и словарь:  учить понимать и объяснять смысл поговорок, ориентировать на звучание грамматических форм, при помощи которых образуются новые слова., подводить к усвоению способов слов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знаний о гласном звуке [ы], букве 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креплять узнавание и правильное написание ребёнком буквы ы, тренировать в выделении и определении места [ы] в слове, закреплять знания об этом звуке. Закреплять знания по теме </w:t>
            </w:r>
            <w:r>
              <w:rPr>
                <w:b/>
              </w:rPr>
              <w:t xml:space="preserve">«Птицы», </w:t>
            </w:r>
            <w:r>
              <w:rPr/>
              <w:t>развивать навыки звуко-буквенного анализа и синтеза, учить составлять и разгадывать ребу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чинение сказки на зад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вязная  речь: учить составлять рассказ, используя предложенный сказочный сюжет, развивать речь детей и фантаз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вонкий согласный звук [б],  ([б’]), буква Б,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о звонким согласным звуком [б],  ([б’]), буквой Б, б, учить определять место звука в словах, развивать фонематический слух, определять, мягкий звук или твёрдый, звонкий или глухой, учить писать заглавную и строчную буквы Б, б, развивать артикуляционный аппарат, мелкую моторику рук, связную речь детей, учить читать слоги и слова с буквой б, отвечать на вопросы полными предлож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рассказа по серии сюжетных кар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язная  речь: : учить составлять рассказ, используя набор сюжетных картинок сюжет, развивать речь детей и фантази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. Закрепление знаний о звонком согласном звуке [б], [б’], букве Б,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 xml:space="preserve">Закреплять знания о звонком согласном звуке [б], [б’], букве Б, б, учить подбирать слова-родственники, расширять словарный запас по теме </w:t>
            </w:r>
            <w:r>
              <w:rPr>
                <w:b/>
              </w:rPr>
              <w:t xml:space="preserve">«Зимние забавы», </w:t>
            </w:r>
            <w:r>
              <w:rPr/>
              <w:t xml:space="preserve">учить правильно согласовывать существительные с числительными до 5, дифференцировать парные согласные </w:t>
            </w:r>
            <w:r>
              <w:rPr>
                <w:b/>
              </w:rPr>
              <w:t xml:space="preserve">Б-П, </w:t>
            </w:r>
            <w:r>
              <w:rPr/>
              <w:t>определять, какую букву писать на конце, продолжать учить звуко-буквенному анализу и синтез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итературная викторина по сказкам А.С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с творчеством великого русского поэта-сказочника А.С.Пушк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бучению грамоте Закрепление знаний об изученных звуках и бук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ять знания об изученных звуках и буквах, продолжать учить делить слова на слоги, определять удар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1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935" w:leader="none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935" w:leader="none"/>
          <w:tab w:val="center" w:pos="4677" w:leader="none"/>
        </w:tabs>
        <w:spacing w:before="0" w:after="0"/>
        <w:rPr/>
      </w:pPr>
      <w:r>
        <w:rPr>
          <w:b/>
          <w:sz w:val="28"/>
          <w:szCs w:val="28"/>
        </w:rPr>
        <w:tab/>
        <w:t>6. Методическое обеспечение программы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 А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нспекты занятий в подготовительной группе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 .:ТЦ Учитель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Е. 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, читаем, пиш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А. Е., Мирясова В.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для развития речи до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ООО Астрель, ООО АСТ, 20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родителей и педагог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Л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встречи. Конспекты занятий по развитию речи с использованием элементов мнемотех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в старшей группе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ТЦ Учитель, 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мплексные занятия в подготовительной группе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ТЦ Учитель, 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а В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е азбуко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В. Н., Степанова Н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Конспекты занятий в старшей группе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 ТЦ Учитель, 20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Э. 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дошкольного возраста рассказы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о О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нужное ска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,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етодических материалов по развитию речи дошкольник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 для детей 5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конспекты занятий и методические рекоменд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развития речи дошк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 6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конспекты занятий и методические рекоменд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1. Аудио- и видео- пособия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594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820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, предметные картинки,  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«Профессии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Крылатые выражени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Словообразование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ок «Мир природы: животные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ок «Детские забавы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детских писателей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е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детских писателей ХХ ве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домика и три неваляш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Азбука животных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С.Вохринцева «Веселая азбук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материал «Беседы по картинкам. Зима. Осень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Беседы по картинкам. Весна. Лето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Профессии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Средства передвижени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В мире мудрых пословиц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Рассказы по картинкам. Зим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Рассказы по картинкам. Весн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Рассказы по картинкам. Лето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Рассказы по картинкам. Осень»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 сказки.-М.:ОНИКС, 2005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ванушка-дурачок за чудом ходил.-М.:Стрекоза-Пресс, 2006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. Ершов Конёк-горбунок._М.: Калининградское книжное изд-во, 1988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ушкин Сказка о царе Салтане._ М.: Детская литература,1983.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лягушка.-Ростов-на-Дону.:Проф-Пресс, 2009.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А может быть, ворона.-М.:Теремок-97, 1999</w:t>
            </w:r>
          </w:p>
        </w:tc>
      </w:tr>
    </w:tbl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етск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-парты,  стулья,  доска  магнитная,  доска школьная, шкаф-стеллаж кни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, ноутбук, магнитофон, музыкальные инструменты, дидактический 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етского чтения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 книжный, детские книги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8:00Z</dcterms:created>
  <dc:creator>anyuser</dc:creator>
  <dc:description/>
  <cp:keywords/>
  <dc:language>en-US</dc:language>
  <cp:lastModifiedBy>home777</cp:lastModifiedBy>
  <dcterms:modified xsi:type="dcterms:W3CDTF">2023-09-15T13:23:00Z</dcterms:modified>
  <cp:revision>446</cp:revision>
  <dc:subject/>
  <dc:title/>
</cp:coreProperties>
</file>