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4-5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граммы: 1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данной  программы  способствует  развитию речи  дошкольников 4-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 до 20 минут 2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развитие речи детей, всех  компонентов устной речи детей в различных видах детской деятель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ддерживать инициативность и самостоятельность ребенка в речевом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нии  со  взрослыми  и  сверстниками,  использование  в  практике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ния описательных монологов и элементов объяснительной речи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 умение  использовать  вариативные  формы  приветствия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щания, благодарности, обращения с просьбой.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3.  Поддерживать стремление  задавать  и  правильно  формулировать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, при ответах на вопросы использовать элементы объяснительной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чи.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4.  Развивать умение пересказывать сказки, составлять  описательные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ы о предметах и объектах, по картинкам.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Обогащать  словарь  посредством  ознакомления  детей  со  свойствами  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чествами  объектов,  предметов  и  материалов  и  выполнения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ледовательских действий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6.  Развивать  умение чистого произношения  звуков  родного  языка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го словопроизношения.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7.  Воспитывать желание использовать средства  интонационной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выразительности  в  процессе общения  со сверстниками  и  взрослыми  пр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сказе литературных текстов.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8.  Воспитывать  интерес  к  литературе, соотносить  литературные  факты  с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ющимся жизненным опытом, устанавливать причинные связи в тексте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оизводить текст по иллюстрац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2.3. Место (роль) программы в образовательной 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ый раздел программы интегрируется со всеми образова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ыми област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, так как приобщение к речевому  развит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осуществляется во всех видах детской деятельности.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результате овладения программ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достижения ребенка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выражаются в следующем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бенок проявляет инициативу и активность в общении; решает бытовые и игровые задачи посредством общения со взрослыми и сверстникам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Без напоминания взрослого здоровается и прощается, говорит «спасибо» и «пожалуйста»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нициативен  в  разговоре,  отвечает  на  вопросы,  задает  встречные, использует простые формы объяснительной реч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Большинство  звуков  произносит  правильно,  пользуется  средствами эмоциональной и речевой выразительност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амостоятельно  пересказывает  знакомые  сказки,  с  небольшой  помощью взрослого составляет описательные рассказы и загадк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являет словотворчество, интерес к язык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лышит слова с заданным первым звук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 интересом слушает литературные тексты, воспроизводит текст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21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360" w:hanging="0"/>
        <w:rPr/>
      </w:pPr>
      <w:r>
        <w:rPr>
          <w:sz w:val="28"/>
          <w:szCs w:val="28"/>
        </w:rPr>
        <w:t>( НОД – 1 раза в неделю по 20 минут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ъём  программы составляет  18 часов 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</w:t>
      </w:r>
    </w:p>
    <w:p>
      <w:pPr>
        <w:pStyle w:val="Style21"/>
        <w:tabs>
          <w:tab w:val="clear" w:pos="708"/>
          <w:tab w:val="left" w:pos="849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 культура реч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18"/>
        <w:gridCol w:w="521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5" w:leader="none"/>
              </w:tabs>
              <w:spacing w:before="0" w:after="0"/>
              <w:jc w:val="center"/>
              <w:rPr/>
            </w:pPr>
            <w:r>
              <w:rPr/>
              <w:t>«Диалогическая речь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5" w:leader="none"/>
              </w:tabs>
              <w:spacing w:before="0" w:after="0"/>
              <w:jc w:val="center"/>
              <w:rPr/>
            </w:pPr>
            <w:r>
              <w:rPr/>
              <w:t>«Монологическая речь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Пересказ литературных произведений» 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оспроизведение текста по иллюстрациям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очинение повествовательного рассказа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оставление загадок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Новые слова»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«Слова и выражения, необходимые для установ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тношений с окружающими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Звуковая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0" w:leader="none"/>
                <w:tab w:val="left" w:pos="1965" w:leader="none"/>
              </w:tabs>
              <w:spacing w:before="0" w:after="0"/>
              <w:jc w:val="center"/>
              <w:rPr/>
            </w:pPr>
            <w:r>
              <w:rPr/>
              <w:t>«Скороговорки и чистоговорки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0" w:leader="none"/>
                <w:tab w:val="left" w:pos="1965" w:leader="none"/>
              </w:tabs>
              <w:spacing w:before="0" w:after="0"/>
              <w:jc w:val="center"/>
              <w:rPr/>
            </w:pPr>
            <w:r>
              <w:rPr/>
              <w:t>«Грамматически правильная речь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0" w:leader="none"/>
                <w:tab w:val="left" w:pos="1965" w:leader="none"/>
              </w:tabs>
              <w:spacing w:before="0" w:after="0"/>
              <w:jc w:val="center"/>
              <w:rPr/>
            </w:pPr>
            <w:r>
              <w:rPr/>
              <w:t>«Звуковая культура речи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0" w:leader="none"/>
                <w:tab w:val="left" w:pos="1965" w:leader="none"/>
              </w:tabs>
              <w:spacing w:before="0" w:after="0"/>
              <w:jc w:val="center"/>
              <w:rPr/>
            </w:pPr>
            <w:r>
              <w:rPr/>
              <w:t>«Выделение первого звука в слове»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</w:tabs>
              <w:spacing w:before="0" w:after="0"/>
              <w:jc w:val="center"/>
              <w:rPr/>
            </w:pPr>
            <w:r>
              <w:rPr/>
              <w:t>«Деление слова на слоги»</w:t>
            </w:r>
          </w:p>
        </w:tc>
      </w:tr>
      <w:tr>
        <w:trPr>
          <w:trHeight w:val="6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ечевой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Формы приветствия и прощания»</w:t>
            </w:r>
          </w:p>
        </w:tc>
      </w:tr>
      <w:tr>
        <w:trPr>
          <w:trHeight w:val="68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Формы обращения с просьбой»</w:t>
            </w:r>
          </w:p>
        </w:tc>
      </w:tr>
      <w:tr>
        <w:trPr>
          <w:trHeight w:val="569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Формы обращения к сверстнику и взрослому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10" w:leader="none"/>
              </w:tabs>
              <w:spacing w:before="0" w:after="0"/>
              <w:rPr/>
            </w:pPr>
            <w:r>
              <w:rPr/>
              <w:tab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 разделов 16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1"/>
        <w:spacing w:before="0" w:after="0"/>
        <w:jc w:val="both"/>
        <w:rPr/>
      </w:pPr>
      <w:r>
        <w:rPr>
          <w:b/>
          <w:i/>
          <w:sz w:val="28"/>
          <w:szCs w:val="28"/>
        </w:rPr>
        <w:t>Предметом  диагностики</w:t>
      </w:r>
      <w:r>
        <w:rPr>
          <w:sz w:val="28"/>
          <w:szCs w:val="28"/>
        </w:rPr>
        <w:t xml:space="preserve">  являются  особенности  речевого  общения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детей 4-5 лет.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диагностики: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 за свободным общением детей в разных видах деятельности, за общением детей с воспитателем и родителями;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бёнком экспериментального диагностического задания.</w:t>
      </w:r>
    </w:p>
    <w:p>
      <w:pPr>
        <w:pStyle w:val="Style21"/>
        <w:spacing w:before="0" w:after="0"/>
        <w:jc w:val="both"/>
        <w:rPr/>
      </w:pPr>
      <w:r>
        <w:rPr>
          <w:b/>
          <w:i/>
          <w:sz w:val="28"/>
          <w:szCs w:val="28"/>
        </w:rPr>
        <w:t>Вызывает  озабоченность</w:t>
      </w:r>
      <w:r>
        <w:rPr>
          <w:sz w:val="28"/>
          <w:szCs w:val="28"/>
        </w:rPr>
        <w:t xml:space="preserve">  и  требует  совместных  усилий  педагогов  и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малоактивен в общении, избегает общения со сверстниками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 вопросы  отвечает  однословно,  затрудняется  в  использовании  в  речи распространенных предложений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чи отмечаются грамматические ошибки, которых он не замечает.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 пересказе  текста  нарушает  последовательность  событий,  требует помощи взрослого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ательные  рассказы  бедны  по  содержанию,  фрагментарно  передают особенности предметов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оявляет словотворчества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различает слово и звук. 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 к слушанию литературных произведений выражен слабо.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1"/>
        <w:spacing w:before="0" w:after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52"/>
        <w:gridCol w:w="992"/>
        <w:gridCol w:w="449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рассказа по картине «Кока с котя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рассказ совместно с воспитателем и самостоятельно; учить составлять короткий рассказ на тему из личного опыта (по аналогии с содержанием картины)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соотносить слова, обозначающие названия животных, с названиями их детёнышей, активизировать в речи слова, обозначающие действия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сюжетного рассказа по набору игрушек. Описание игрушки        - собаки, л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ри описании игрушки называть её признаки, действия, связывать между собой предложения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закреплять умение соотносить названия животных с названиями их детёнышей, упражнять в использовании форм единственного и множественного числа существительных, обозначающих детёнышей животных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укреплять артикуляционный аппарат, отрабатывать навыки правильного произношения звуков [с], [</w:t>
            </w:r>
            <w:r>
              <w:rPr>
                <w:lang w:val="en-US"/>
              </w:rPr>
              <w:t>c</w:t>
            </w:r>
            <w:r>
              <w:rPr/>
              <w:t>‘], изолированных, в словах и фразах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«Составление сюжетного рассказа по набору игрушек – Таня, Жучка и ко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рассказ об игрушках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активизировать в речи слова, обозначающие качества и действия предметов, согласовывать прилагательные с существительными в форме множественного числа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ить правильное произношение звука [з]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ридумывание загадок-описаний об игруш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описывать предмет, не называя его, развивать диалогическую речь, учить задавать вопросы и отвечать на них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активизировать в речи глаголы, прилагательные, упражнять в образовании названий детёнышей животных в именительном и косвенных падежах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продолжать знакомить с термином «слово»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рассказа-описания «Собака со щен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подвести детей к составлению небольшого связного рассказа по картине, учить составлять короткий рассказ из личного опыта на тему (по аналогии с содержанием картины)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правильно образовывать формы родительного падежа существительных, активизировать в речи глаголы;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рассказа о любимой игру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описывать и сравнивать кукол, их характерные признаки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активизировать в речи глаголы, прилагательные, учить пользоваться словами с противоположным значением, закрепить представление о понятии «мебель»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ересказ рассказа Я.Тайца «Поез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ересказывать небольшой рассказ, впервые прочитанный на занятии, выразительно передавая прямую речь персонажей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ловарь и грамматика:</w:t>
            </w:r>
            <w:r>
              <w:rPr/>
              <w:t xml:space="preserve"> учить правильно образовывать формы родительного падежа множественного числа существительных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ить представление о значении терминов «слово», «звук», учить самостоятельно подбирать слова со звуком [с]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рассказа по картине «Таня не боится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небольшой (из 2-3 предложений) рассказ, отражающий содержание картины, по плану воспитателя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оварь и грамматика: </w:t>
            </w:r>
            <w:r>
              <w:rPr/>
              <w:t xml:space="preserve">учить подбирать определения к словам </w:t>
            </w:r>
            <w:r>
              <w:rPr>
                <w:i/>
              </w:rPr>
              <w:t>снег, зима, снежинки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продолжить учить выделять звуки в слове, подбирать слова на заданный звук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описания внешне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описание друг у друга внешнего вида, одежды (цвет, отделка)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 xml:space="preserve">учить образовывать формы единственного и множественного числа глагола </w:t>
            </w:r>
            <w:r>
              <w:rPr>
                <w:i/>
              </w:rPr>
              <w:t xml:space="preserve">хотеть, </w:t>
            </w:r>
            <w:r>
              <w:rPr/>
              <w:t xml:space="preserve">формы повелительного наклонения глаголов </w:t>
            </w:r>
            <w:r>
              <w:rPr>
                <w:i/>
              </w:rPr>
              <w:t xml:space="preserve">рисовать, танцевать </w:t>
            </w:r>
            <w:r>
              <w:rPr/>
              <w:t>и т.д.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дать представление о том, что звуки в словах идут друг за другом в определённой последовательно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ересказ рассказа Е.Чарушина «Ку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ересказывать рассказ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сравнивать объекты на картинках по величине, цвету, подбирать определения, антонимы, согласовывать прилагательные с существительными в роде, числе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учить подбирать слова, сходные и различные по звучанию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рассказа по картине «Мать моет посу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рассказ по картине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закрепить умение образовывать существительные – названия посуды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ить правильное произношение звуков [щ’], представление о том, что звуки в словах идут друг за другом в определённой последовательно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Составление описания животных по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описание по картинке, называя объект, его свойства, признаки, действия, давать ему оценку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оварь и грамматика: 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ить правильное произношение звуков [щ’], учить выделять его в словах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ересказ рассказа Н.Калининой «Помощ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ересказывать рассказ, замечать неточности в пересказах товарищей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закрепить умение образовывать названия предметов посуды по аналогии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едставление о звуковом составе слов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Описание внешнего вид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продолжать составлять описание внешнего вида животных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оварь и грамматика: </w:t>
            </w:r>
            <w:r>
              <w:rPr/>
              <w:t xml:space="preserve">упражнять в образовании форм глагола </w:t>
            </w:r>
            <w:r>
              <w:rPr>
                <w:i/>
              </w:rPr>
              <w:t>хотеть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ить правильное произношение звуков [л], [л’]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Определение специфических признаков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составлять описание игрушки, называя её характерные признаки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 xml:space="preserve">учить образовывать формы единственного и множественного числа существительных,  </w:t>
            </w:r>
            <w:r>
              <w:rPr>
                <w:i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едставление о звуковом составе слов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Описание внешнего вида детёнышей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продолжать давать описание внешнего вида предметов, их характерные признаки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 xml:space="preserve">Словарь и грамматика: </w:t>
            </w:r>
            <w:r>
              <w:rPr/>
              <w:t>учить пользоваться точными названиями детёнышей животных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едставление о звуковом составе слова. о том, что звуки в словах произносятся в определённой последовательно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ересказ рассказа Е.Чарушина «Ку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ересказывать рассказ, замечать неточности в пересказах товарищей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едставление о звуковом составе слова. о том, что звуки в словах произносятся в определённой последовательно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/>
              <w:t>Пересказ рассказа К.Ушинского «Петушок с семьё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Связная речь:</w:t>
            </w:r>
            <w:r>
              <w:rPr/>
              <w:t xml:space="preserve"> учить пересказывать рассказ, замечать неточности в пересказах товарищей;</w:t>
            </w:r>
          </w:p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rPr/>
            </w:pPr>
            <w:r>
              <w:rPr>
                <w:i/>
              </w:rPr>
              <w:t>Звуковая культура речи:</w:t>
            </w:r>
            <w:r>
              <w:rPr/>
              <w:t xml:space="preserve"> закреплять представление о звуковом составе слова. о том, что звуки в словах произносятся в определённой последовательно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467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1935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935" w:leader="none"/>
          <w:tab w:val="center" w:pos="4677" w:leader="none"/>
        </w:tabs>
        <w:spacing w:before="0" w:after="0"/>
        <w:rPr/>
      </w:pPr>
      <w:r>
        <w:rPr>
          <w:b/>
          <w:sz w:val="28"/>
          <w:szCs w:val="28"/>
        </w:rPr>
        <w:tab/>
        <w:t>6. Методическое обеспечение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х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в средней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 детского сада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геж,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Ц «Учитель»,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,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с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для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ей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А. Е., Мирясова В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для развития речи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.: ООО Астрель, ООО АСТ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родителей и педагог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встречи. Конспекты занятий по развитию речи с использованием элементов мнемо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младш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мплексные занятия в средн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, Степанова Н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онспекты занятий в средн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 ТЦ Учитель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дательство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кс»,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,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с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для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ей и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Э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рассказы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ужное ска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етодических материалов по развитию речи дошкольник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детей 3-5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ТЦ «Сфера», </w:t>
            </w:r>
          </w:p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0 г.,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с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,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820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Професси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Крылатые выраже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Словообразовани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ок «Мир природы: животны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ок «Детские забавы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 ХХ ве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домика и три неваляш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збука животных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С.Вохринцева «Веселая азбу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материал «Беседы по картинкам. Зима. Осень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Беседы по картинкам. Весна. Лето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рофесси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редства передвиже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 мире мудрых пословиц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Зим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Весн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Лето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Осень»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.-М.:ОНИКС, 2005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ванушка-дурачок за чудом ходил.-М.:Стрекоза-Пресс, 2006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. Ершов Конёк-горбунок._М.: Калининградское книжное изд-во, 1988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ушкин Сказка о царе Салтане._ М.: Детская литература,1983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.-Ростов-на-Дону.:Проф-Пресс, 2009.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А может быть, ворона.-М.:Теремок-97, 1999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Книга для чтения дома и в детском саду.-М.:Просвещение, 2012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Губанова Книга для чтения от года до семи.-М.:Просвещение, 2010.</w:t>
            </w:r>
          </w:p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Г. П. Шалаева, О.Г.Сазонова Правила поведения для воспитанных детей.-М.:Просвещение, 2012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Елисеева Хрестоматия для маленьких.-М.:Просвещение, 2015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Детям.-М.:Просвещение, 2014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Девочкам и мальчикам.-М.:Просвещение, 2013.</w:t>
            </w:r>
          </w:p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-парты,  стулья,  доска  магнитная,  доска школьная, шкаф-стеллаж кни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, ноутбук, магнитофон, музыкальные инструменты, дидактически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чтения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 книжный, детские книги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anyuser</dc:creator>
  <dc:description/>
  <cp:keywords/>
  <dc:language>en-US</dc:language>
  <cp:lastModifiedBy>home777</cp:lastModifiedBy>
  <dcterms:modified xsi:type="dcterms:W3CDTF">2023-09-15T13:20:00Z</dcterms:modified>
  <cp:revision>504</cp:revision>
  <dc:subject/>
  <dc:title/>
</cp:coreProperties>
</file>