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орода Калининграда основная общеобразовательная школа №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ссмотрено на заседании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едагогического совета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токол № 1 от 31.08.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2779395" cy="1431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чевое развит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: дошкольный возраст (6-7 ле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1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программы: 72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    Л.И.Кны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инин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 основу  настоящей  программы  положена  соответствующая образовательная  область  основной общеобразовательной  программы дошкольного образования МАОУ ООШ №15,  разработа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: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м государственным образовательным стандартом дошкольного образования, утвержденны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5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изменениями на 08 ноября 2022г., приказ Министерства просвещения РФ от 08 ноября 2022г. № 955) 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ой образовательной программой дошкольного образования, утвержденной приказом Министерства просвещения РФ от 25 ноября 2022г. № 1028 и на основе нормативно-правовых документов: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9 декабря 2012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4 сентября 2022г.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каз Президента Российской Федерации от 09 ноября 2022г.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каз Министерства Российской Федерации от 01 декабря 2022г. № 1048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истерства просвещения Российской Федерации от 31 июля 2020г. № 373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28 сентября 2020 г. № 28 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28 января 2021 г.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тодические рекомендации Минпросвещения России от 03 марта 2023г. по реализации федеральной 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ав МАОУ ООШ №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 данной  программы  способствует  развитию речи  дошкольников 6-7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форма реализации данной программы  –  регламентирован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: 30 минут 2 раз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рограмме  представлены  требования  к  уровню  освоения  программ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н объём образовательной нагрузки и виды образовательной работ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ы условия успешной реализации програм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Цель и задачи программы, 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ё место в образовательном процесс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ия программы</w:t>
      </w:r>
      <w:r>
        <w:rPr>
          <w:sz w:val="28"/>
          <w:szCs w:val="28"/>
        </w:rPr>
        <w:t xml:space="preserve">: развитие  всех  компонентов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ной речи детей в различных видах детской деятельност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 З</w:t>
      </w:r>
      <w:r>
        <w:rPr>
          <w:b/>
          <w:sz w:val="28"/>
          <w:szCs w:val="28"/>
        </w:rPr>
        <w:t>адачи: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1. Поддерживать проявление субъектной позиции ребенка в речевом общении со  взрослыми и сверстниками.  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2.  Развивать  умение  осознанного  выбора  этикетной  формы  в  зависимости  от  ситуации общения, возраста собеседника, цели взаимодействия.  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Поддерживать  использование  в  речи  средств  языковой  выразительности:  антонимов,       синонимов,      многозначных        слов,    метафор,     образных       сравнений,  олицетворений.  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4.   Развивать   речевое   творчество,   учитывая   индивидуальные   способности   и  возможности детей.  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Воспитывать  интерес  к  языку  и  осознанное  отношение  детей  к  языковым  явлениям.  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  Развивать      умения     письменной       речи:    читать     отдельные      слова     и  словосочетания, писать печатные буквы.  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7.   Развивать    умения     анализировать      содержание      и   форму     произведения,  развивать литературную речь.  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8. Обогащать представления об особенностях литературы: о родах (фольклор и  авторская литература), видах (проза и поэзия) и многообразии жанров.  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о (роль) программы в образовательном процессе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Интеграция с образовательными областями «Познавательное развитие», «Социально-коммуникативное развитие», «Художествено-эстетическое развитие».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Требования  к   уровню освоения содержания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В результате овладения программой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достижения ребенка 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>выражаются в следующем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Ребенок ведет деловой диалог со взрослыми и сверстниками, легко знакомится,  имеет друзей, может организовать детей на совместную деятельность.  </w:t>
      </w:r>
    </w:p>
    <w:p>
      <w:pPr>
        <w:pStyle w:val="Style17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Задает    вопросы,     интересуется     мнением     других,    расспрашивает      об   их  деятельности и событиях жизни.  </w:t>
      </w:r>
    </w:p>
    <w:p>
      <w:pPr>
        <w:pStyle w:val="Style17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Участвует в разгадывании кроссвордов, ребусов, предлагает словесные игры,  читает  слова,  может  написать  свое  имя  печатными  буквами,  проявляет  интерес  к  речевому творчеству.  </w:t>
      </w:r>
    </w:p>
    <w:p>
      <w:pPr>
        <w:pStyle w:val="Style17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 коллективных обсуждениях выдвигает гипотезы, использует речевые формы  убеждения,      владеет    культурными      формами      выражения      несогласия     с   мнением  собеседника; умеет принять позицию собеседника.  </w:t>
      </w:r>
    </w:p>
    <w:p>
      <w:pPr>
        <w:pStyle w:val="Style17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Успешен   в   творческой   речевой   деятельности:   сочиняет   загадки,   сказки,  рассказы, планирует сюжеты творческих игр.  </w:t>
      </w:r>
    </w:p>
    <w:p>
      <w:pPr>
        <w:pStyle w:val="Style17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Речь  чистая,  грамматически  правильная,  выразительная,  владеет  звуковым  анализом слов.  </w:t>
      </w:r>
    </w:p>
    <w:p>
      <w:pPr>
        <w:pStyle w:val="Style17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роявляет  устойчивый  интерес  к  литературе,  имеет  предпочтения  в  жанрах  литературы, темах произведений; понимает идею произведения, авторское отношение к  героям.  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бъём программы и виды  образовательной работы</w:t>
      </w:r>
    </w:p>
    <w:p>
      <w:pPr>
        <w:pStyle w:val="Style17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360" w:hanging="0"/>
        <w:rPr/>
      </w:pPr>
      <w:r>
        <w:rPr>
          <w:sz w:val="28"/>
          <w:szCs w:val="28"/>
        </w:rPr>
        <w:t>( НОД – 2 раза в неделю по 30 минут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бъём  программы составляет  72 часа  </w:t>
      </w:r>
    </w:p>
    <w:p>
      <w:pPr>
        <w:pStyle w:val="Style17"/>
        <w:spacing w:before="0" w:after="0"/>
        <w:ind w:left="360" w:hanging="0"/>
        <w:jc w:val="right"/>
        <w:rPr/>
      </w:pPr>
      <w:r>
        <w:rPr/>
        <w:t>Таблица 1</w:t>
      </w:r>
    </w:p>
    <w:p>
      <w:pPr>
        <w:pStyle w:val="Style17"/>
        <w:tabs>
          <w:tab w:val="clear" w:pos="708"/>
          <w:tab w:val="left" w:pos="8490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№ разделов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 грамоте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, культура речи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 правильная речь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</w:t>
            </w:r>
          </w:p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своение нормами речи (освоение правил речевого этикета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</w:t>
            </w:r>
          </w:p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одержание программы</w:t>
      </w:r>
    </w:p>
    <w:p>
      <w:pPr>
        <w:pStyle w:val="Style17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1. Объём программы по темам</w:t>
      </w:r>
    </w:p>
    <w:p>
      <w:pPr>
        <w:pStyle w:val="Style17"/>
        <w:spacing w:before="0" w:after="0"/>
        <w:ind w:left="360" w:hanging="0"/>
        <w:jc w:val="right"/>
        <w:rPr/>
      </w:pPr>
      <w:r>
        <w:rPr/>
        <w:t>Таблица 2</w:t>
      </w:r>
    </w:p>
    <w:p>
      <w:pPr>
        <w:pStyle w:val="Style17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418"/>
        <w:gridCol w:w="5210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№ 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11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вязная ре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5" w:leader="none"/>
              </w:tabs>
              <w:spacing w:before="0" w:after="0"/>
              <w:jc w:val="center"/>
              <w:rPr/>
            </w:pPr>
            <w:r>
              <w:rPr/>
              <w:t>«Пересказ литературных произведений»</w:t>
            </w:r>
          </w:p>
        </w:tc>
      </w:tr>
      <w:tr>
        <w:trPr>
          <w:trHeight w:val="111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Пересказ по ролям»</w:t>
            </w:r>
          </w:p>
        </w:tc>
      </w:tr>
      <w:tr>
        <w:trPr>
          <w:trHeight w:val="111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Описательный рассказ»</w:t>
            </w:r>
          </w:p>
        </w:tc>
      </w:tr>
      <w:tr>
        <w:trPr>
          <w:trHeight w:val="111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Повествовательный рассказ»</w:t>
            </w:r>
          </w:p>
        </w:tc>
      </w:tr>
      <w:tr>
        <w:trPr>
          <w:trHeight w:val="111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Литературные жанры»</w:t>
            </w:r>
          </w:p>
        </w:tc>
      </w:tr>
      <w:tr>
        <w:trPr>
          <w:trHeight w:val="278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ло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Классификация понятий»</w:t>
            </w:r>
          </w:p>
        </w:tc>
      </w:tr>
      <w:tr>
        <w:trPr>
          <w:trHeight w:val="277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Средства языковой выразительности»</w:t>
            </w:r>
          </w:p>
        </w:tc>
      </w:tr>
      <w:tr>
        <w:trPr>
          <w:trHeight w:val="207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/>
            </w:pPr>
            <w:r>
              <w:rPr/>
              <w:t>Раздел 3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Звуковой анализ слова»</w:t>
            </w:r>
          </w:p>
        </w:tc>
      </w:tr>
      <w:tr>
        <w:trPr>
          <w:trHeight w:val="206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Схема звукового состава слова»</w:t>
            </w:r>
          </w:p>
        </w:tc>
      </w:tr>
      <w:tr>
        <w:trPr>
          <w:trHeight w:val="206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85" w:leader="none"/>
              </w:tabs>
              <w:spacing w:before="0" w:after="0"/>
              <w:jc w:val="center"/>
              <w:rPr/>
            </w:pPr>
            <w:r>
              <w:rPr/>
              <w:t>«Выделение ударного звука в слове»</w:t>
            </w:r>
          </w:p>
        </w:tc>
      </w:tr>
      <w:tr>
        <w:trPr>
          <w:trHeight w:val="206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Ориентация на листе»</w:t>
            </w:r>
          </w:p>
        </w:tc>
      </w:tr>
      <w:tr>
        <w:trPr>
          <w:trHeight w:val="278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/>
            </w:pPr>
            <w:r>
              <w:rPr/>
              <w:t>Раздел 4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вук, культур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30" w:leader="none"/>
                <w:tab w:val="left" w:pos="1965" w:leader="none"/>
              </w:tabs>
              <w:spacing w:before="0" w:after="0"/>
              <w:jc w:val="center"/>
              <w:rPr/>
            </w:pPr>
            <w:r>
              <w:rPr/>
              <w:t>«Автоматизация звуков в речи»</w:t>
            </w:r>
          </w:p>
        </w:tc>
      </w:tr>
      <w:tr>
        <w:trPr>
          <w:trHeight w:val="277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</w:tabs>
              <w:spacing w:before="0" w:after="0"/>
              <w:rPr/>
            </w:pPr>
            <w:r>
              <w:rPr/>
              <w:t>«Коррекция нарушений в звукопроизношении»</w:t>
            </w:r>
          </w:p>
        </w:tc>
      </w:tr>
      <w:tr>
        <w:trPr>
          <w:trHeight w:val="413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/>
            </w:pPr>
            <w:r>
              <w:rPr/>
              <w:t>Раздел 5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Грамматически правильная ре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Образование сложных слов»</w:t>
            </w:r>
          </w:p>
        </w:tc>
      </w:tr>
      <w:tr>
        <w:trPr>
          <w:trHeight w:val="412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Типы предложений»</w:t>
            </w:r>
          </w:p>
        </w:tc>
      </w:tr>
      <w:tr>
        <w:trPr>
          <w:trHeight w:val="685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/>
            </w:pPr>
            <w:r>
              <w:rPr/>
              <w:t>Раздел 6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рактическое освоение нормами речи (освоение правил речевого этик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Приветствие, прощание»</w:t>
            </w:r>
          </w:p>
        </w:tc>
      </w:tr>
      <w:tr>
        <w:trPr>
          <w:trHeight w:val="569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Правила этикета»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/>
            </w:pPr>
            <w:r>
              <w:rPr/>
              <w:t>Раздел 7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10" w:leader="none"/>
              </w:tabs>
              <w:spacing w:before="0" w:after="0"/>
              <w:rPr/>
            </w:pPr>
            <w:r>
              <w:rPr/>
              <w:tab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 разделов 17 те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32"/>
          <w:szCs w:val="32"/>
        </w:rPr>
        <w:t xml:space="preserve">5.2. Диагностика  освоения   содержания  программы </w:t>
      </w:r>
    </w:p>
    <w:p>
      <w:pPr>
        <w:pStyle w:val="Style17"/>
        <w:spacing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ом  диагностики  являются  особенности  речевого  общения </w:t>
      </w:r>
    </w:p>
    <w:p>
      <w:pPr>
        <w:pStyle w:val="Style17"/>
        <w:spacing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6-7 лет.</w:t>
      </w:r>
    </w:p>
    <w:p>
      <w:pPr>
        <w:pStyle w:val="Style17"/>
        <w:spacing w:before="0" w:after="0"/>
        <w:ind w:left="357" w:hanging="0"/>
        <w:jc w:val="both"/>
        <w:rPr/>
      </w:pPr>
      <w:r>
        <w:rPr>
          <w:b/>
          <w:sz w:val="28"/>
          <w:szCs w:val="28"/>
        </w:rPr>
        <w:t>Методы  диагностики  -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наблюдение  за  свободным  общением  детей  в </w:t>
      </w:r>
    </w:p>
    <w:p>
      <w:pPr>
        <w:pStyle w:val="Style17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х видах деятельности, за общением детей с воспитателем и родителями. </w:t>
      </w:r>
    </w:p>
    <w:p>
      <w:pPr>
        <w:pStyle w:val="Style17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роцессе  наблюдения  фиксируются  инициативность  ребёнка  в  общении, </w:t>
      </w:r>
    </w:p>
    <w:p>
      <w:pPr>
        <w:pStyle w:val="Style17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 активность  в  разговоре  со  сверстниками  и  со  взрослыми,  поводы  и </w:t>
      </w:r>
    </w:p>
    <w:p>
      <w:pPr>
        <w:pStyle w:val="Style17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 обращения  к  собеседникам,  владение  речевыми  и </w:t>
      </w:r>
    </w:p>
    <w:p>
      <w:pPr>
        <w:pStyle w:val="Style17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ми  умениями,  эмоциональный  тон  общения,  тематика </w:t>
      </w:r>
    </w:p>
    <w:p>
      <w:pPr>
        <w:pStyle w:val="Style17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их разговор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явленные в ходе диагностики характеристики определяют: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речи ребёнка,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вести деловой диалог со взрослыми и сверстниками,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ние средствами звукового анализа слов,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ес к речи как особому объекту позн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зывает озабоченность и требует совместных усилий педагога и родителей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ебенок  не  стремится  к  сотрудничеству  со  сверстниками  при  выполнении  заданий, поручений. 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еохотно       участвует     в   словесных      играх,   коллективных        обсуждениях,  затрудняется  в  выполнении  творческих  заданий:  придумать  загадку,  поучаствовать  в  сочинении сказки, не использует формы речи-рассуждения.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оявляет интереса к письменной речи. 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обсуждениях и спорах принимает позицию других, не пытаясь настоять на  собственном мнении, не проявляет творчества в процессе общения и речи. 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уемые   формулы   речевого   этикета   однообразны,   правила   этикета  соблюдает только по напоминанию взрослого. 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Допускает   грамматические   ошибки   в   разговорной   речи,   в   выполнении  звукового анализа слов. 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и  восприятии  литературного  произведения  понимает  его  содержание,  но затрудняется  интерпретировать  подтекст,  не  может  понять  авторской  позиции,  не  чувствителен к языку.  </w:t>
      </w:r>
    </w:p>
    <w:p>
      <w:pPr>
        <w:pStyle w:val="Style17"/>
        <w:spacing w:before="0" w:after="0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3. Календарно-тематическое планирование</w:t>
      </w:r>
    </w:p>
    <w:p>
      <w:pPr>
        <w:pStyle w:val="Style17"/>
        <w:spacing w:before="0" w:after="0"/>
        <w:jc w:val="right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75"/>
        <w:gridCol w:w="4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ересказ сказки </w:t>
            </w:r>
          </w:p>
          <w:p>
            <w:pPr>
              <w:pStyle w:val="Style17"/>
              <w:spacing w:before="0" w:after="0"/>
              <w:rPr/>
            </w:pPr>
            <w:r>
              <w:rPr/>
              <w:t>«Лиса и козе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чить  детей  передавать  содержание  сказки  «Лиса  и козел»,  используя  выразительные  средства,  учить подбирать  определения  к  существительным  и согласовывать их, отгадывать предмет по признакам, закрепить  умение  употреблять  в  речи  глаголы совершенного и несовершенного ви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Звонкий согласный звук [л], ([л’]), буква Л,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комить со звонким согласным звуком [л], ([л’]), буквой Л, л, учить определять место звука в словах, развивать фонематический слух, определять, мягкий звук или твёрдый, звонкий или глухой, учить писать заглавную и строчную буквы Л, л, развивать артикуляционный аппарат, мелкую моторику рук, связную речь детей, учить читать слоги и слова с буквой л, отвечать на вопросы полными предложен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Рассказывание по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картине «В </w:t>
            </w:r>
          </w:p>
          <w:p>
            <w:pPr>
              <w:pStyle w:val="Style17"/>
              <w:spacing w:before="0" w:after="0"/>
              <w:rPr/>
            </w:pPr>
            <w:r>
              <w:rPr/>
              <w:t>школ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зная  речь:  учить  детей  составлять  сюжетный рассказ  по  картине,  используя  приобретенные  ранее построения  сюжета,  самостоятельно придумывать  события,  предшествовавшие изображенным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Словарь:  активизировать  в  речи  детей  слова, относящиеся  к  темам:  «Школа»,  «Осень»;  учить сравнивать  и  обобщать,  подбирать  точно  слова  для </w:t>
            </w:r>
          </w:p>
          <w:p>
            <w:pPr>
              <w:pStyle w:val="Style17"/>
              <w:spacing w:before="0" w:after="0"/>
              <w:rPr/>
            </w:pPr>
            <w:r>
              <w:rPr/>
              <w:t>обозначения явления.</w:t>
            </w:r>
          </w:p>
          <w:p>
            <w:pPr>
              <w:pStyle w:val="Style17"/>
              <w:spacing w:before="0" w:after="0"/>
              <w:rPr/>
            </w:pPr>
            <w:r>
              <w:rPr/>
              <w:t>Грамматика: учить  подбирать  однокоренные слова  к задуманному  слову;  упражнять  в  дифференциации звуков  С  и  Ш:  учить  придавать  высказыванию оттенки вопроса, рад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дготовка к обучению грамоте. Закрепление звонкого согласного звука [л], ([л’]), буквы Л, 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креплять звонкий согласный [л], ([л’]), букву Л, л. Учить образовывать прилагательные и согласовывать их с существительными, изменять окончания существительных при согласовании их с числительны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ересказ рассказа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К.Д. Ушинского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«Четыре желания» и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рассказывание н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мы из личног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опы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зная  речь:  учить  детей  передавать  текст последовательно и точно.</w:t>
            </w:r>
          </w:p>
          <w:p>
            <w:pPr>
              <w:pStyle w:val="Style17"/>
              <w:spacing w:before="0" w:after="0"/>
              <w:rPr/>
            </w:pPr>
            <w:r>
              <w:rPr/>
              <w:t>Грамматика:  учить  разным  способам  образования степеней сравнения прилагательных и наречий.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ловарь:  учить  подбирать  синонимы   и  антонимы  к прилагательным и глагола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вуковая  культура  речи:  учить  заканчивать  фразу, начатую  воспитателем,  произносить  двустишие  с разной силой голос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Глухой согласный звук [ш], буква Ш, ш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комить с глухим согласным звуком [ш], буквой Ш, ш, учить определять место звука в словах, развивать фонематический слух, определять, мягкий звук или твёрдый, звонкий или глухой, учить писать заглавную и строчную буквы Ш, ш, развивать артикуляционный аппарат, мелкую моторику рук, связную речь детей, учить читать слоги и слова с буквой л, отвечать на вопросы полными предложен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оставление текста-рассуждения. Коллективное 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ассказы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вязная  речь:  упражнять  детей  в употреблении сложноподчиненных  предложений,  в  согласовании прилагательных  и  существительных  в  роде  и  числе; 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чить подбирать однокоренные слов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ловарь:  упражнять  в  подборе  определения  к заданным слов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Закрепление глухого согласного звука [ш], буквы Ш, ш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креплять глухой согласный [ш], букву Ш, ш, учить составлять слоговые и звуковые схемы слов. Развивать зрительное внимание, умение определять в изображении недостающие детали. Учить правильно образовывать и употреблять прилагательные, закреплять тему «Животные Север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ересказ рассказа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В. Бианки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«Купание </w:t>
            </w:r>
          </w:p>
          <w:p>
            <w:pPr>
              <w:pStyle w:val="Style17"/>
              <w:spacing w:before="0" w:after="0"/>
              <w:rPr/>
            </w:pPr>
            <w:r>
              <w:rPr/>
              <w:t>медвежа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зная  речь:  развивать  у  детей  умение  связывать  в единое целое части рассказ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ловарь: упражнять в подборе синонимов, антонимов к прилагательным и глагола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вуковая  культура  речи:  уточнить  и  закрепить правильное  произношение  звуков  [з]  и  [ж],  учить дифференцировать  их  в  словах,  произносить скороговорку с этими звуками в разном темп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Звонкий согласный звук [ж], буква Ж, 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комить со звонким согласным звуком [ж], буквой Ж, ж, учить определять место звука в словах, развивать фонематический слух, определять, мягкий звук или твёрдый, звонкий или глухой, учить писать заглавную и строчную буквы Ж, ж, развивать артикуляционный аппарат, мелкую моторику рук, связную речь детей, учить читать слоги и слова с буквой ж, отвечать на вопросы полными предложен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Рассказывание по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картинам из серии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«Домашние </w:t>
            </w:r>
          </w:p>
          <w:p>
            <w:pPr>
              <w:pStyle w:val="Style17"/>
              <w:spacing w:before="0" w:after="0"/>
              <w:rPr/>
            </w:pPr>
            <w:r>
              <w:rPr/>
              <w:t>животны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зная  речь:  учить  детей  составлять  рассказ  по одной  из  картин,  придумывать  предшествовавшие  и события.</w:t>
            </w:r>
          </w:p>
          <w:p>
            <w:pPr>
              <w:pStyle w:val="Style17"/>
              <w:spacing w:before="0" w:after="0"/>
              <w:rPr/>
            </w:pPr>
            <w:r>
              <w:rPr/>
              <w:t>Грамматика  и  словарь:  упражнять  в  употреблении существительных  в  родительном  падеже множественного  числа,  учить  образовывать прилагательные, развивать умение сравнивать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Звуковая  культура  речи:  упражнять  в  подборе  слов, сходных по звучанию и ритму.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Закрепление звонкого согласного звука [ж], буквы Ж, 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Закреплять звонкий согласный [ж], букву Ж, ж, учить составлять слоговые и звуковые схемы слов. Учить образовывать прилагательные от числительного и существительного. Учить отсчитывать предметы слева направо и сверху вниз, определять порядковый номер, развивать зрительное внимани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ставление рассказа по серии сюжетных карт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зная речь: учить составлять коллективный рассказ, давать ему точное название;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ловарь и грамматика: учит заканчивать предложение, начатое взрослым, подбирать определения к заданным слова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вуковая культура речи: развивать чувство ритма и рифм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Глухой согласный звук [ф], ([ф’]), буква Ф, 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комить с глухим согласным звуком [ф], ([ф’]), буквой Ф, ф, учить определять место звука в словах, развивать фонематический слух, определять, мягкий звук или твёрдый, звонкий или глухой, учить писать заглавную и строчную буквы Ф, ф, развивать артикуляционный аппарат, мелкую моторику рук, связную речь детей, учить читать слоги и слова с буквой ф, отвечать на вопросы полными предложен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Рассказывание на тему: «Первый день Тани в 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тском сад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зная  речь;  упражнять  детей  в  составлении рассказа  по  плану,  предложенному  воспитателем, учить самостоятельно строить сюжет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Грамматика:  упражнять  в  образовании  формы родительного  падежа;  упражнять  в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ловообразовании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Звуковая  культура  речи:  упражнять  в 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ифференциации  звуков  [ц]  и  [ч’],  отрабатывать отчетливую дикц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Закрепление глухого согласного звука [ф], ([ф’]), буквы Ф, 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креплять глухой согласный [ф], ([ф’]), букву Ф, ф, учить составлять слоговые и звуковые схемы слов. Тренировать умение обобщать предметы, выделяя их основные свойства (темы «Мебель», «Электроприборы»). Учит определять нужную парную согласную в конце слова  с помощью подбора слов-родственников, изменения сло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Рассказывание н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аданную т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зная  речь:  учить  составлять  короткий  рассказ  на заданную тему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Звуковая  культура  речи:  закрепить  правильное произношение  звуков  [с]  и  |ш),  научить  детей дифференцировать  эти  звуки  на  слух,  правильно использовать  вопросительную  и  утвердительную </w:t>
            </w:r>
          </w:p>
          <w:p>
            <w:pPr>
              <w:pStyle w:val="Style17"/>
              <w:spacing w:before="0" w:after="0"/>
              <w:rPr/>
            </w:pPr>
            <w:r>
              <w:rPr/>
              <w:t>интон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Звонкий согласный звук д], ([д’]), буква Д, 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комить со звонким согласным звуком [д], ([д’]), буквой Д, д, учить определять место звука в словах, развивать фонематический слух,  определять, мягкий звук или твёрдый, звонкий или глухой, учить писать заглавную и строчную буквы Д, д, развивать артикуляционный аппарат, мелкую моторику рук, связную речь детей, учить читать слоги и слова с буквой д, отвечать на вопросы полными предложен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ридумывание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сказки на тему: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«Как ежик </w:t>
            </w:r>
          </w:p>
          <w:p>
            <w:pPr>
              <w:pStyle w:val="Style17"/>
              <w:spacing w:before="0" w:after="0"/>
              <w:rPr/>
            </w:pPr>
            <w:r>
              <w:rPr/>
              <w:t>выручил зай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вязная  речь:  учить  детей  придумывать  сказку  на заданную тему, описывать внешний вид персонажей,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их поступки, оценивать рассказы друг друга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Грамматика: учить подбирать однокоренные слов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ловарь:  учить  подбирать  синонимы,  воспитывать чуткость  к  звуковым  оттенкам  слова,  учить подбирать антонимы. Звуковая культура речи:  учить регулировать силу голос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Закрепление звонкого согласного звука [д], ([д’]), буквы Д, 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креплять звонкий согласный [д], ([д’]), букву Д, д, учить составлять слоговые и звуковые схемы слов. Учить различать парные согласные Д и Т. Тренировать умение правильно соотносить числительные с существительными. Закреплять знания по теме «Посуд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ридумывание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сказки на тему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«День рождения 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ай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вязная речь: учить детей самостоятельно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придумывать сказку на заданную тему по плану,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использовать описание, диалог, при оценке сказок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отмечать занимательность сюжета, средствам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выразительности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Грамматика: упражнять в образовании формы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винительного падежа множественного числ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уществитель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Звонкий согласный звук [г], ([г’]), буква Г,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комить со звонким согласным звуком [г], ([г’]), буквой Г, г, учить определять место звука в словах, определять, развивать фонематический слух, мягкий звук или твёрдый, звонкий или глухой, учить писать заглавную и строчную буквы Г, г, развивать артикуляционный аппарат, мелкую моторику рук, связную речь детей, учить читать слоги и слова с буквой г, отвечать на вопросы полными предложен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равнение и </w:t>
            </w:r>
          </w:p>
          <w:p>
            <w:pPr>
              <w:pStyle w:val="Style17"/>
              <w:spacing w:before="0" w:after="0"/>
              <w:rPr/>
            </w:pPr>
            <w:r>
              <w:rPr/>
              <w:t>описание предметов. Составление рассказа с использованием антоним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зная речь: учить детей составлять рассказ, включая в него антонимы.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ловарь: учить сравнивать предметы, выделять существенные признаки к прилагательным, оценивать предложения по смысл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Закрепление звонкого согласного звука [г], ([г’]), буквы Г,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креплять звонкий согласный [г], ([г’]), букву Г, г, учить составлять слоговые и звуковые схемы слов. Развивать умение дифференцировать парные согласные К и Г, закреплять умение подбирать слова с заданным звуком и буквой. Закреплять знания по теме «Магазин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Рассказывание по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картине «Лиса с </w:t>
            </w:r>
          </w:p>
          <w:p>
            <w:pPr>
              <w:pStyle w:val="Style17"/>
              <w:spacing w:before="0" w:after="0"/>
              <w:rPr/>
            </w:pPr>
            <w:r>
              <w:rPr/>
              <w:t>лисят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зная  речь:  учить  детей  составлять  сюжетный рассказ  по  картине,  соблюдая  последовательность, точность и выразительность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Словарь  и  грамматика:  упражнять  в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словообразовании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вуковая  культура  речи:  упражнять  в  изменении силы голо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Звонкий согласный звук [р], ([р’]), буква Р,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комить со звонким согласным звуком [р], ([р’]), буквой Р, р, учить определять место звука в словах, развивать фонематический слух, определять, мягкий звук или твёрдый, звонкий или глухой, учить писать заглавную и строчную буквы Р, р, развивать артикуляционный аппарат, мелкую моторику рук, связную речь детей, учить читать слоги и слова с буквой р, отвечать на вопросы полными предложен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ересказ рассказа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Е. Пермяк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«Первая рыб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вязная  речь:  учить  детей  пересказыва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литературный текст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Грамматика:  обратить  внимание  детей  на  то,  как меняется  смысл  слова  от  употребления  разных суффиксов.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ловарь:  упражнять  в  подборе  синонимов,  учить оценивать словосочетания по смысл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Закрепление звонкого согласного звука [р], ([р’]), буквы Р,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креплять звонкий согласный [р], ([р’]), букву Р, р, учить составлять слоговые и звуковые схемы слов, закреплять навыки звуко-буквенного анализа и синтеза. Развивать умение разгадывать ребусы. Тренировать в умении определения парной согласной на конце слова, используя подбор слов-родственников. Закреплять умение узнавать предметы, изображённые точками, и самостоятельно завершать рисун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Рассказывание по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картине, «Вот так 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катался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зная речь: учить детей рассказывать по картине, не повторяя рассказов друг друга, использовать для описания зимы образные слова и выражения.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ловарь: учить выделять при сравнении явлений существенные признаки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Звуковая культура речи: упражнять детей в 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авильном произношении звуков [с],[с'], [з], [з'], дифференцировании их на слу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Мягкий согласный звук [й’], буква 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комить со звонким мягким согласным звуком [й’], буквой й, учить определять место звука в словах, развивать фонематический слух, определять, мягкий звук или твёрдый, звонкий или глухой, учить писать заглавную и строчную буквы й, развивать артикуляционный аппарат, мелкую моторику рук, связную речь детей, учить читать слоги и слова с буквой й, отвечать на вопросы полными предложен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Рассказывание на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тему: «Моя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любимая </w:t>
            </w:r>
          </w:p>
          <w:p>
            <w:pPr>
              <w:pStyle w:val="Style17"/>
              <w:spacing w:before="0" w:after="0"/>
              <w:rPr/>
            </w:pPr>
            <w:r>
              <w:rPr/>
              <w:t>игру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вязная речь: учить детей отбирать соответственно теме факты из личного опыта, рассказывать связно, полно и выразительно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Грамматика и словарь: учить детей подбирать слова для характеристики тех или иных качеств и признаков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вуковая культура речи: закреплять правильное произношение звуков [в] и [ф], умение дифференцировать эти звуки на слух и в произноше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Закрепление звонкого мягкого согласного звука [й’], буквы 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креплять звонкий мягкий согласный  [й’], букву й, закреплять навыки звуко-буквенного анализа и синтеза. Развивать навык деления слова на слоги. Закреплять знания по теме «Транспорт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ересказ сказки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«У страха глаз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ел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зная речь: учить детей пересказывать текст сказки последовательно, без пропусков и повторений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Словарь  и  грамматика:  учить  детей  объяснять значения  слов,  упражнять  в  образовании  слов  с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уффиксами  оценки  (уменьшительно-ласкательными и  увеличительными),  в  подборе  синонимов  и антонимов,  учить  замечать  смысловые несоответств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Гласный звук [э], буква Э, 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комить с гласным звуком [э], буквой Э,  учить определять место звука в словах, развивать фонематический слух,  учить писать заглавную и строчную буквы Э, э, развивать артикуляционный аппарат, мелкую моторику рук, связную речь детей, учить читать слоги и слова с буквой э, отвечать на вопросы полными предложен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ставление рассказа на тему: «Четвероногий друг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зная речь: учить развивать предложенный сюжет;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ловарь  и  грамматика: активизировать в речи союзы и союзные слова (в сложноподчинённых предложениях разных типов), учить употреблять слово «варежки» в разных падежах;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вуковая культура речи: учить дифференцированию звуков [ш] и [ж], использованию вопросительной и повествовательной интонац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Закрепление гласного звука [э], буквы Э, 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креплять гласный [э], букву Э, э, закреплять навыки звуко-буквенного анализа и синтеза. Развивать навык деления слова на слоги. Закреплять умение составлять предложения по картинке, определять количество слов в предложении. Учить составлять предложения с заданными словами и определённым количеством с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чинение сказки на предложенный сюж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зная речь: учить составлять коллективный описательный рассказ по предметным картинкам, сочинять сказку на заданный сюжет;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ловарь  и  грамматика: учит выделять общие и индивидуальные признаки предметов, сравнивать предметы по величине, форме, цвету; уточнить родовые понятия «мебель», «игрушки»; активизировать глаголы, выражающие разные состояния; воспитывать умения понимать и объяснять смысл образных выражений; логично ставить вопросы, находить предметы по выделенным признак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Буква Е, 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комить с буквой Е, е, с мягким слиянием [й’э], учить писать заглавную и строчную буквы Е, е, развивать артикуляционный аппарат с помощью скороговорок, мелкую моторику рук, связную речь детей, учить читать слоги и слова с буквой е, отвечать на вопросы полными предложен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ставление рассказа  «Как мы играем зимой на участк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зная речь: развивать умение отбирать для рассказ самое интересное и существенное и находить целесообразную форму передачи этого содержания; включать в повествование описание природы, окружающей действительност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ловарь  и  грамматика: активизировать употребление однокоренных слов; учить составлять 2-3 предложения с заданными словами, правильно сочетая их по смысл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Закрепление буквы Е, 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креплять букву Е, е, закреплять навыки звуко-буквенного анализа и синтеза. Развивать навык деления слова на слоги. Тренировать умение разгадывать ребусы, закреплять правило написания названий рек с заглавной буквы, тренировать в составлении предложений к заданной схеме. Закреплять знание о смягчении буквой е предшествующего согласного зву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ссказывание из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серии сюжетных 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ар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зная  речь:  учить  детей  составлять  коллективный рассказ, давать шуточные названия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Грамматика  и  словарь:  учить  заканчива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едложение, начатое воспитателе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вуковая  культура  речи:  развивать  чувство  ритма  и рифм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Мягкий знак – показатель мягк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комить с буквой ь, дать знание о том, что ь звука не обозначает, а указывает на мягкость предшествующего согласного, учить писать букву ь, развивать мелкую моторику рук, связную речь детей, учить читать слова с буквой ь, отвечать на вопросы полными предложен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Описание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предложенных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картинок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Уточнение </w:t>
            </w:r>
          </w:p>
          <w:p>
            <w:pPr>
              <w:pStyle w:val="Style17"/>
              <w:spacing w:before="0" w:after="0"/>
              <w:rPr/>
            </w:pPr>
            <w:r>
              <w:rPr/>
              <w:t>обобщающих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н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зная  речь:  учить  составлять  коллективный описательный рассказ по предложенным картинкам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Словарь,  грамматика:  учить  выделять  общие  и индивидуальные  признаки  предметов,  сравнивать предметы по  величине, форме, цвету, активизирова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глаголы,  выражающие  разные  состояния;  логично ставить вопросы, находить предметы по выделенным признак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Закрепление мягкого знака – показателя мягк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креплять знания о букве ь, закреплять навыки звуко-буквенного анализа и синтеза. Закреплять умение узнавать очертания знакомых букв, отличать и выделять неправильно написанные буквы, закреплять знания о приметах весны и весенних месяцах, учить писать их названия, закреплять знания о знаках препин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Рассказывание по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серии сюжетных 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арт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зная  речь:  учить составлять связное высказывание по серии сюжетных картин, связывая его содержание с предыдущими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ловарь,  грамматика:  подбирать синонимы и антонимы к заданным словам;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вуковая  культура  речи: выполнять фонетические упражнения на изменение интон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Буква Я, 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комить с буквой Я, я, с мягким слиянием [й’а], учить писать заглавную и строчную буквы Я, я, развивать артикуляционный аппарат с помощью скороговорок, мелкую моторику рук, связную речь детей, учить читать слоги и слова с буквой е, отвечать на вопросы полными предложен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Рассказывание по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серии сюжетных 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арт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зная  речь:  развивать умение следить за сюжетом, не упуская важных деталей; формировать представление о композиции рассказа, включать в связное высказывание разнообразные синтактические конструкции и способы связи между частям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ловарь,  грамматика: подбирать определения, сравнения, синонимы, антонимы к заданным слов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Закрепление буквы Я, 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креплять умение определять пропущенные в слове буквы, выполняя звуко-буквенный анализ и синтез, составлять предложения из данных слов по определённой схеме, закреплять знания по теме «Семья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Рассказывание по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серии сюжетных 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арт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hanging="0"/>
              <w:rPr/>
            </w:pPr>
            <w:r>
              <w:rPr/>
              <w:t>Связная  речь:  учить  детей  составлять  сюжетный рассказ но картине.</w:t>
            </w:r>
          </w:p>
          <w:p>
            <w:pPr>
              <w:pStyle w:val="Style17"/>
              <w:spacing w:before="0" w:after="0"/>
              <w:ind w:left="-57" w:hanging="0"/>
              <w:rPr/>
            </w:pPr>
            <w:r>
              <w:rPr/>
              <w:t xml:space="preserve">Грамматика:  упражнять  в  употреблении  названии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детенышей  животных  в  родительном  падеже </w:t>
            </w:r>
          </w:p>
          <w:p>
            <w:pPr>
              <w:pStyle w:val="Style17"/>
              <w:spacing w:before="0" w:after="0"/>
              <w:ind w:left="-57" w:hanging="0"/>
              <w:rPr/>
            </w:pPr>
            <w:r>
              <w:rPr/>
              <w:t>единственного  и  множественного  числа.  Звуковая культура  речи:  закрепить  правильное  произношение звуков  [р]  и  [л]  в  словах  и  образной  речи,  учить различать эти звуки на слу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дготовка к обучению грамоте. Буква Ё, ё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hanging="0"/>
              <w:rPr/>
            </w:pPr>
            <w:r>
              <w:rPr/>
              <w:t>Познакомить с буквой Ё, ё, с мягким слиянием [й’о], учить писать заглавную и строчную буквы Ё, ё, развивать артикуляционный аппарат с помощью скороговорок, мелкую моторику рук, связную речь детей, учить читать слоги и слова с буквой е, отвечать на вопросы полными предложен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ставление рассказа по карти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вязная  речь:  учить  детей  составлять  коллективный рассказ-описание. </w:t>
            </w:r>
          </w:p>
          <w:p>
            <w:pPr>
              <w:pStyle w:val="Style17"/>
              <w:spacing w:before="0" w:after="0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дготовка к обучению грамоте. Закрепление буквы Ё, ё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Учить определять в предложении предлог </w:t>
            </w:r>
            <w:r>
              <w:rPr>
                <w:i/>
              </w:rPr>
              <w:t>под</w:t>
            </w:r>
            <w:r>
              <w:rPr/>
              <w:t xml:space="preserve"> и выделять его на схеме предложения как отдельное слово. Тренировать в составлении предложения по заданной схеме. Закреплять знания о букве Ё с помощью звуко-буквенного анализа слов. Тренировать в составлении небольших рассказов по сюжетной карти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ересказ рассказа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М. Пришвина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«Еж»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Рассказывание н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му из личног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опы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hanging="0"/>
              <w:rPr/>
            </w:pPr>
            <w:r>
              <w:rPr/>
              <w:t xml:space="preserve">Связная речь: учить детей пересказывать текст точно, последовательно, выразительно; пересказывать текст, написанный от первого лица, переводя прямую речь в косвенную. </w:t>
            </w:r>
          </w:p>
          <w:p>
            <w:pPr>
              <w:pStyle w:val="Style17"/>
              <w:spacing w:before="0" w:after="0"/>
              <w:ind w:left="-57" w:hanging="0"/>
              <w:rPr/>
            </w:pPr>
            <w:r>
              <w:rPr/>
              <w:t xml:space="preserve">Словарь: познакомить со значением слова «игла». </w:t>
            </w:r>
          </w:p>
          <w:p>
            <w:pPr>
              <w:pStyle w:val="Style17"/>
              <w:spacing w:before="0" w:after="0"/>
              <w:ind w:left="-57" w:hanging="0"/>
              <w:rPr/>
            </w:pPr>
            <w:r>
              <w:rPr/>
              <w:t xml:space="preserve">Грамматика и звуковая культура речи: - учить </w:t>
            </w:r>
          </w:p>
          <w:p>
            <w:pPr>
              <w:pStyle w:val="Style17"/>
              <w:spacing w:before="0" w:after="0"/>
              <w:ind w:left="-57" w:hanging="0"/>
              <w:rPr/>
            </w:pPr>
            <w:r>
              <w:rPr/>
              <w:t>самостоятельно подбирать короткие (односложные) и длинные (многосложные) сло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Буква Ю, 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hanging="0"/>
              <w:rPr/>
            </w:pPr>
            <w:r>
              <w:rPr/>
              <w:t>Познакомить с буквой Ю, Ю, с мягким слиянием [й’у], учить писать заглавную и строчную буквы Ю, ю, развивать артикуляционный аппарат с помощью скороговорок, мелкую моторику рук, связную речь детей, учить читать слоги и слова с буквой ю, отвечать на вопросы полными предложен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ересказ сказки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Л.Н. Толстого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«Белка прыгала с 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етки на ветку..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hanging="0"/>
              <w:rPr/>
            </w:pPr>
            <w:r>
              <w:rPr/>
              <w:t xml:space="preserve">Связная  речь:  учить  детей  пересказывать </w:t>
            </w:r>
          </w:p>
          <w:p>
            <w:pPr>
              <w:pStyle w:val="Style17"/>
              <w:spacing w:before="0" w:after="0"/>
              <w:ind w:left="-57" w:hanging="0"/>
              <w:rPr/>
            </w:pPr>
            <w:r>
              <w:rPr/>
              <w:t xml:space="preserve">литературный текст в ситуации письменной речи. </w:t>
            </w:r>
          </w:p>
          <w:p>
            <w:pPr>
              <w:pStyle w:val="Style17"/>
              <w:spacing w:before="0" w:after="0"/>
              <w:ind w:left="-57" w:hanging="0"/>
              <w:rPr/>
            </w:pPr>
            <w:r>
              <w:rPr/>
              <w:t xml:space="preserve">Грамматика  и  словарь:  активизировать  в  речи  детей сложные  предложения  упражнять  в  образовании однокоренных  слов,  активизировать  в  речи  детей </w:t>
            </w:r>
          </w:p>
          <w:p>
            <w:pPr>
              <w:pStyle w:val="Style17"/>
              <w:spacing w:before="0" w:after="0"/>
              <w:ind w:left="-57" w:hanging="0"/>
              <w:rPr/>
            </w:pPr>
            <w:r>
              <w:rPr/>
              <w:t>антоним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Закрепление буквы Ю, 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hanging="0"/>
              <w:rPr/>
            </w:pPr>
            <w:r>
              <w:rPr/>
              <w:t>Учить образовывать глаголы настоящего времени множественного числа, согласовывая их с существительными. Закреплять навык прочтения трёхсложных слов со стечением согласных (</w:t>
            </w:r>
            <w:r>
              <w:rPr>
                <w:i/>
              </w:rPr>
              <w:t>ползают, плавают, прыгают</w:t>
            </w:r>
            <w:r>
              <w:rPr/>
              <w:t>). Закреплять знания о животных жарких стра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ридумывание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сказки н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аданную т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hanging="0"/>
              <w:rPr/>
            </w:pPr>
            <w:r>
              <w:rPr/>
              <w:t>Связная  речь:  формировать  умение  придумывать сказку  на  заданную  тему,  передавать  специфику сказочного жанра.</w:t>
            </w:r>
          </w:p>
          <w:p>
            <w:pPr>
              <w:pStyle w:val="Style17"/>
              <w:spacing w:before="0" w:after="0"/>
              <w:ind w:left="-57" w:hanging="0"/>
              <w:rPr/>
            </w:pPr>
            <w:r>
              <w:rPr/>
              <w:t>Звуковая культура речи: учить передавать с помощью интонации  различные  чувства  (радость,  огорчение, безразличие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Глухой твёрдый согласный звук [ц], буква Ц, 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комить с глухим твёрдым согласным звуком [л], буквой Ц, ц, учить определять место звука в словах, развивать фонематический слух, определять, мягкий звук или твёрдый, звонкий или глухой, учить писать заглавную и строчную буквы Ц, ц, развивать артикуляционный аппарат, мелкую моторику рук, связную речь детей, учить читать слоги и слова с буквой ц, отвечать на вопросы полными предложен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ересказ сказки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«Как аукнется,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так и </w:t>
            </w:r>
          </w:p>
          <w:p>
            <w:pPr>
              <w:pStyle w:val="Style17"/>
              <w:spacing w:before="0" w:after="0"/>
              <w:rPr/>
            </w:pPr>
            <w:r>
              <w:rPr/>
              <w:t>откликнетс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вязная речь: учить детей выразительно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пересказывать сказку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Словарь и грамматика: активизировать употребление глаголов (из текста) упражнять в образовании сравнительных степеней прилагательных, воспитывать умение понимать смысл пословиц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вуковая культура речи: упражнять в правильном произношении звуков [щ], [ж], [р], изменении силы голоса и темпа реч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Закрепление знаний  о глухом твёрдом согласном звуке [ц], букве Ц, 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креплять знания о глухом  твёрдом согласном [ц], букве Ц, ц, закреплять навыки звуко-буквенного анализа и синтеза. Тренировать умение дописывать пропущенные в слове буквы, закреплять знания по теме «Цвет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Рассматривание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пейзажной 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арт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вязная речь: формировать у детей умение 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авильно воспринимать, чувствовать настроение, отраженное художником в пейзаже, и передавать его словом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Звуковая культура речи: учить придумыва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предложения и произносить их с различной </w:t>
            </w:r>
          </w:p>
          <w:p>
            <w:pPr>
              <w:pStyle w:val="Style17"/>
              <w:spacing w:before="0" w:after="0"/>
              <w:rPr/>
            </w:pPr>
            <w:r>
              <w:rPr/>
              <w:t>интонационной окраской, передавая голосом чувство радости и огорч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Глухой мягкий согласный звук ([щ’]), буква Щ, 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комить с глухим мягким согласным звуком [щ’], буквой Щ, щ, учить определять место звука в словах, развивать фонематический слух, определять, мягкий звук или твёрдый, звонкий или глухой, учить писать заглавную и строчную буквы Щ, щ, развивать артикуляционный аппарат, мелкую моторику рук, связную речь детей, учить читать слоги и слова с буквой щ, отвечать на вопросы полными предложен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Рассказывание по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картине «Если бы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мы были </w:t>
            </w:r>
          </w:p>
          <w:p>
            <w:pPr>
              <w:pStyle w:val="Style17"/>
              <w:spacing w:before="0" w:after="0"/>
              <w:rPr/>
            </w:pPr>
            <w:r>
              <w:rPr/>
              <w:t>художник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вязная  речь:  учить  детей  составлять  коллективный рассказ-описание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Звуковая культура речи: учить дифференцировать на слух  и  в  произношении  звук[Р]  и  [Р'],  подбира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лова  с  [р]  и  [Р'],  закреплять  представление  о «длинном»  и  «коротком»  слове,  делении  слов  на слоги, удар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Закрепление знаний о глухом мягком  согласном звуке ([щ’]), букве Щ, 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креплять узнавание и правильное написание ребёнком буквы Щ, тренировать в выделении и определении места [щ'],  в слове, закреплять знания об этом звуке. Закреплять знания о рыб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ересказ рассказа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М.М. Пришвин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«Золотой луг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вязная  речь:  довести  до  детей  содержание  и художественную  форму  рассказа  в  единстве,  учить пересказывать от третьего лица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вуковая культура речи: упражнять в регулировании темпа речи и силы голо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Глухой мягкий согласный звук ([ч’]), буква Ч,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комить с глухим мягким согласным звуком [ч’], буквой Ч, ч, учить определять место звука в словах, развивать фонематический слух, определять, мягкий звук или твёрдый, звонкий или глухой, учить писать заглавную и строчную буквы Ч, ч, развивать артикуляционный аппарат, мелкую моторику рук, связную речь детей, учить читать слоги и слова с буквой л, отвечать на вопросы полными предложен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Рассказывание по 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артине «Лиса с лисятам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зная  речь:  учить  составлять  связный  рассказ  по картине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Словарь:  упражнять  в  подборе  определений, сравнений  и  названий  действий,  учить  придумывать загадки о животных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Грамматика:  активизировать  в  речи детей  форму повелительного наклонения глаго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Закрепление знаний о мягком глухом согласном звуке [ч’], букве Ч,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Закреплять знания о правильном написании слогов </w:t>
            </w:r>
            <w:r>
              <w:rPr>
                <w:i/>
              </w:rPr>
              <w:t>ча, ща, чу, щу.</w:t>
            </w:r>
            <w:r>
              <w:rPr/>
              <w:t xml:space="preserve"> Тренировать умение различать </w:t>
            </w:r>
            <w:r>
              <w:rPr>
                <w:i/>
              </w:rPr>
              <w:t xml:space="preserve">ч </w:t>
            </w:r>
            <w:r>
              <w:rPr/>
              <w:t xml:space="preserve">и </w:t>
            </w:r>
            <w:r>
              <w:rPr>
                <w:i/>
              </w:rPr>
              <w:t>щ.</w:t>
            </w:r>
            <w:r>
              <w:rPr/>
              <w:t xml:space="preserve"> Закреплять навыки звуко-буквенного анализа с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ставление рассказа на самостоятельно выбранную т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зная  речь:  учить придумывать сказку на самостоятельно выбранную тему (по аналогии);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ловарь,  грамматика:  подбирать синонимы и антонимы к заданным словам;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вуковая  культура  речи: воспитывать интонационную выразительн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Разделительный твёрдый зна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комить с разделительным твёрдым знаком. Учить писать строчную буквы ъ, развивать мелкую моторику рук, учить образовывать глаголы с помощью приставок. Закреплять навыки звуко-буквенного анализа и синтез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1-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иагно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935" w:leader="none"/>
          <w:tab w:val="center" w:pos="467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1935" w:leader="none"/>
          <w:tab w:val="center" w:pos="4677" w:leader="none"/>
        </w:tabs>
        <w:spacing w:before="0" w:after="0"/>
        <w:rPr/>
      </w:pPr>
      <w:r>
        <w:rPr>
          <w:b/>
          <w:sz w:val="28"/>
          <w:szCs w:val="28"/>
        </w:rPr>
        <w:tab/>
        <w:t>6. Методическое обеспечение программы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1. Рекомендуемая литература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1.1. Основная литература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160"/>
        <w:gridCol w:w="1260"/>
        <w:gridCol w:w="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-льство, год изда-ния, 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экз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Михайлова З.А.  и др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: Пример-ная основная обще-образовательная программа  дошко-льного образова-ния»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Крулехт М.В. и др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иторинг в детском саду. Науч-но-методическое пособ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пособ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1.2. Дополнительная литература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160"/>
        <w:gridCol w:w="1260"/>
        <w:gridCol w:w="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-льство, год изда-ния, 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жи А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онспекты занятий в подготовительной группе детского са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 .:ТЦ Учитель, 20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а Е. 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, читаем, пиш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А. Е., Мирясова В. 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 для развития речи дошколь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ООО Астрель, ООО АСТ, 20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для родителей и педагого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Л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встречи. Конспекты занятий по развитию речи с использованием элементов мнемотехн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Т.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 в старшей группе детского са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.: ТЦ Учитель, 20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Т.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омплексные занятия в подготовительной группе детского са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.: ТЦ Учитель, 20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а В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ое азбукове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19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а В. Н., Степанова Н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Конспекты занятий в старшей группе детского са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. ТЦ Учитель, 20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Э. 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дошкольного возраста рассказыв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19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о О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нужное скаж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, 20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етодических материалов по развитию речи дошкольнико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 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развитию речи для детей 5-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Ц Сфера, 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конспекты занятий и методические рекомендац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 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практика развития речи дошко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Ц Сфера, 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 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детей 6-7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Ц Сфера, 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конспекты занятий и методические рекомендац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2. Средства обеспечения для освоения программы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2.1. Аудио- и видео- пособия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75"/>
        <w:gridCol w:w="1230"/>
        <w:gridCol w:w="1401"/>
        <w:gridCol w:w="4594"/>
      </w:tblGrid>
      <w:tr>
        <w:trPr/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удио- и видео- пособия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оби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иль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2.2. Наглядный материал</w:t>
      </w:r>
    </w:p>
    <w:p>
      <w:pPr>
        <w:pStyle w:val="Style17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10073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820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ы, предметные картинки,   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е пособие «Профессии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Крылатые выражения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Словообразование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демонстрационных картинок «Мир природы: животные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демонстрационных картинок «Детские забавы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детских писателей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век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детских писателей ХХ век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домика и три неваляшк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Азбука животных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С.Вохринцева «Веселая азбука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онный материал «Беседы по картинкам. Зима. Осень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Беседы по картинкам. Весна. Лето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Профессии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Средства передвижения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В мире мудрых пословиц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идактическое пособие «Рассказы по картинкам. Зима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идактическое пособие «Рассказы по картинкам. Весна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идактическое пособие «Рассказы по картинкам. Лето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идактическое пособие «Рассказы по картинкам. Осень»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ые сказки.-М.:ОНИКС, 2005.</w:t>
            </w:r>
          </w:p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ванушка-дурачок за чудом ходил.-М.:Стрекоза-Пресс, 2006.</w:t>
            </w:r>
          </w:p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. Ершов Конёк-горбунок._М.: Калининградское книжное изд-во, 1988.</w:t>
            </w:r>
          </w:p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Пушкин Сказка о царе Салтане._ М.: Детская литература,1983.</w:t>
            </w:r>
          </w:p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на-лягушка.-Ростов-на-Дону.:Проф-Пресс, 2009.</w:t>
            </w:r>
          </w:p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Успенский А может быть, ворона.-М.:Теремок-97, 1999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7. Материально-техническое обеспечение</w:t>
      </w:r>
    </w:p>
    <w:p>
      <w:pPr>
        <w:pStyle w:val="Style17"/>
        <w:spacing w:before="0" w:after="0"/>
        <w:ind w:left="360" w:hanging="0"/>
        <w:jc w:val="center"/>
        <w:rPr/>
      </w:pPr>
      <w:r>
        <w:rPr>
          <w:b/>
          <w:sz w:val="28"/>
          <w:szCs w:val="28"/>
        </w:rPr>
        <w:t>7.1. Специализированные учебные помещения и участки</w:t>
      </w:r>
    </w:p>
    <w:p>
      <w:pPr>
        <w:pStyle w:val="Style17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63"/>
        <w:gridCol w:w="1800"/>
        <w:gridCol w:w="233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принадлежность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детского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7.2. Основное учебное оборудование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блица 9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изированных кабинетов, лабораторий с перечнем основного обору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помещение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-парты,  стулья,  доска  магнитная,  доска школьная, шкаф-стеллаж книж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, ноутбук, магнитофон, музыкальные инструменты, дидактический 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детского чтения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стеллаж книжный, детские книги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8:00Z</dcterms:created>
  <dc:creator>anyuser</dc:creator>
  <dc:description/>
  <cp:keywords/>
  <dc:language>en-US</dc:language>
  <cp:lastModifiedBy>home777</cp:lastModifiedBy>
  <dcterms:modified xsi:type="dcterms:W3CDTF">2023-09-15T12:10:00Z</dcterms:modified>
  <cp:revision>298</cp:revision>
  <dc:subject/>
  <dc:title/>
</cp:coreProperties>
</file>