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3-4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ограммы: 18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данной  программы  способствует  развитию речи  дошкольников 3-4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 до 15 минут 2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 объём образовательной нагрузки и виды образовательной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развитие речи детей, всех  компонентов устной речи детей в различных видах детской деятель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 Развивать   умение   использовать   дружелюбный,   спокойный   тон,   речевые формы  вежливого  общения  со  взрослыми  и  сверстниками:  здороваться,  прощаться,  благодарить, выражать просьбу, знакомиться. 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звивать  умение  понимать  обращенную  речь  с  опорой  и  без  опоры  на наглядность.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азвивать     умение     отвечать     на   вопросы,      используя     форму      простого  предложения или высказывания из 2—3-х простых фраз. 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вивать умение  использовать в речи правильное сочетание прилагательных  и существительных в роде, падеже. 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5.   Обогащать   словарь   детей   за   счет   расширения   представлений   о   людях,  предметах, объектах природы ближайшего окружения, их действиях, ярко выраженных  особенностях.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Развивать      умение      воспроизводить        ритм     стихотворения,       правильно  пользоваться речевым дыханием. 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вивать умение слышать в речи взрослого специально интонируемый звук.  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3. Место (роль) программы в образовательной  деятельности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Данный раздел программы интегрируется со всеми образовательными областями, так как приобщение к речевому  развитию  осуществляется во всех видах детской деятельности.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результате овладения программой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достижения ребенка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выражаются в следующем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 с  удовольствием  вступает  в  речевое  общение  со  знакомыми взрослыми:  понимает  обращенную  к  нему  речь,  отвечает  на  вопросы, используя простые распространенные предложения.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 речевую  активность  в  общении  со  сверстником;  здоровается  и прощается с воспитателем и детьми, благодарит за обед, выражает просьбу. 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вопросам составляет по картинке рассказ из 3—4 простых предложений. 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ывает предметы и объекты ближайшего окружения. 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чь эмоциональна, сопровождается правильным речевым дыханием. 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узнает содержание прослушанных произведений по иллюстрациям, эмоционально откликается на него. 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о  со  взрослым  пересказывает  знакомые  сказки,  читает  короткие стихи.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17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360" w:hanging="0"/>
        <w:rPr/>
      </w:pPr>
      <w:r>
        <w:rPr>
          <w:sz w:val="28"/>
          <w:szCs w:val="28"/>
        </w:rPr>
        <w:t>( НОД – 2 раза в месяц по 15 минут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ъём  программы составляет  18 часов  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Таблица 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нормами речи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жимные моменты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Таблица 2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18"/>
        <w:gridCol w:w="521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витие свободного общения со взрослыми 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before="0" w:after="0"/>
              <w:jc w:val="center"/>
              <w:rPr/>
            </w:pPr>
            <w:r>
              <w:rPr/>
              <w:t>«Умение вступать в общение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before="0" w:after="0"/>
              <w:jc w:val="center"/>
              <w:rPr/>
            </w:pPr>
            <w:r>
              <w:rPr/>
              <w:t xml:space="preserve">«Развитие всех компонентов устной речи в </w:t>
            </w:r>
          </w:p>
          <w:p>
            <w:pPr>
              <w:pStyle w:val="Style17"/>
              <w:tabs>
                <w:tab w:val="clear" w:pos="708"/>
                <w:tab w:val="left" w:pos="1425" w:leader="none"/>
              </w:tabs>
              <w:spacing w:before="0" w:after="0"/>
              <w:jc w:val="center"/>
              <w:rPr/>
            </w:pPr>
            <w:r>
              <w:rPr/>
              <w:t>различных видах детской деятельности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Развитие словаря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Формирование грамматически правильной речи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Развитие звуковой культуры речи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тановление связной речи»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Практическое овладение нормами реч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режимные мо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своение правил речевого этикета</w:t>
            </w:r>
          </w:p>
        </w:tc>
      </w:tr>
      <w:tr>
        <w:trPr>
          <w:trHeight w:val="27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бщение с ребенком на основе совместно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еятельности с игрушками и предметами</w:t>
            </w:r>
          </w:p>
        </w:tc>
      </w:tr>
      <w:tr>
        <w:trPr>
          <w:trHeight w:val="27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ение в процессе выполнения культурно -гигиенических процедур</w:t>
            </w:r>
          </w:p>
        </w:tc>
      </w:tr>
      <w:tr>
        <w:trPr>
          <w:trHeight w:val="27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ение на прогулке</w:t>
            </w:r>
          </w:p>
        </w:tc>
      </w:tr>
      <w:tr>
        <w:trPr>
          <w:trHeight w:val="569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рганизация общения в театрализованной и игрово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" w:leader="none"/>
              </w:tabs>
              <w:spacing w:before="0" w:after="0"/>
              <w:rPr/>
            </w:pPr>
            <w:r>
              <w:rPr/>
              <w:tab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 раздел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 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</w:rPr>
        <w:t>Предметом  диагностики</w:t>
      </w:r>
      <w:r>
        <w:rPr>
          <w:sz w:val="28"/>
          <w:szCs w:val="28"/>
        </w:rPr>
        <w:t xml:space="preserve">  являются  умения  детей  3  -  4  лет  понима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ь, отвечать на вопросы, вступать в контакт.</w:t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</w:rPr>
        <w:t>Методы  диагностических  исследований:</w:t>
      </w:r>
      <w:r>
        <w:rPr>
          <w:sz w:val="28"/>
          <w:szCs w:val="28"/>
        </w:rPr>
        <w:t xml:space="preserve">  игровые  ситуации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ения,  беседы,  обследовательские  действия;  сюжетно-ролевые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Вызывает  озабоченность</w:t>
      </w:r>
      <w:r>
        <w:rPr>
          <w:sz w:val="28"/>
          <w:szCs w:val="28"/>
        </w:rPr>
        <w:t xml:space="preserve">  и  требует  совместных  усилий  педагогов  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ей: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 не  реагирует  на  обращение  ко  всем  детям  в  группе  и  понимает речь, обращенную только к нему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ет отдельным словом, затрудняется в оформлении мысли в  предложение.  В  речи  многие  слова  заменяет  жестами,  использует автономную речь («язык нянь»). 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азывается от пересказа, не знает наизусть ни одного стихотворения. 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оявляет инициативы в общении со взрослыми и сверстниками. 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использует элементарные формы вежливого речевого общения. 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отвлекается при слушании литературного текста, слабо запоминает его содержание.</w:t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17"/>
        <w:spacing w:before="0" w:after="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54"/>
        <w:gridCol w:w="992"/>
        <w:gridCol w:w="449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«Рассматривание игрушек – поезда, коровы, кукушки, пе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 :</w:t>
            </w:r>
            <w:r>
              <w:rPr/>
              <w:t>подвести к составлению короткого описательного рассказа об игрушке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учить правильно называть предметы, их отдельные части, качества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уточнить и закрепить правильное произношение звука [у], научить определять наличие звука [у] в словах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«Описание игрушек – котёнка, жеребёнка, мышо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вязная речь: </w:t>
            </w:r>
            <w:r>
              <w:rPr/>
              <w:t>учить составлять совместно</w:t>
            </w:r>
            <w:r>
              <w:rPr>
                <w:i/>
              </w:rPr>
              <w:t xml:space="preserve"> с воспитателем небольшой (2-3 предложения) рассказ об игрушке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учить образовывать наименования детёнышей животных, объяснить значение слов , образованных с помощью суффикса –онок, учить различать слова с противоположным значением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уточнить и закрепить правильное произношение звука [и]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«Рассматривание картины «Мы играем в куб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рассматривать картину, формировать умение отвечать на вопросы по картине и составлять совместно с воспитателем короткий рассказ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учить правильному употреблению форм единственного и множественного числа существительных и личных окончаний глаголов (строит – строят)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 закрепить правильное произношение звуков [а], [у], [и], учить различать звуки на слух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«Описание внешнего вида куклы О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вязная речь: </w:t>
            </w:r>
            <w:r>
              <w:rPr/>
              <w:t>учить рассматривать предметы, сформировать умение отвечать на вопросы воспитателя, составлять с помощью него короткий описательный рассказ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учить определять цвет предмета, учить использовать антонимы, согласовывать существительные и прилагательные в род, числе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уточнить и закрепить правильное произношение звука [о]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«Составление рассказа об игрушках – котёнке и зайчо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вязная речь: </w:t>
            </w:r>
            <w:r>
              <w:rPr/>
              <w:t>учить составлять с помощью воспитателя короткие рассказы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учить образовывать уменьшительно-ласкательные названия детёнышей животных, соотносить наименования детёнышей в единственном и множественном числе с изображениями на картинках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Звуковая культура речи: </w:t>
            </w:r>
            <w:r>
              <w:rPr/>
              <w:t>уточнить и закрепить правильное произношение звука [ы], чётко произносить чистоговорку с этим звуко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«Описание игрушек – козлика, ослика и парох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вязная речь: </w:t>
            </w:r>
            <w:r>
              <w:rPr/>
              <w:t>учить составлять с помощью воспитателя короткий рассказ об игрушке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показать образование формы повелительного наклонения глаголов</w:t>
            </w:r>
            <w:r>
              <w:rPr>
                <w:i/>
              </w:rPr>
              <w:t xml:space="preserve">: скакать, ехать, </w:t>
            </w:r>
            <w:r>
              <w:rPr/>
              <w:t>познакомить с антонимами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уточнить и закрепить правильное произношение звук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Пересказ сказки «Реп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пересказу совместно со взрослым на примере сказки «Репка»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ловарь и грамматика:</w:t>
            </w:r>
            <w:r>
              <w:rPr/>
              <w:t xml:space="preserve"> учить правильно по смыслу называть качества предметов, закреплять в активном словаре правильное название детёнышей животных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Звуковая культура речи: </w:t>
            </w:r>
            <w:r>
              <w:rPr/>
              <w:t>закреплять правильное произношение звука [м], учить дифференцировать на слух близкие по звучанию сло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описательного рассказа об игрушках – мишке и мы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с помощью воспитателя короткий рассказ об игрушке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Словарь и грамматика:</w:t>
            </w:r>
            <w:r>
              <w:rPr/>
              <w:t xml:space="preserve"> показать образование формы повелительного наклонения глаголов </w:t>
            </w:r>
            <w:r>
              <w:rPr>
                <w:i/>
              </w:rPr>
              <w:t>(поскачи, поезжай)</w:t>
            </w:r>
            <w:r>
              <w:rPr/>
              <w:t xml:space="preserve">, использовать предлоги </w:t>
            </w:r>
            <w:r>
              <w:rPr>
                <w:i/>
              </w:rPr>
              <w:t>в, на, под, около, перед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Звуковая культура речи: </w:t>
            </w:r>
            <w:r>
              <w:rPr/>
              <w:t>закреплять правильное произношение звуков [б], [б'], учить различать на слух звучание муз. инструментов: барабана, бубна, балалай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описательного рассказа об игрушках – кошке, мишке, мы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с помощью воспитателя короткий рассказ об игрушке; 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ловарь и грамматика: </w:t>
            </w:r>
            <w:r>
              <w:rPr/>
              <w:t>закреплять в речи названия известных им животных учить использовать слова, обозначающие качества, действия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лять правильное произношение звуков [б], [б’], [м], [м'], [п], [п']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рассказа по картине «Катаемся на сан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с помощью воспитателя рассказ, отвечать на вопросы по картине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закреплять в активном словаре названия предметов одежды, качеств, учить использовать слова с противоположным значением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лять правильное произношение звуков [т], [т’]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описательного рассказа о животных по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с помощью воспитателя рассказ из 2-3 предложений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закреплять в речи названия знакомых животных, игрушек, их качеств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Звуковая культура речи: </w:t>
            </w:r>
            <w:r>
              <w:rPr/>
              <w:t>закреплять правильное произношение звуков [т], [т’], [д], [д'], [н], [н']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Пересказ сказки К.Чуковского «Цыпл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правильно отвечать на вопросы воспитателя, воспроизводить содержание сказки «Цыпленок» К.Чуковского по вопросам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лять правильное произношение звуков [к], [к’], произносить слова и фразы с этими звук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описательного рассказа об игрушках – лисёнке, медвежо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по вопросам составлять описание игрушки, объединять с помощью воспитателя все вопросы в короткий рассказ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ловарь и грамматика:</w:t>
            </w:r>
            <w:r>
              <w:rPr/>
              <w:t xml:space="preserve"> активизировать в речи прилагательные, объединяющие свойства и качества предметов, учить сравнивать разных животных, выделяя противоположные признаки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лять правильное произношение слов со звуком [й’], йотированными буквами </w:t>
            </w:r>
            <w:r>
              <w:rPr>
                <w:i/>
              </w:rPr>
              <w:t xml:space="preserve">я, е, ё, ю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сюжетного рассказа по набору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>
                <w:b/>
                <w:b/>
              </w:rPr>
            </w:pPr>
            <w:r>
              <w:rPr>
                <w:i/>
              </w:rPr>
              <w:t>Связная речь:</w:t>
            </w:r>
            <w:r>
              <w:rPr>
                <w:b/>
              </w:rPr>
              <w:t xml:space="preserve"> </w:t>
            </w:r>
            <w:r>
              <w:rPr/>
              <w:t>учить составлять рассказ с помощью воспитателя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ловарь и грамматика:</w:t>
            </w:r>
            <w:r>
              <w:rPr/>
              <w:t xml:space="preserve"> учить правильно называть предметы одежды, отдельные качества предметов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Звуковая культура речи: </w:t>
            </w:r>
            <w:r>
              <w:rPr/>
              <w:t>закреплять правильное произношение звуков [ф], [ф’]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Пересказ сказки «Козлята и 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пересказывать вместе с воспитателем сказку «Козлята и волк»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Звуковая культура речи: </w:t>
            </w:r>
            <w:r>
              <w:rPr/>
              <w:t>приучать отчётливо и правильно произносить</w:t>
            </w:r>
            <w:r>
              <w:rPr>
                <w:i/>
              </w:rPr>
              <w:t xml:space="preserve"> </w:t>
            </w:r>
            <w:r>
              <w:rPr/>
              <w:t>звук [с], изолированный и в словах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рассказа по картине «Кошка с котя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отвечать на вопросы воспитателя, составлять с помощью воспитателя небольшой рассказ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активизировать в речи прилагательные и глаголы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приучать отчётливо и правильно произносить</w:t>
            </w:r>
            <w:r>
              <w:rPr>
                <w:i/>
              </w:rPr>
              <w:t xml:space="preserve"> </w:t>
            </w:r>
            <w:r>
              <w:rPr/>
              <w:t>звук [з], в словах и предложениях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рассказа по картине «К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отвечать на вопросы воспитателя, составлять с помощью воспитателя небольшой рассказ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обогащать речь прилагательными, глаголами;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лять правильное произношение звуков [з], [з’]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описательного рассказа о животных по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с помощью воспитателя короткие рассказы по картинкам;</w:t>
            </w:r>
            <w:r>
              <w:rPr>
                <w:i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Словарь и грамматика:</w:t>
            </w:r>
          </w:p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приучать отчётливо и правильно произносить</w:t>
            </w:r>
            <w:r>
              <w:rPr>
                <w:i/>
              </w:rPr>
              <w:t xml:space="preserve"> </w:t>
            </w:r>
            <w:r>
              <w:rPr/>
              <w:t>звук [ц], закреплять правильное произношение звуков [с], [з]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  <w:tab w:val="center" w:pos="467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935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  <w:tab w:val="center" w:pos="4677" w:leader="none"/>
        </w:tabs>
        <w:spacing w:before="0" w:after="0"/>
        <w:rPr/>
      </w:pPr>
      <w:r>
        <w:rPr>
          <w:b/>
          <w:sz w:val="28"/>
          <w:szCs w:val="28"/>
        </w:rPr>
        <w:tab/>
        <w:t>6. Методическое обеспечение програм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х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в средней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 детского сада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геж,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Ц «Учитель»,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,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с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для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ей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А. Е., Мирясова В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для развития речи до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ООО Астрель, ООО АСТ, 20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родителей и педагог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встречи. Конспекты занятий по развитию речи с использованием элементов мнемо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в младш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мплексные занятия в средн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, Степанова Н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Конспекты занятий в средн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 ТЦ Учитель, 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дательство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кс»,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с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для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ей и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Э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возраста рассказы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 О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ужное ска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етодических материалов по развитию речи дошкольник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е речи детей 3-5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ТЦ «Сфера», 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0 г.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с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,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820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предметные картинки,  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Профессии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Крылатые выражения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Словообразование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ок «Мир природы: животные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ок «Детские забавы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детских писателей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детских писателей ХХ ве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домика и три неваляш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Азбука животных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С.Вохринцева «Веселая азбук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материал «Беседы по картинкам. Зима. Осень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Беседы по картинкам. Весна. Лето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рофессии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Средства передвижения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В мире мудрых пословиц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Зим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Весн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Лето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Осень»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сказки.-М.:ОНИКС, 2005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ванушка-дурачок за чудом ходил.-М.:Стрекоза-Пресс, 2006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. Ершов Конёк-горбунок._М.: Калининградское книжное изд-во, 1988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ушкин Сказка о царе Салтане._ М.: Детская литература,1983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-лягушка.-Ростов-на-Дону.:Проф-Пресс, 2009.                           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А может быть, ворона.-М.:Теремок-97, 1999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Книга для чтения дома и в детском саду.-М.:Просвещение, 2012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Губанова Книга для чтения от года до семи.-М.:Просвещение, 2010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Шалаева, О.Г.Сазонова Правила поведения для воспитанных детей.-М.:Просвещение, 2012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Елисеева Хрестоматия для маленьких.-М.:Просвещение, 2015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Детям.-М.:Просвещение, 2014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Девочкам и мальчикам.-М.:Просвещение, 2013.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тск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-парты,  стулья,  доска  магнитная,  доска школьная, шкаф-стеллаж кни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, ноутбук, магнитофон, музыкальные инструменты, дидактически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тского чтения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 книжный, детские книги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anyuser</dc:creator>
  <dc:description/>
  <cp:keywords/>
  <dc:language>en-US</dc:language>
  <cp:lastModifiedBy>home777</cp:lastModifiedBy>
  <dcterms:modified xsi:type="dcterms:W3CDTF">2023-09-15T12:07:00Z</dcterms:modified>
  <cp:revision>483</cp:revision>
  <dc:subject/>
  <dc:title/>
</cp:coreProperties>
</file>