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Познавательное развитие»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4-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программы:    54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 «Познавательное  развитие»  включает  в  себя  два тематических  модуля:  «Математическое  и  сенсорное  развитие»,  «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атематическое  и  сенсорное  развитие».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модуле  раскрывается содержание  математического развития, а также содержание  исследовательской  и  экспериментальной 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ов 4-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20 минут 1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ир  природы».</w:t>
      </w:r>
      <w:r>
        <w:rPr>
          <w:rFonts w:cs="Times New Roman" w:ascii="Times New Roman" w:hAnsi="Times New Roman"/>
          <w:sz w:val="28"/>
          <w:szCs w:val="28"/>
        </w:rPr>
        <w:t xml:space="preserve">  В  основу  содержания  д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я  положена  идея  гуманизации,  которая  воплощается  в  развитии 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а  гуманно-ценностного  отношения  к  природе,  основ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ями  которого  служат  доброжелательность  к  живым  существ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 отзывчивость  на  их  состояния,  интерес  к  природ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,  стремление  осуществлять  с  ними  позитивное  взаимодейств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и умения заботиться о живом. Содержание программы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развитию  личности  ребенка  в  целом,  так  и  формированию 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сознания, экологического поведения в природе, прави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20 минут 2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гащать сенсорный опыт детей, развивать целенаправленное восприятие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самостоятельное  обследование  окружающих  предметов  (объектов)  с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ой на разные органы чувст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вивать  умение  замечать  не  только  ярко  представленные  в  предмете (объекте)  свойства,  но  и  менее  заметные,  скрытые;  устанавливать  связи между  качествами  предмета  и  его  назначением,  выявлять  простейшие зависимости  предметов  (по  форме,  размеру,  количеству)  и  прослеживать изменения объектов по одному-двум признака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огащать  представления  о  мире  природы,  о  социальном  мире,  о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ах и объектах рукотворного мир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оявлять  познавательную  инициативу  в  разных  видах  деятельности,  в уточнении или выдвижении цели, в выполнении и достижении результат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огащать  социальные  представления  о  людях  —  взрослых  и  детях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х  внешности,  проявлениях  половозрастных  отличий,  о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 профессиях  взрослых,  правилах  отношений  между  взрослыми  и деть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одолжать  расширять  представления  детей  о  себе,  детском  саде  и  его ближайшем окружен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вивать элементарные представления о родном городе и стран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пособствовать возникновению интереса к родному городу и стран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2.3. Место (роль) программы в образовательной 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ыми обла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, так как приобщение к познавательному  развит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существляется во всех видах детской деятельности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езультате  освоения  программы 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бенка</w:t>
      </w:r>
      <w:r>
        <w:rPr>
          <w:sz w:val="28"/>
          <w:szCs w:val="28"/>
        </w:rPr>
        <w:t xml:space="preserve">  4-5  лет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ыражаются в следующем (</w:t>
      </w:r>
      <w:r>
        <w:rPr>
          <w:i/>
          <w:sz w:val="28"/>
          <w:szCs w:val="28"/>
        </w:rPr>
        <w:t>Что нас радует)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проявляет  любознательность:  задает  поисковые  вопросы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«Почему?»,  «Зачем?»,  «Откуда?»),  высказывает  мнения,  делится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печатлениями, стремится отразить их в продуктивной деятельности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 удовольствием  включается  в  исследовательскую  деятельность,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 разные поисковые действия; по собственной инициативе, активно обсуждает с детьми и взрослым сам процесс и его результаты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наблюдательность,  замечая  новые  объекты,  изменения  в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жайшем окружении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мает  слова,  обозначающие  свойства  предметов  и  способы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следования, использует их в своей речи;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ликается на красоту природы, родного города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интерес к другим людям, их действиям, профессиям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ет людей по полу, возрасту, профессии как в реальной жизни, так и на картинках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ет свои имя, фамилию, возраст, пол, любимые занятия и увлечения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интерес к городским объектам, транспорту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воей инициативе выполняет рисунки о городе, рассказывает стихи.  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бъём программы составляет 54  часа  и включает в себя два  тематических модуля: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составляет 36 часов</w:t>
      </w:r>
    </w:p>
    <w:p>
      <w:pPr>
        <w:pStyle w:val="Style18"/>
        <w:spacing w:before="0" w:after="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>
          <w:trHeight w:val="7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отно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Объём  программы составляет 18 часов  </w:t>
      </w:r>
    </w:p>
    <w:p>
      <w:pPr>
        <w:pStyle w:val="Style18"/>
        <w:spacing w:before="0" w:after="0"/>
        <w:jc w:val="right"/>
        <w:rPr/>
      </w:pPr>
      <w:r>
        <w:rPr/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>
          <w:trHeight w:val="7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ост животных и раст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2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войства и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Геометрические тела и фигуры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Выделение размеров предметов по длине, высоте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ирине, толщине, массе, объёму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равнение предметов по размерам и форме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Способы группировки и упорядочива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дметов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странственные и временные отношения»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Игры с простыми схемами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исла и циф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Сравнение небольших групп предметов как по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личеству, так и по числу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Количественный и порядковый счёт в пределах 8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количества и величин»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3 раздел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2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Животные и растения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ризнаки и свойства растений и животных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Небесные светила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езонные изменения в природе»</w:t>
            </w:r>
          </w:p>
        </w:tc>
      </w:tr>
      <w:tr>
        <w:trPr>
          <w:trHeight w:val="3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т животных 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Животные и их детёныши»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Забота о растениях и животных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Дети. Взрослые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рганы чувств и их назначе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5 раздело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Диагностика освоения содержания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метом диагностики</w:t>
      </w:r>
      <w:r>
        <w:rPr>
          <w:sz w:val="28"/>
          <w:szCs w:val="28"/>
        </w:rPr>
        <w:t xml:space="preserve"> являются: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атематическое представление у детей 4 -5 лет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 активность  дошкольников  в  процессе экспериментирования;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я  детей  в  познавательной,  практической  деятельности  и особенности отношения ребёнка к природ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  диагностических  исследований:  проблемно – игровые  ситуации, наблюдения, беседы, обследовательские действия, дидактические игры. Выявленные  в  ходе  диагностики  характеристики  определяют  высокий, средний и низкий уровни усвоения програм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b/>
          <w:sz w:val="28"/>
          <w:szCs w:val="28"/>
        </w:rPr>
        <w:t xml:space="preserve">  озабоченность  и  требует  совместных  усилий  педагогов  и родителей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 ребенка  отсутствует  интерес  к  исследованию  новых,  незнакомых предметов, он не умеет наблюдать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 сформированы  основные  эталонные  представления,  его  речевая активность низкая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 неадекватно  отображает  признаки  предметов  в  продуктивной деятельности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поведении  ребенка  часто  повторяются  негативные  действия  по отношению к объектам ближайшего окружения. Ребенок не проявляет интереса к людям и к их действиям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трудняется  в  различении  людей  по  полу,  возрасту,  профессии  как  в реальной жизни, так и на картинках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нает название родной страны и города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нтересуется социальной жизнью города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Знаки отличия», «Сложи узор», «Вперёд и наз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ческое мышление (учить сравнивать картинки), конструктивное мышление, закреплять понятия «правый», «лев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одбери картинку», «Сложи узор», «Больше-мень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вать логическое мышление (учить анализировать, классифицировать), конструктивное мышление, учить составлять узор путём комбинирования цвета и формы, сравнивать по колич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опрос-ответ», «Сложи узор», «Разноцветные дорож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смекалку, фантазию, умение слушать, доказыв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Что изменилось?», «Составь картинку», «Волшебные фигуры», «Дорисуй и сосчит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внимание, память, сообразительность, аналитическое восприятие, творческое мыш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ложи узор», «По три в ряд», «Какая фигура следующа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внимание, творческое воображение, умение делать логические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Дорисуй и назови предмет», «Составь фигуру», «Сложи у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ку мышления, смекалку, комбинаторные способности, умение рассуждать, творческое во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оставь картинку», «Найди клю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творческое воображение, умение ориентироваться в пространстве, распознавать условные обо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оставь своё имя», «Подбери ключ к замку», «Угадай, какая фигура», «Составь фигуру из счётных пал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комбинаторные способности, смекалку, сообрази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Найди лишнюю», «Логические конц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находить лишнюю фигуру, ориентируясь на форму фигур, учить решать задачи-головоломки, закрепить знание геометрических фиг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ое разв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ставить радость, развивать мышление, сообрази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ыкладывание фигур из палочек», «Монгольская игра», «Где чей д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смекалку, комбинаторные способности, умение обобщать, преобразовывать, делать логические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Монгольская игра», «Цветные палочки Кюизен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творческое воображение, смекалку, умение создавать модель по образ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Игра с цветными палочками Кюизенера», «Внимание «, «Что изменилос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творческое воображение, сообразительность, комбинаторные способности,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ридумай головоломку», «Сходство-отличие», «Пройди к избушке лес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пространственное воображение, смекалку, умение составлять задачи на преобраз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Запомни слова», «Город геометрических фигур», «Кто быстрее соберё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выделять основные признаки предметов: цвет, форму, величину, находить предметы с заданными свойст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Лабиринт», «Угадай, что спрятано», «Разложи предметы по поряд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пространственные представления, аналитические способности, освоить понятие итогового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олшебные слова», «Ракета», «Цветная лес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запоминать, комбинаторные способности, называть и сравнивать числа в пределах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Уголки», «Кто где живёт?», «Рассели цвет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пространственное воображение, образное мышление, умение выявлять наличие нескольких признаков (цвет, форма, величина) и отсутствие одного из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ород геометрических фигур», Мастерская ковров, «Исправь и раскрась ленточ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классифицировать множества по двум свойствам: цвет и форма, размер и форма, развивать пространственное во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ое развлечение по пройден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воображение, логическое мышление, доставить рад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ремена года», «Найди лишний предмет», «Угадай картинку – части су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временные представления, развивать внимание, творческое во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Найди Микки-Мауса», «Вчера, сегодня, завтра», «Геометрическая моза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оение временных понятий, развитие внимания, творческого вооб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олшебные квадраты», «Найди недостающую картинку», «Сложи у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предвидеть результат деятельности, умение сравнивать, развивать во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ридумай головоломку», «Кто назовёт больше геометрических фигур?», «Что изменилос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пространственное воображение, сообразительность, смекал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нимание», «Что изменилос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составлять ту модель, которая изображена на рисун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Точе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с геоконтом, рассказать сказку о малыше Гео и его удивительном сне, познакомить с цветовыми пятнами, соответствующими цветам рад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Исправь ошибку». Счет до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пражнять в счёте до 8, закреплять умение обозначать различное количество предметов соответствующей циф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Чудесный мешочек», «Не ошиби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пособствовать освоению понятия «прямая линия», помочь понять, что прямая линия не имеет ни начала, ни ко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Чудо-крестики», «Угад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следующей сказкой о малыше Гео, с названиями гвоздиков-штырьков, уточнить, сколько гвоздиков на каждом луче, откуда берёт начало свет, дать имя гвоздику в центре поляны, познакомить с игрой «Чудо-крес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Сложи квадрат», «Разрезные картин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с понятием «пересекающиеся линии», «определить точку пересечения двух прямых, закрепить понятие «прямая линия». Уточнить имена гвоздиков на линиях – цветных дорож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Кубики для всех», «Сложи у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мочь в освоении понятий «вертикальная линия» и «горизонтальная линия», развивать конструктивные спос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Зарисовка геометрических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мочь в освоении понятия «отрезок»: у каждого отрезка есть начало (первый гвоздик) и коне (последний гвоздик), у этих гвоздиков есть свои имена, у отрезков в имени два гвозд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конт», «Собери бу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пособствовать освоению понятия «ломаная линия», закрепить признаки ломаной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Цифры заблудились», «Украсим кукольные плат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знания цифр, счёта по поряд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ое развлечение с использованием геометрических фигур, «Чудесный меш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ать логические задачи, развивать умение преобразовывать, во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ая игра «Монгольская игра»,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конструктивные способности, повторить знание цифр и счёта в пределах 8, развивать мышление, смекал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4"/>
        <w:gridCol w:w="991"/>
        <w:gridCol w:w="46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описательных рассказов об овощах и фру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составлять описательные рассказы об овощах и фруктах, используя в качестве плана модели-картинки; уточнить и закрепить представления об овощах и фрукта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седа о насеком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представления о насекомых, учить выделять их главные признаки (членистое строение тела, шесть ног, крылья, усики), формировать знания о том, как насекомые защищаются от врагов, учить сравнивать насекомых, выделять общие и отличительные признаки, воспитывать любознате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авнение комнатных растений (герань душистая и бальза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сравнивать листья растений по следующим признакам: окраске, форме, величине, характеру поверхности, количеству листьев, закрепить умение пользоваться моделями, упражнять в исследовательских действия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блюдение за рыб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знания о рыбке и условиях её жизни в аквариуме (строение, условия жизни, уход), развивать  любознательность, логическое мышл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поливать растение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знание структуры трудового процесса, обучать практическим навыкам поливки, воспитывать отношение к растениям как к живым существа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зимуют дикие зве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представление о том, как дикие звери приспосабливаются изменениям  погодных условий, к жизни в зимних условиях, развивать доказательную реч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дикие звери готовятся к зи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должать формировать представление о том, как дикие звери приспосабливаются изменениям  погодных условий, к жизни в зимних условиях, развивать доказательную речь, логическое мышление, воображ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живут растения зим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ить и систематизировать представления о приспособлении растений к сезонным явлениям (зимой мало света, холодно, снег, растения прекращают свой рост, отдыхают), обобщить представление о необходимости света, тепла, влаги почвы для роста растений, учить устанавливать связи: зависимость состояния растений от условий среды и степени удовлетворения потребностей, формировать сложные формы речи: речь-доказательство, речь-опис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атривание и сравнение воробья и вор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ширять знания о жизни птиц зимой: об их внешнем виде и питании, учить распознавать птиц  (воробей, ворона) по способам передвижения, издаваемым звука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гулка в зимний л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ать знания о том, как проводят зиму звери, чем питаются, закреплять знания с использованием моделей, развивать доказательную речь, воспитывать интерес к повадкам пти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узнать растение (дерево, куст, трав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ить представление о типичной морфологии растений, закрепить умение различать и называть части растений, формировать представления о потребностях растений (тепло, свет, влага, земл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седа о домашних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представление о домашних животных (живут рядом с человеком, приносят ему пользу, человек о них заботится: кормит, лечит), развивать умственную операцию «обобщение», воспитывать интерес к домашним животны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адка гороха в уголке прир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истематизировать знания о процессе посадки, учить принимать цель, определять предмет труда, отбирать инструменты и материалы для работы, определять последовательность трудовых действий, формировать практические навыки посадки растений, учить дружескому отношению детей друг к другу в процессе посад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Жизнь диких зверей вес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детей с сезонными изменениями в жизни диких животных (весной – линька, конец спячки, забота о потомстве), развивать умение устанавливать причинно-следственные связи, воспитывать интерес к жизни животны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описательных рассказов о комнатных раст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последовательному и полному рассказу об объекте, приучать использовать компоненты предметной модели «растение» в качестве плана рассказа, закреплять умение видеть признаки общего и особенного в растении, отражать их в рассказ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т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ить у детей представление о птицах: у всех птиц есть клюв, тело покрыть перьями, два крыла, две ноги, птенцы появляются из яйца, учить соотносить изменения в природе с жизнью птиц в лесу весно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утешествие в весенний л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крепить знания о весенних изменениях в живой и неживой природе (прибавление светового дня, количество солнечных дней, цвет неба, повышение температуры воздуха, таяние снега, сосульки, капель, проталины, конец спячки у зверей, линька, забота о потомстве, появление насекомых, прилёт птиц, строительство гнёзд, весеннее состояние деревьев, появление травы, цветущих растений, развивать умение сравнивать различные периоды весны, продолжать развивать связную речь, воспитывать радостное , заботливое отношение детей к пробуждающейся природ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иши, мы отгада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умение классифицировать овощи и фрукты по их признака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68"/>
        <w:gridCol w:w="1701"/>
        <w:gridCol w:w="2835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ые занятия в младшей групп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ые занятия в средней групп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пекты занятий в младшей группе детского сада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: ТЦ Учитель, 200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кова В. Н., Степанова Н. В.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спекты занятий в средней группе детского сада. 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: ТЦ Учитель, 20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евич О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экологию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 Е., Кутявина Н. Л.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смо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 Е., Кутявина Н. Л. Топоркова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ельта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Дом и 21 век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 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логические игры с цветными кры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А. Е., Кученёва Г. Г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шестьдесят пять откр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алининград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нига для родителей и педагогов по экологическому воспитанию дошкольников и младших 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И.В., Долгова Т.Л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детском саду. Младшая и средняя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 А., Сучкова И.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ытно-экспериментальной деятельности детей 2-7 лет: тематическое планирование, рекомендации, конспекты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А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имательные задачи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, Иоффе Э. 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от трёх до с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 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 или развивающ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. А., Непомнящая Р. Л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математика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. 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занятия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ЧП Лакоцепин С. С.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 А, Пустовойт О. В., Михайлова З. А., Непомнящая Р. 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о школы. Игры-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тические игры с матема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И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на лад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б.:ДЕТСТВО-ПРЕСС, 20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Л.А., Иордан С.О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проведению прогулок детей 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 Т. Г., Воскобович В. 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лабиринты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ООО «РИВ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 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усском ле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екова Е. 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8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ины, предметные картинки, альбомы, модели, плакаты 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конт «Великан» - развивающая игра Воскобовича В.В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граф «Ларчик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восьмерка 3» Воскобовича В.В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тро. День. Вечер. Ночь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еселый счет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Вохринцева С. «Поиграй и сосчитай. Ромашка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еличина: широкий – узкий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еличина: длинный – короткий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Мир прир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Добро пожаловать в экологию» (старш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Добро пожаловать в экологию» (подготовительн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Природно -  климатические зоны зем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Обитатели морей и океан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Животные, обитающие на территории нашей стран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Кто как устроен?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Океан и мате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Злаки в картинках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старники в картинках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риб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Фрук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вощ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омашние животные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аст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битатели Аф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битатели Антарктиды»Плакат «Обитатели Австрал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Лесные живот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Деревья и листь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олевые цв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Садовые цв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Лесные 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Садовые 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ресмыкающиеся и земновод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Комнатные раст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тиц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ерелетные птиц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Дикие живот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тицы наших лес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Северной Аме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Арктики и Антаркт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Австрал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городе, водоем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лесу, на луг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лесу, на луг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ивая - неживая природ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гриб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ое лото «Земля и ее жите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ое лото «Где мы растем?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8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>
          <w:trHeight w:val="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. Зона для эксперимен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2"/>
        <w:gridCol w:w="5575"/>
      </w:tblGrid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. Зона для экспериментирования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олы, стулья, доска школьная, доска магнитная, шкаф-стеллаж, совок, воронка, колба, тара для различных материалов, песок, гравий, ракушки, глина, ш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й площадки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9:00Z</dcterms:created>
  <dc:creator>anyuser</dc:creator>
  <dc:description/>
  <cp:keywords/>
  <dc:language>en-US</dc:language>
  <cp:lastModifiedBy>home777</cp:lastModifiedBy>
  <dcterms:modified xsi:type="dcterms:W3CDTF">2023-09-15T13:19:00Z</dcterms:modified>
  <cp:revision>345</cp:revision>
  <dc:subject/>
  <dc:title/>
</cp:coreProperties>
</file>