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ознавательное развитие»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программы:    90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 «Познавательное  развитие»  включает  в  себя  два тематических  модуля:  «Математическое  и  сенсорное  развитие»,  «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атематическое  и  сенсорное  развитие».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 модуле  раскрывается содержание  математического развития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исследовательской  и  экспериментальн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6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6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ир  природы».</w:t>
      </w:r>
      <w:r>
        <w:rPr>
          <w:rFonts w:cs="Times New Roman" w:ascii="Times New Roman" w:hAnsi="Times New Roman"/>
          <w:sz w:val="28"/>
          <w:szCs w:val="28"/>
        </w:rPr>
        <w:t xml:space="preserve">  В  основу  содержания  д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  положена  идея  гуманизации,  которая  воплощается  в  развитии 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а  гуманно-ценностного  отношения  к  природе,  осно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ми  которого  служат  доброжелательность  к  живым  существ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 отзывчивость  на  их  состояния,  интерес  к  прир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,  стремление  осуществлять  с  ними  позитивное  взаимодейств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и умения заботиться о живом. Содержание программы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развитию  личности  ребенка  в  целом,  так  и  формированию 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сознания, экологического поведения в природе, прави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30 минут 4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воспитание гуманно-ценностного отношения детей к природе, развитие сенсорной культуры, познание многообразия свойств и качеств окружающих предметов, развитие у детей математических представлений, любознательности и познавательной мотив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Развивать    самостоятельность,       инициативу,     творчество     в  познавательно- исследовательской        деятельности,     поддерживать       проявления      индивидуальности        в  исследовательском поведении ребенка, избирательность детских интересов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  Совершенствовать          познавательные       умения:      замечать     противоречия,  формулировать       познавательную        задачу,   использовать      разные    способы     проверки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положений,  использовать  вариативные  способы  сравнения,  с  опорой  на  систему  сенсорных   эталонов,   упорядочивать,   классифицировать   объекты  действительности,  применять результаты познания в разных видах детской деятельности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умение  включаться  в  коллективное  исследование,  обсуждать  его  ход,  договариваться  о  совместных  продуктивных  действиях,  выдвигать  и  доказывать  свои предположения, представлять совместные результаты познания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 Воспитывать  гуманно-ценностное  отношение  к  миру  на  основе  осознания  ребенком некоторых связей и зависимостей в мире, места человека в нем.  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5.  Обогащать  представления  о  людях,  их  нравственных  качествах,  гендерных  отличиях,     социальных      и   профессиональных         ролях,   правилах     взаимоотношений  взрослых и детей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6.  Способствовать  развитию  уверенности  детей  в  себе,  осознания  роста  своих  достижений, чувства собственного достоинства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Развивать самоконтроль и ответственность за свои действия и поступки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8.  Обогащать  представления  о  родном  городе  и  стране,  развивать  гражданско- патриотические чувства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9. Формировать представления о многообразии стран и народов мира, некоторых  национальных особенностях людей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0. Развивать интерес к отдельным фактам истории и культуры родной страны,  формировать начала гражданственности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 Развивать толерантность по отношению к людям разных национальностей.</w:t>
      </w:r>
    </w:p>
    <w:p>
      <w:pPr>
        <w:pStyle w:val="Style18"/>
        <w:spacing w:before="28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Место (роль) программы в образовательном процессе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ируется со всеми образовательными областями «Физическое развитие», «Социально-коммуникативное развитие», «Речевое развитие», «Художественно-эстетическое развитие».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ция состоит в использовании ребёнком приёмов познания (обследование, количественная и качественная оценка, сравнение, обобщение) в разных видах продуктивной детской деятельности с целью познания или уточнения связей и зависимостей в изобразительной деятельности, природоведческой, конструктивной (из песка, различных конструкторов), а также в музыкальной и социальной деятельности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экологического содержания с другими образовательными областями программы обеспечивает расширение представлений ребёнка о мире, обогащает его эмоциональный опыт при восприятии объектов природы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является основой детской изобразительной деятельности, содержанием для составления рассказов разного вида. Детская природоведческая литература, поэзия, музыка и другие произведения искусства отражают образы природного мира и способствуют накоплению эмоционально-чувственного опыта детей.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стижения ребёнка: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отличается  широтой  кругозора,  интересно  и  с  увлечением  делится  впечатлениями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ет  и осуществляет познавательно-исследовательскую деятельность в  соответствии с собственными замыслами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 интерес   к   предметам   окружающего   мира,   символам,   знакам,  моделям,  пытается устанавливать различные взаимосвязи; владеет системой эталонов, осуществляет  сенсорный  анализ,  выделяя  в  сходных  предметах  отличие,  в  разных  —  сходство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ожет  длительно  целенаправленно  наблюдать  за  объектами,  выделять  их  проявления, изменения во времени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познавательный  интерес  к  своей  семье,  социальным  явлениям,  к  жизни людей в родной стране. Задает вопросы о прошлом и настоящем жизни страны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сказывает  о  себе,  некоторых  чертах  характера,  интересах,  увлечениях,  личных предпочтениях и планах на будущее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интерес к социальным явлениям, к жизни людей в разных странах и  многообразию народов мира.  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ет  название  своего  города  и  страны,  ее  государственные  символы,  имя  действующего президента, некоторые достопримечательности города и страны.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 некоторые  представления  о  жизни  людей  в прошлом  и  настоящем,  об  истории города, страны.  </w:t>
      </w:r>
    </w:p>
    <w:p>
      <w:pPr>
        <w:pStyle w:val="Style18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ъём программы составляет 90  часов  и включает в себя два  тематических модуля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ъём программы составляет 54 час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компонент  содержит  общие  сведения  по  определённой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ематике.  То,  о  чём  </w:t>
      </w:r>
      <w:r>
        <w:rPr>
          <w:b/>
          <w:sz w:val="28"/>
          <w:szCs w:val="28"/>
        </w:rPr>
        <w:t>узнают</w:t>
      </w:r>
      <w:r>
        <w:rPr>
          <w:sz w:val="28"/>
          <w:szCs w:val="28"/>
        </w:rPr>
        <w:t xml:space="preserve">  дети,   доводится  до  них  в  форме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ситуаций, рассказа и бесед воспитателя, обсуждений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торой  компонент  имеет  практическую  направленность:  это  то,  что </w:t>
      </w:r>
      <w:r>
        <w:rPr>
          <w:b/>
          <w:sz w:val="28"/>
          <w:szCs w:val="28"/>
        </w:rPr>
        <w:t>осваивают</w:t>
      </w:r>
      <w:r>
        <w:rPr>
          <w:sz w:val="28"/>
          <w:szCs w:val="28"/>
        </w:rPr>
        <w:t xml:space="preserve">  дети  в  форме  продуктивной   деятельности,  моделирования, игровых действий, двигательных минуток, других совместных де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ретий  компонент  с  помощью  вопросов,  наблюдений  и  пр.  подводит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 освоения  содержания  определённых  тем:  выявляет   достижения ребёнка или недостаточность освоения программы.</w:t>
      </w:r>
    </w:p>
    <w:p>
      <w:pPr>
        <w:pStyle w:val="Style18"/>
        <w:spacing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математи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и экспериментиру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фор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между предмет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матери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 программы составляет 36 часов  </w:t>
      </w:r>
    </w:p>
    <w:p>
      <w:pPr>
        <w:pStyle w:val="Style18"/>
        <w:spacing w:before="0" w:after="0"/>
        <w:jc w:val="right"/>
        <w:rPr/>
      </w:pPr>
      <w:r>
        <w:rPr/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живот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развитие и размножение животных и раст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ак представитель живого на Земл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вые шаги в ма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Характеристика объектов, явлений, событий 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остранстве (количество, пространство, время)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ходства и различия величин»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Числа и цифры. Счёт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сследуем и экспериментиру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Сохранение количества, величины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следовательности действий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войства и отношения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Практические связи, зависимости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кономерности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Цвет и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Цветное волшебство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Занимательная геометрия»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ходства и различия между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Мы – экспериментаторы!»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пыты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новидност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Вещества и их свойства»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Материалы, из которых сделаны предметы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кружающие нас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6 раздело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Деревья, кустарники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Растения сада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Цветы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Рыбы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тицы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Звери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Насекомые»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омощь живому существу, забота о растениях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Небесные тела и светила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езонные изменения в природе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Воздух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Вода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Жизнь растений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степей и пустынь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Крайнего Севера и Тундры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морей и океанов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тропиков и субтропиков»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Растения разных континентов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Животные разных континентов»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т, развитие и размножение животных 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пособы размножения растений, грибов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животных»</w:t>
            </w:r>
          </w:p>
        </w:tc>
      </w:tr>
      <w:tr>
        <w:trPr>
          <w:trHeight w:val="3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оследовательность стадий роста и развития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леса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итатели парка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озера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болота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Обитатели моря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воеобразие условий существования животных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тений в лесу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воеобразие условий существования животных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тений в парке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воеобразие условий существования животных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тений в озере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воеобразие условий существования животных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тений в болоте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Своеобразие условий существования животных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тений в море»</w:t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Экосистемы»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ланета Земля – наш общий дом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еловек, как представитель живого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Человек как живое существо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Разумность человека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Использование человеком природной среды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Доброта (гуманность) человека по отношению к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иродной среде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«Положительное и отрицательное воздейств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еловека на природу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оведение культурного человека в природе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Ценности приро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7 раздело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9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Диагностика освоения содержания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: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ое представление у детей 6 -7 лет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 активность  старших  дошкольников  в  процессе экспериментирования;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  детей  в  познавательной,  практической  деятельности  и особенности отношения ребёнка к природ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  диагностических  исследований:  проблемно  –  игровые  ситуации, наблюдения, беседы, обследовательские действия, дидактические игры. Выявленные  в  ходе  диагностики  характеристики  определяют  высокий, средний и низкий уровни усвоения програм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b/>
          <w:sz w:val="28"/>
          <w:szCs w:val="28"/>
        </w:rPr>
        <w:t xml:space="preserve">  озабоченность  и  требует  совместных  усилий  педагогов  и родителе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жена  познавательная  активность,  познавательный  интерес  не проявляется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озор ограничен, представления бедны и примитивны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йственна  речевая  пассивность  в  процессе  обследования  и экспериментирования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имеет  скудный  объем  представлений  о  себе,  своих  близких,  с неохотой отвечает на вопросы о них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ые  представления  о  социальном  мире,  жизни  людей  и  о  себе ограничены, поверхностны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не  проявляет  интереса  к  настоящему  и  прошлому  жизни  родной страны, не стремится рассуждать на эти темы.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 крайне  ограниченные  социальные  представления  о  мире,  других странах, жизни разных народов.</w:t>
      </w:r>
    </w:p>
    <w:p>
      <w:pPr>
        <w:pStyle w:val="Style18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Календарно-тематическое планирование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8"/>
        <w:gridCol w:w="850"/>
        <w:gridCol w:w="46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знание цифр,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цифр, работа с числовым рядом,  мат. игры «Найди недостающую фигуру», «Что изменилось?», «Помоги Чебурашке», «Найди отличие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знакомить со знаками «+», «-», учить решать простые арифметические задачи на сложение и вычитание. Упражня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порядковом счете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огические и занимательные задачи, круги Эйлера, знакомство со знаками «+», «-». Лабиринт. Слуховой диктант.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вершенствовать умение составлять числа от 3 до 10 из двух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еньших чисел. Учи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ринимать задание на слух.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числовым рядом, занимательные задачи, матем. игры «Измени фигуру», «Три обруча», «Определи высоту мачт», головоломки с палочк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креплять знание количественного и порядкового счёта. Учить определять время по часам. Учи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ринимать задание на сл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. игры «Реши примеры», «Определи время по часам», слуховой диктант, «Найди фигуру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вать память, логическое мышление. Учи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спринимать задание на сл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. игры, «Запомни», «Подбери пары», «Кто выше?», «Слушай и рисуй», «Чудо-крестики 3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знание числового ряда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развивать память, логическое и конструктивное мышление. Продолжать учить решать простые арифметические задачи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игры «Реши задачи пингвинят», «Расположение по возрастанию, убыванию», игра «Найди ошибку», задачи, матем. игры «Запомни картинки», «Соотнеси картинки по смыслу», «Слушай и рисуй», «Чудо – крестики» (констр-е фигур), «Кто выше», «Найди свое мест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знание числового ряда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азвивать логическое мышление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20. Состав чис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ы  «Расположи числа по возрастанию, убыванию», «Засели вагончики»(состав числа 6), «Измени фигуру», «Задачи пингвинят», «Графический диктант», работа с карточками- рисунками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20. Закреплять состав числа 6.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Найди отличие между картинками», логическая задача, «Найди фигуру», «Измени фигуру», «Цветной коврик» для числа 6, «Найди недостающую фигуру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и конструктивное мышление,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ним. задачи, логическая задача»Найди отличия между группами фигур», занимательная задача А. Зака «Сходство 1-1», игры «Чудо – лукошко»,  «Найди ларец»,  игра на внимание «Поймай бабочку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ство с многоугольниками. Развитие логического мышлен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разование числа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огические задачи, занимательная задача А.Зака «Сходство 1.2»,  игра «Геоконт», «Реши головоломку»,  «Сравни квадрат и прямоугольни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2. Знакомство с окружностью. Развивать конструктивн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ство с окружностью, центром окружности, обучение работе с циркулем, заним. задача Зака «Сходство 1.3», «Чудо-лукошко», «Собери из деталей головоломки», состав числа 12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 числа 7.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огические задачи», «Посчитай и сравни (сравнение чисел 11 и 12  - работа на листиках), «цветной коврик для числа 7», знакомство с понятием «месяц», «го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3. Познакомить с объёмными геометрическими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ство с объёмными геометрическими телами, конструирование куба из счётных палочек и пластилина, заним. задача Зака «Отличие 1.1», «Чудо-лукошко» (состав числа 13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4. Закреплять знание об углах. Закреплять состав числа 7.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Найди отличие между группами фигур», заним. задача Зака «Отличие 1.2», «Геоконт – углы: прямой, острый, тупой», головоломки из палочек, матем. корзинки (состав числа 7). Головоломки «Листик», «Волшебный квадрат», «Танграм», «Волшебный круг», «По какой дороге ехать?», заним. задача Зака «Пересечение1.1», «Засели домик»,  «Чудо-лукошко» (состав числа 14)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и конструктивное мышление,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анимательные задачи», поисково-творческая задача А.Зака «Пересечение 1.2», «Собери лебедя» из деталей головоломки «Колумбово яйцо», игры «Кого не хватает?», «Кто запомнит», «Лучший космонавт», работа по карточкам-рисункам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и конструктивное мышление, память. Образование числа 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Расположи числа по возрастанию, убыванию», игра «Поиск девятого», «Собери самолёт» из деталей головоломки «Колумбово яйцо». «Чудо-лукошко» (состав числа 15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 числа 8. Развивать внимание, учить делить целое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а «Короче-длиннее», упр-е «Обведи правильно». «Подели круг на части», «Цветной коврик» для числа 8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6. Закреплять знание дней недели.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а «Дни недели», заним. задача А.Зака «Одна клетка 1.1», знакомство с образованием числа 16, «Чудо-лукошко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20. Закреплять состав числа 8. Развивать логическое мышление. Развитие умения ориентироваться на плоскости. Знакомство с мон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. Задачи на сообразительность, игры «Измени фигуру» с блоками Дьенеша, «Цветной коврик» для числа 8, «Геоконт», монеты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 числа 9. Развивать логическое и конструктивное мышление,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ы «Найди отличия», «Цветной коврик» для числа 9, «Что лишнее?», «Прозрачный квадрат» (составление  квадрата из частей), «Опиши фигуру», задача Зака «Одна клетка 1.3», «Чудо-лукошко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накомство с дробями. Развивать логическое и конструктивное мышление. Закреплять умение детей измерять длины предметов с помощью линейки; учить чертить по линей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нимат. задачи, работа по карточкам-рисункам, «Одна клетка», дроби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30. Закреплять состав числа 9. Учить решать примеры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счёт до 30 и обратно, соседи числа для чисел второго десятка), «Четырёхцветный квадрат» Воскобовича, «Вычислительная машинка», «математические корзинки» (число9), «Сложи узор» (звезда), конструирование циф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8-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8. Закреплять навыки счёта в пределах 20. Развивать логическое мышление. Упражнять детей в измерении длин предметов с помощью линейки. Совершенствовать навыки счета и вычислений. Развивать память и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соседи числа, предыдущее, следующее для чисел второго десятка), логические задачи, «Найди отличие между группами фигур», «Чудо-лукошко» (число 18), «Измени фигуру», «Где глубже?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19. Развивать логическое и конструктивное мышление,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ы «Петух» А.Зака, «Собери лебедя» из деталей «Колумбово яйцо», «Логические концовки», «Какие фигуры спрятались?», «Чудо-лукошко» (число 19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1-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и конструктивное мышление, продолжать учить решать простые арифметические задачи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. игры «»Найди многоугольники», «Реши задачу», «Опиши фигуру», «Реши примеры», «Листик» (зайчик), «Разложи фигуры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30. Развивать логическое мышление,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счёт до 30 и обратно, соседи числа для чисел второго и третьего  десятка), задачи на сообразительность, задача А.Зака «Волк», «Цветной коврик» для числа 10, «Реши задачу», «Реши примеры», «Сравни», «регулировщи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зование числа 20. Развивать логическое мышление,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ы «Узнай номер автобуса», «Ответь на вопросы», «Определи номер телефона», «Три обруча» (с блоками Дьенеша), «Магазин игрушек», образование числа 20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чёт десятками. Развивать логическое и конструктивное мышление,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прямой и обратный счёт десятками, увеличь, уменьши на 1, 2), логические задачи, занимат. задача А.Зака «Лиса», «Реши задачу», игра «Это правда или нет?», головоломка «Листик» (собачка), «Засели доми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должать учить составлять и решать простые задачи на сложение и вычитание, анализировать задачу. Закреплять навыки счёта в пределах 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счёт десятками, предыдущее, следующее для чисел от 1 до 10, от 10 до 20 , от 20 до 30, увеличь, уменьши на 1, 2), «Найди отличие», граф. диктант, «Где чей домик?», «Придумай и реши задачу». Работа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выки счёта в пределах 30. Продолжать учить составлять и решать простые задачи на сложение и вычитание, развивать логическ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 (чётные, нечётные числа, предыдущее, следующее для числа от 1 до 10, от 10 до 20, от 20 до 30), головоломки с палочками, «Выложи дорожку из блоков Дьенеша», «Придумай и реши задачу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логическое и конструктивное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олшебная восьмёрка» Воскобовича, головоломка «Танграм», логич. задачи, «Продолжи ряд», «Прозрачный квадрат» Воскобовича, «Реши пример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креплять навыки счёта в пределах 30. Развитие логического мышления, умение ориентироваться по плану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равнивать,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минка, занимат. задачи, игра «Два правила», «Что лишнее?» («Прозрачный квадрат»), «Реши задачу», «Найди спрятанный предм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4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 свиданья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крепить знания о летнем периоде как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ремени года, умения формулировать и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аходить признаки лета: погода одежд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юдей, поведение животных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Путешествие коло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знакомить детей со злаковыми культурам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азвивать умения различать растения п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характерным признакам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Знакомить с современной технологие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готовления хле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точнить и закрепить зна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езонных изменениях в природе и труд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юдей, уточнить приметы осени, напомнить детям название осенних месяцев,уточнить знания о других временах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ры ос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стематизировать представления о фруктах и овощах, упражнять в составлении рассказов о6 овощах и фру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то такой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уточнить знания о человеке в сравнении с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м и растительным миром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показать, что человек ближе всег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носится к группе зверей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ассказать о том, как человек использует 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храняет богатства природы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воспитывать отношение к человеку как к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ъекту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ачем человеку желу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 сформировать представления об органах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ищевар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скрыть функции и значение желудка для организм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оспитывать бережное отношение к своему здоров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Как и для чего человек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ыш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познакомить детей с дыхательной системойчелове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одолжать воспитывать познавательны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терес к челове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утешествие в осенни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общить и систематизировать знания о6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Экскурсия в парк «Как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астения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алининградской област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товятся к зи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формировать представле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оянии растений осенью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дать знания о плодах и семенах деревьев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устарников, трав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учить устанавливать связи между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остоянием растений и условиями среды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чины изменений в природ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познакомить с трудом взрослых в парк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ен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Приключени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амонт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 закрепить знания о четырех классах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х: насекомых, птицах, рыбах, зверя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чить детей выделять признаки животных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богащать словарный зап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Путешествие капель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формировать представление о круговороте воды в природ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оспитывать бережное отношение к в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Путешествие капельки» 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формировать представление о круговороте воды в природ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оспитывать бережное отношение к в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Как живот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способились к 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расширять представле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способлении животных к зим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учить устанавливать связи межд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бенностями поведения и условиями среды обит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воспитывать стремление помог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м зим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Лес как экологическа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понятие «этаж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са»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выявить взаимосвязи между растениями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естом обитания, питания животных;</w:t>
            </w:r>
          </w:p>
          <w:p>
            <w:pPr>
              <w:pStyle w:val="Style18"/>
              <w:spacing w:before="0" w:after="0"/>
              <w:rPr/>
            </w:pPr>
            <w:r>
              <w:rPr/>
              <w:t>-развивать у дет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экологическое сознание: «Мы нужны друг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ругу на зем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уб знатоков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ировать умения и применять на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актике знания о приспособленност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х и растений к условиям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чего человек е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знакомить с пищеварительной системой человека.  Продолжать воспитывать познавательны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терес к челове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Пищевые цепочки в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закрепить знания детей о взаимодействии в экосистеме «Лес» растений, животных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акторов неживой природы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сформировать представление о пище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зависимости обитателей леса, учи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страивать «пищевые цепоч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оспитывать гуманное отношение к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Как живут наш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натые друзья зим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закрепить знания о зимующих и перелетных птицах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установить связь между формой клюва 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итанием птиц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звать желание помочь птицам зим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Если хочешь быть зд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закрепить представле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доров»  приспособляемости человека к зимним условиям жиз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познакомить детей с использование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акторов природной среды для укрепления здоровья челове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авила поведения профилактика и лечение простудных заболе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омнатные растения –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путники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сширять и систематизировать знания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мнатных растениях, о строении растений, об уходе за ними, о вредителях, о вегетативном размно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Для че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тению</w:t>
            </w:r>
          </w:p>
          <w:p>
            <w:pPr>
              <w:pStyle w:val="Style18"/>
              <w:spacing w:before="0" w:after="0"/>
              <w:rPr/>
            </w:pPr>
            <w:r>
              <w:rPr/>
              <w:t>нужны се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закрепить знания детей о семен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 конечной стадии роста однолетнего раст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дать знания о строении семени. -формировать представления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пространении семян расте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вивать память, вним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ак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сорил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арт и февр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должить формировать представления о марте, как месяце пробуждения, развивать умения замечать изменения в неживой природе, дать знания о6 изменениях в жизни животных и п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лиматическ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он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детей с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лиматическими зонами России: тундрой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тайгой, среднейполосой, степью; формировать представлени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тей о природном мире (растениях, животных и т.д) климатических зон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Животные разных ст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знакомить детей с животными нашей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анеты Земля; закрепить знания о том, в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акой части суши живут разнообраз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есенние заботы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обобщить знания детей об изменениях в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зни птиц вес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учить устанавливать связи между прилето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тиц и наличием корма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познакомить детей с тем, как птицы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страивают свои гнезд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формировать гуманное отношение к птиц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о такое ого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с огнем, как явлением неживой природы, показать необходимость огня как условия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се ли деревья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брасывают листв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ировать представле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способлении деревьев к разным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лиматическим условиям произрастания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южным, северным, к условиям жарких стран, джунглей. Закрепить и расширить знания детей о «хвойных»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лиственных» и «вечнозеленых» деревь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ак растет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учить разливать проявления возрастных 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ловых признаков люд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закрепить представления о семейных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ношениях и о семь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оказать значение семьи в жизни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Весенняя экскурсия в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со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сформировать представления детей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сопарке как сообществе, где живут вместе растения и животны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учить устанавливать простейшие причинно-следственные связи. -формировать навык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авильного поведения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Почему земля корм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комить детей с компонентами поч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Кто такой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точнить знания о человеке в сравнении с </w:t>
            </w:r>
          </w:p>
          <w:p>
            <w:pPr>
              <w:pStyle w:val="Style18"/>
              <w:spacing w:before="0" w:after="0"/>
              <w:rPr/>
            </w:pPr>
            <w:r>
              <w:rPr/>
              <w:t>животным и растительным ми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агадки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обобщить представления детей об </w:t>
            </w:r>
          </w:p>
          <w:p>
            <w:pPr>
              <w:pStyle w:val="Style18"/>
              <w:spacing w:before="0" w:after="0"/>
              <w:rPr/>
            </w:pPr>
            <w:r>
              <w:rPr/>
              <w:t>экосистемах (лес, луг, водоем, пустыня)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азвивать умения устанавлив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заимосвязи в экосистемах; Закрепить знания о правилах поведения в экосистем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«Строим экологически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-уточнить природоведческие знания о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акторах окружающей среды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Формировать умение прогнозироват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ледствия своих действ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оспитывать гуманное отношение к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8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старшей группе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подготовительной группе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 старшей группе детского сада.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лчкова В. Н., Степанова Н. В.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 старшей группе детского сада. Эк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ТЦ Учитель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 А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экологию! Перспективный план работы по формированию экологической культуры у детей старшего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смо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Топорков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ель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Дом и 21 век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логические игры с цветными крыш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А. Е., Кученёва Г. Г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шестьдесят пять откр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родителей и педагогов по экологическому воспитанию дошкольников и младших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 В., Долгова Т.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в детском саду. Старшая и подготовительная к школе группы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 А., Сучкова И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ытно-экспериментальной деятельности детей 2-7 лет: тематическое планирование, рекомендации, конспекты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имательные задачи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, Иоффе Э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т трёх до с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 или развивающ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чал экологической культуры в дошкольном детстве: Методика работы с детьми подготовительной группы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Новая школа, 19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 А., Непомнящая Р. Л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атематика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занятия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ЧП Лакоцепин С. С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, Пустовойт О. В., Михайлова З. А., Непомнящая Р.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о школы. Игры-головоло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 игры с математическим содерж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 Т. Г., Воскобович В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лабиринты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ООО «РИВ»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усском ле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екова Е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ины, предметные картинки, альбомы, модели, плакаты 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конт «Великан» - развивающая игра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 «Ларчик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восьмерка 3»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тро. День. Вечер. Ночь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селый счет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Вохринцева С. «Поиграй и сосчитай. Ромашка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широкий – уз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длинный – корот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Мир прир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старш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подготовительн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Природно -  климатические зоны зем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битатели морей и океан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Животные, обитающие на территории нашей стран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Кто как устроен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кеан и мат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Зла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старни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Фрук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вощ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омашние животны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ф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нтарктиды»Плакат «Обитатели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Лесны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еревья и листь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оле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Лесн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ресмыкающиеся и земновод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Комнатные 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ерелетные 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ики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 наших лес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Северной Ам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рктики и Антаркт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городе, водоем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ивая - неживая природ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ое лото «Земля и ее жите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ое лото «Где мы растем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1"/>
        <w:gridCol w:w="1800"/>
        <w:gridCol w:w="23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85"/>
        <w:gridCol w:w="5552"/>
      </w:tblGrid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олы, стулья, доска школьная, доска магнитная, шкаф-стеллаж, совок, воронка, колба, тара для различных материалов, песок, гравий, ракушки, глина, шиш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9:00Z</dcterms:created>
  <dc:creator>anyuser</dc:creator>
  <dc:description/>
  <cp:keywords/>
  <dc:language>en-US</dc:language>
  <cp:lastModifiedBy>home777</cp:lastModifiedBy>
  <dcterms:modified xsi:type="dcterms:W3CDTF">2023-09-15T12:10:00Z</dcterms:modified>
  <cp:revision>161</cp:revision>
  <dc:subject/>
  <dc:title/>
</cp:coreProperties>
</file>