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Познавательное развитие»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3-4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программы:    54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область  «Познавательное  развитие»  включает  в  себя  два тематических  модуля:  «Математическое  и  сенсорное  развитие»,  «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ческий  модуль  «Математическое  и  сенсорное  развитие». </w:t>
      </w:r>
      <w:r>
        <w:rPr>
          <w:rFonts w:cs="Times New Roman" w:ascii="Times New Roman" w:hAnsi="Times New Roman"/>
          <w:sz w:val="28"/>
          <w:szCs w:val="28"/>
        </w:rPr>
        <w:t>В младшей группе ознакомление  детей  с  цветом,  формой,  величиной,  осязаемыми  свойствами предметов,  музыкальными  звуками  и  звучанием  родной  речи,  развитие пространственных  ориентировок  происходит  преимущественно  в практической  предметной  деятельности.  В  процессе  этого  развиваются представления  о  свойствах  и  качествах  предметов,  некоторых  объектов природы, с которыми действует ребенок. Формируются знания о назначении предметов ближайшего окружения, о способах их использования, матери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15 минут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й  модуль  «Мир  природы».</w:t>
      </w:r>
      <w:r>
        <w:rPr>
          <w:rFonts w:cs="Times New Roman" w:ascii="Times New Roman" w:hAnsi="Times New Roman"/>
          <w:sz w:val="28"/>
          <w:szCs w:val="28"/>
        </w:rPr>
        <w:t xml:space="preserve">  В  основу  содержания  да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я  положена  идея  гуманизации,  которая  воплощается  в  развитии 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а  гуманно-ценностного  отношения  к  природе,  основ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ями  которого  служат  доброжелательность  к  живым  существ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 отзывчивость  на  их  состояния,  интерес  к  природ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,  стремление  осуществлять  с  ними  позитивное  взаимодейств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и умения заботиться о живом. Содержание программы способ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развитию  личности  ребенка  в  целом,  так  и  формированию 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го сознания, экологического поведения в природе, прави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до 15 минут 2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грамме  представлены  требования  к  уровню  освоения 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н объём образовательной нагрузки и виды образовательной рабо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ы условия успешной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Поддерживать  детское  любопытство  и  развивать  интерес  детей  к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ому  со  взрослым  и  самостоятельному  познанию  (наблюдать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ть, экспериментировать с разнообразными материалами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познавательные  и  речевые  умения  по  выявлению  свойств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  и  отношений  объектов  окружающего  мира  (предметного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ого,  социального),  способы  обследования  предметов  (погладить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авить,  понюхать,  прокатить,  попробовать  на  вкус,  обвести  пальце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ур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 Формировать  представления  о  сенсорных  эталонах:  цветах  спектра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ометрических  фигурах,  отношениях  по  величине  и  поддерживать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их  в  самостоятельной  деятельности  (наблюдении,  игре-экспериментировании, развивающих и  дидактических  играх и  других  видах деятельности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 Обогащать  представления  об  объектах  ближайшего  окружения  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вать  стремление  отражать  их  в  разных  продуктах  детской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азвивать представления детей о взрослых и сверстниках, особенностях их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шнего вида, о делах и добрых  поступках людей, о семье и родственных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шениях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 Расширять  представления  детей  о  детском  саде  и  его  ближайше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жен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Место (роль) программы в образователь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ый раздел программы интегрируется со всеми образова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ыми област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, так как приобщение к познавательному  развит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существляется во всех видах детской деятельности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результате  освоения  программы 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бенка</w:t>
      </w:r>
      <w:r>
        <w:rPr>
          <w:sz w:val="28"/>
          <w:szCs w:val="28"/>
        </w:rPr>
        <w:t xml:space="preserve">  3-4  лет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ыражаются в следующем (</w:t>
      </w:r>
      <w:r>
        <w:rPr>
          <w:i/>
          <w:sz w:val="28"/>
          <w:szCs w:val="28"/>
        </w:rPr>
        <w:t>Что нас радует)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любопытен,  задает  вопросы  «Что  такое?»,  «Кто  такой?»,  «Что делает?», «Как  называется?»  Самостоятельно  находит объект  по  указанным признакам,  различает  форму,  цвет,  размер  предметов  и  объектов,  владеет несколькими действиями обследования. 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 удовольствием  включается  в  деятельность  экспериментирования, организованную взрослым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 эмоции  радостного  удивления  и  словесную  активность  в процессе познания свойств и качеств предметов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ет вопросы о людях, их действиях. Различает людей по полу, возрасту (детей,  взрослых,  пожилых  людей)  как  в  реальной  жизни,  так  и  на иллюстрациях.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свои имя, фамилию, пол, возраст.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бъём программы составляет 54 часа  и включает в себя два  тематических модуля: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 составляет 36 часов</w:t>
      </w:r>
    </w:p>
    <w:p>
      <w:pPr>
        <w:pStyle w:val="Style18"/>
        <w:spacing w:before="0" w:after="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>
          <w:trHeight w:val="7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знает окружающий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сследует и экспериментиру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Объём  программы составляет 18 часов  </w:t>
      </w:r>
    </w:p>
    <w:p>
      <w:pPr>
        <w:pStyle w:val="Style18"/>
        <w:spacing w:before="0" w:after="0"/>
        <w:jc w:val="right"/>
        <w:rPr/>
      </w:pPr>
      <w:r>
        <w:rPr/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>
          <w:trHeight w:val="7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ткрывает мир прир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знает мир прир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Объём программы по темам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52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бенок познает 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Узнаем цвета спектра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Изучаем фигуры и их названия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бенок исследует и экспериментир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Знакомимся с простейшими способам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бследования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равниваем предметы по 1-2 признакам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иентируемся в пространств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3 раздел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52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бенок открывает мир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Неживая природа»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Сезонные изменения в неживой природе»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Дикие и домашние животные, изменения в жизни животных по сезонам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Какой мир вокруг нас» (Любим природу; заботимся о растениях н животных; радуемся общению с природой)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бенок познаёт мир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Исследуем природный мир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Заботимся о растениях и животных»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Любим природу, радуемся общению с ней»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Уход за комнатными растениям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5 разделов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 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Диагностика освоения содержания программ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метом диагностики</w:t>
      </w:r>
      <w:r>
        <w:rPr>
          <w:sz w:val="28"/>
          <w:szCs w:val="28"/>
        </w:rPr>
        <w:t xml:space="preserve"> являются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ются 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ические  представления  у детей 3-4 лет;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я  детей  в  познавательной,  практической  деятельности  и особенности отношения ребёнка к природ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ы   диагностических  исследований:  наблюдения,  беседы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ледовательские действия, дидактические игр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ывает</w:t>
      </w:r>
      <w:r>
        <w:rPr>
          <w:b/>
          <w:sz w:val="28"/>
          <w:szCs w:val="28"/>
        </w:rPr>
        <w:t xml:space="preserve">  озабоченность  и  требует  совместных  усилий  педагогов  и родителей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оактивен  в  игре-экспериментировании,  использовании  игр  и  игровых материалов, обследовании, наблюдении.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учитывает сенсорные признаки предметов в практической деятельности.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режно  обращается  с  предметами  и  объектами  окружающего  мира: ломает, бросает, срывает растения.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оявляет речевую активность.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оявляет интерес к людям и к их действиям. 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удняется в различении людей по полу, возрасту как в реальной  жизни, так и на иллюстрациях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атематическое и сенсорное развитие».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70"/>
        <w:gridCol w:w="784"/>
        <w:gridCol w:w="45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Домик и дорожки», «Сложи узор», «Медведь и пчёл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различать предметы по длине, составлять узоры путём комбинирования цвета и фор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амолёты», «Кто быстрее», «Гараж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группировать предметы по цвету, по размеру (широкая-узкая), развивать конструктивные способ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Фонарики», «Домики и дорожки», «Сложи уз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сравнивать предметы по длине, составлять узоры путём комбинирования цвета и фор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оезд», «Скатай ленту», «Сложи уз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руппировать предметы, определять количество: 1, 2, 3, много, развивать воображение, учить составлять узор, определять длину ленточек на основе сопостав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оставь фигуру», «Счетные палочки», «собери бус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анализировать, сравнивать, осуществлять последовательные действия, развивать комбинаторные способ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Найди такой же», «На что похоже?», «Столько ж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различать и называть геометрические фигуры, устанавливать соответствие между двумя группами предме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чет предметов. Образование числа 4, Математические игры «Больше-меньше», «Скажи наоборот», «Составь уз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образовывать число 4, развивать умение анализировать, сравнивать, устанавливать соответствие между множествами, определять большее и меньшее количество, различать геометрические фигуры, определять их цвет, располож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олшебное дерево», «Что изменилось?», «Собери картинк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сваивать умение классифицировать предметы по цвету, фигуры по форме, составлять из частей целое, развивать память, воображение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Найди листик», «Чего не хватает», «сложи узо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различать правую и левую руки, правую и левую стороны тела, определять направления: от себя-к себе, вверх-вниз, направо-налево, впереди-сзади, развивать умение сравнивать, обобща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Дед Мазай», «Насос», «игра со счётными палочка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различать части суток: утро, день, вечер, ночь, развивать воображение, комбинаторные способности, устанавливать соответствие между множествами, сосчитывать предм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Части суток», «Когда это бывает?», «Найди Винни-Пу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названия и последовательность частей суток, определять, когда это быва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Закрой двери в домиках», «Зеркало», «Помоги цыплята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сравнивать предметы по ширине. Определять, что шире, что уже, развивать внимание, умение повторять движения, развивать координацию движений, осваивать умение ранжировать предметы по высот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роведи дорожки», «Составь квадрат», «Разложи правиль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группировать геометрические фигуры по форме, развивать воображение, память, осваивать последовательность действий, умение учитывать размер фигур при составлении цепоче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Чем похожи, чем отличаются», «Конструктор», «уголки», «Что изменилось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аналитические способности, умение сравнивать предметы по цвету, форме, величине, развивать воображение, память, быстро ориентироваться на плоскости, составлять целое из част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обери ягоды», «Помоги достать», «продолжи ряд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личать равенства и неравенства групп предметов путём прикладывания одного предмета под другой, учить сравнивать предметы контрастных размеров по высоте, развивать память, логическое мышление, творческое воображ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У кого хвост длиннее», «Купим пуговицы», «Весёлый гн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сравнивать предметы контрастных и одинаковых размеров по длине и ширине, развивать воображение, логическое мышление, умение сравнивать количество предмет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одбери пару», «Чем похожи, чем отличаются?», «Угол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называть, узнавать и различать геометрические фигуры, сравнивать, находить сходство и отличие, развивать память, пространственное воображение, сообразительность. мышл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олшебные слова», «Геометрическое лото», «Счётные палоч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выделять основные признаки предметов: форму, цвет, величину, находить предметы с заданными свойствами, составлять из палочек фигур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права, как слева», «Кто быстрее пройдёт лабиринт», «Что сначала, что потом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образное воображение, логику мышления, память, осваивать умение ориентироваться на листе бумаги (вверх, вниз, направо, налев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Ориентирование», «На что похоже», «Зашей юбк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ориентироваться в пространстве, смекалку, умение видеть характерные признаки предметов, выделять, обследовать и называть круг, квадрат и треугольник по двум признак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Найди столько же», «Кто быстрее соберёт бусы», «Волшебные дорож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выделять основные признаки предметов: цвет, форму, величину, находить предметы с заданными свойствами  и группировать их по двум признакам, узнавать и называть цифры до 5, уметь отсчитывать предметы в соответствии с цифровыми обозначениями, сравнивать две группы предметов и устанавливать соответствие между группами: больше, меньше. поровн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обери цепочку», «Игра с обручем», «Подумай и раскрас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умение различать и находить геометрические фигуры, видеть последовательность развёртывания действий, развивать умение выделять несколько признаков (цвет, форма, размер), считать предметы до 5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Математические загадки», «Игра с обручем», «Чудесный мешочек», Геометрическая моза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классифицировать множества по двум свойствам: цвет и форма, размер и форма, развивать умение находить и на ощупь определять геометрическую фигуру, называя её, развивать комбинаторные способ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рокати до ворот», «Найди лишнюю фигуру», «Загадки-шутки», игра с куб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различать шар и куб, развивать умение анализировать предметы по признакам: цвет, форма, величина, сосчитывать предм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Решение задач Микки-Мауса», «Составь картинку», «Найди клю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творческое воображение, умение ориентироваться в пространстве, распознавать условные обознач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Волшебное дерево», «Что изменилось?», «Собери картинк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классифицировать предметы по цвету, фигуры – по форме, умение составлять из частей целое, развивать память, воображ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Отличия», «Чего не хватает?», «сложи лист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различать правую и левую руку, определять направления: от себя-к себе, вверх-вниз, направо-налево, впереди-сзади, развивать умение сравнивать, обобща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Дед Мазай», «Насос», «Игра со счётными палочка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личать части суток: утро день, вечер\. ночь, развивать воображение, комбинаторные способности, устанавливать соответствие между множествами, сосчитывать предметы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Когда это бывает?», «Найди Винни-Пуха», «Составь квадра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различать части суток: утро день, вечер\. ночь, пользуясь цветовыми моделями, развивать умение составлять целое из част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Закрой двери в домиках», «Зеркало», «Помоги цыплята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сравнивать предметы по ширине, развивать внимание, умение повторять движения, осваивать умение ранжировать предметы по высот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Геометрическое лото», №Счетные палоч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выделять основные признаки предметов: цвет, форму, величину, находить предметы с заданными свойствами, развивать логическое мышл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права, как слева», «Кто быстрее пройдет лабиринт», «Что сначала, что пот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образное воображение, логику мышления, память, умение ориентироваться на листе бумаги (вверх, вниз. направо, налев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Продолжи ряд», «Ориентирование», «На что похоже», «Зашей юбку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ориентироваться в пространстве, смекалку, умение видеть характерные признаки предметов, выделять, обследовать и называть круг, квадрат и треугольник по двум признака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Найди столько же», «Кто быстрее соберёт бусы», «Волшебные дорож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выделять основные признаки предметов: цвет, форму, величину, находить предметы с заданными свойствами  и группировать их по двум признакам, узнавать и называть цифры до 5, уметь отсчитывать предметы в соответствии с цифровыми обозначениями, сравнивать две группы предметов и устанавливать соответствие между группами: больше, меньше. поровну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Собери цепочку», «Игра с обручем», «Подумай и раскрас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лять умение различать и находить геометрические фигуры, видеть последовательность развёртывания действий, развивать умение выделять несколько признаков (цвет, форма, размер), считать предметы до 5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ческие игры «Математические загадки», «Игра с обручем», «Чудесный мешочек», Геометрическая моза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ваивать умение классифицировать множества по двум свойствам: цвет и форма, размер и форма, развивать умение находить и на ощупь определять геометрическую фигуру, называя её, развивать комбинаторные способ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Мир природы»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4"/>
        <w:gridCol w:w="991"/>
        <w:gridCol w:w="46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блюдение за котён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вивать умение анализировать структуру объекта, узнавать и называть части тела животного (голова, туловище, ноги, хвост), учить различать характерные признаки кота: тело животного покрыто шерстью, уши треугольной формы, усы, характерный хвост, в лапах спрятаны когти, характерная пиша: молоко, рыба, мясо, способ питания: грызёт зубами, лакает языком, развивать умение соотносить анализатор и признаки объек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матривание комнатного растения - бальзам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узнавать и называть части растения, используя модели: корень, стебель, лист, цветок, формировать представление о частях растения как его существенных признаках путём сравнения с другими объектами наблюд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блюдение за караси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должать развивать умение анализировать структуру объекта – узнавать и называть части тела рыбки (голова, тело, плавники), её отличительные признаки (чешуя), закреплять знания о том, что рыбке необходима вода, и пища, , воспитывать желание принимать участие в уходе за рыбко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матривание берё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точнить представление о том, что дерево – это растение, о его основных частях (корень, ствол, ветви, листья), используя модели, воспитывать интерес к рассматриванию деревье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к звери в лесу готовятся к зи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ть умение устанавливать простейшие связи между сезонными изменениями в природе и поведением зверей (изменение окраски шерсти, спячка, запасы на зиму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ытьё комнатного раст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ть у детей знание о структуре трудового процесса: с помощью моделей учить принимать цель, определять предмет труда, отбирать инструменты, учить трудовым действиям и их последовательности, формировать умение соотносить результат с целью, воспитывать желание помогать растения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матривание и сравнение кошки и крол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ить умение выделять и правильно называть части тела животного, его способности, используя модели, закрепить знания и умения пользоваться ими, поддерживать интерес к наблюдению за животными, побуждать к сравнению животных (кошки и кролика), нахождению признаков различия и сходства (уши, глаза, хвост, шерсть, способы передвижения, питания, активизировать речь детей, используя слова «шерсть», «грызёт», «ходит мягко», «прыгает» и т.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ливка комнатного раст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казать детям потребность растений во влаге, обучить самому процессу поливки, вызвать у детей желание ухаживать за растение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матривание и сравнение золотой рыбки и карас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/>
              <w:t xml:space="preserve">Дать детям общее представление о золотой рыбке, о разнообразии аквариумных рыб, уточнить и закрепить знания детей о внешних признаках рыб, использовать модели. Закрепить знания моделей, умение пользоваться ими при сравнении, учить отличать карасика от золотой рыбки по характерным признакам (окраске, величине), активизировать словарь детей: </w:t>
            </w:r>
            <w:r>
              <w:rPr>
                <w:i/>
              </w:rPr>
              <w:t xml:space="preserve">аквариум, плавники, плавает, хватает корм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адка л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ить знание о потребности растений в земле, представление о последовательности трудового процесса, воспитывать интерес к труду в природ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матривание снеги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/>
              <w:t xml:space="preserve">Познакомить детей с основными  внешнего вида птиц, закрепить представление детей об особенностях поведения снегиря (летает, прыгает, клюёт ягоды), воспитывать любознательность и интерес к жизни птиц, активизировать словарь: </w:t>
            </w:r>
            <w:r>
              <w:rPr>
                <w:i/>
              </w:rPr>
              <w:t>снегирь, красногруды, клюёт ягоды. ряби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авнение китайской розы с бальзами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ить знание детей о существенных признаках растений (корень, лист, стебель, цветок), учить сравнивать растения по их существенным признакам, выделяя признаки сходства и различия, развивать любознатель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авнение снегиря с воро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репить знания детей о вороне, учить сравнивать двух птиц, находя признаки различия (величина тела, цвет перьев) и сходства (крылья, клюв, ноги), развивать интерес к жизни растений и пти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рассказа о комнатном раст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детей составлять небольшой описательный рассказ, опираясь на модели, развивать связную речь, воспитывать умение слушать друг друг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утешествие в весенний л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/>
              <w:t xml:space="preserve">Формировать представление детей о весенних изменениях в природе: больше солнечных дней, становится теплее, тает снег (проталины), изменяется одежда людей, показать связь изменений в неживой природе с изменениями в жизни растений и животных (на ветках деревьев и кустов набухают почки, появляется первая травка, первые цветы. звери в лесу меняют окраску, просыпаются после зимней спячки, появляются насекомые, из тёплых краёв прилетают птицы, активизировать мыслительную деятельность детей за счёт решения логических задач, развивать память, внимание, воображение, активизировать словарь: </w:t>
            </w:r>
            <w:r>
              <w:rPr>
                <w:i/>
              </w:rPr>
              <w:t>весна, проталина, сосулька, скворцы. гра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авнение дерева с кустарни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ировать представление о том, что дерево и кустарник – это растения, у них общие существенные признаки (корень, стебель, лист), есть и различия – у дерева один стебель (ствол), а у кустарника много, развивать аналитическое мышление, воспитывать интерес к жизни растен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авнение одуванчика с тюльпа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ить детей различать и называть первоцветы (мать-и-мачеха. подснежник, одуванчик, тюльпан), развивать умственную операцию сравнения: находить общие признаки у одуванчика и тюльпана, пользуясь моделями, закреплять умение правильно называть основные части растений, совершенствовать навыки обследовательских действий, вызвать радость от красоты растений, воспитывать бережное отношение к ни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Экологическая игра «Угадай по описан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оспитывать детей умение учитывать названные признаки предмета, развивать наблюдатель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93"/>
        <w:gridCol w:w="1985"/>
        <w:gridCol w:w="1942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лексные занятия в младшей групп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 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лексные занятия в средней групп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 2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В. 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пекты занятий в младшей группе детского сада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ТЦ Учитель,20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чкова В. Н., Степанова Н. В.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спекты занятий в средней группе детского сада. Эк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: ТЦ Учитель, 200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евич О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экологию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4</w:t>
            </w:r>
          </w:p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занятий с детьми младшего и среднего дошкольного возра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 Е., Кутявина Н. Л. и д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смо, 2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С. Е., Кутявина Н. Л. Топоркова и д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ельта, 20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«Дом и 21 век», 2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логические игры с цветными крыш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А. Е., Кученёва Г. Г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 шестьдесят пять откр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, 200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родителей и педагогов по экологическому воспитанию дошкольников и младших школьник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И.В., Долгова Т.Л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детском саду. Младшая и средняя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 А., Сучкова И. 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ытно-экспериментальной деятельности детей 2-7 лет: тематическое планирование, рекомендации, конспекты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 20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 А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имательные задачи для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А., Иоффе Э. 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от трёх до с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19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. 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 или развивающ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. А., Непомнящая Р. Л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математика для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. 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– занятия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.: ЧП Лакоцепин С. С., 2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 А, Пустовойт О. В., Михайлова З. А., Непомнящая Р. 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о школы. Игры-головоло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дидактические игры с математическим содерж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И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на лад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б.-ДЕТСТВО-ПРЕСС, 200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Л.А., Иордан С.О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и проведению прогулок детей 3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Детство-Пресс, 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 Т. Г., Воскобович В. 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лабиринты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ООО «РИВ», 2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 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русском ле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бекова Е. 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инка-Пресс, 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8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ины, предметные картинки, альбомы, модели, плакаты 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конт «Великан» - развивающая игра Воскобовича В.В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граф «Ларчик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восьмерка 3» Воскобовича В.В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Утро. День. Вечер. Ночь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Веселый счет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Вохринцева С. «Поиграй и сосчитай. Ромашка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еличина: широкий – узкий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Величина: длинный – короткий»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Мир прир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Добро пожаловать в экологию» (старш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Добро пожаловать в экологию» (подготовительн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Природно -  климатические зоны зем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Обитатели морей и океан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Животные, обитающие на территории нашей стран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Кто как устроен?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Океан и мате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 «Злаки в картинках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старники в картинках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Гриб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Фрук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вощ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омашние животные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аст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битатели Аф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битатели Антарктиды»Плакат «Обитатели Австрал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Лесные живот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Деревья и листь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олевые цве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Садовые цве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Лесные 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Садовые ягод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ресмыкающиеся и земновод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Комнатные расте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тиц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ерелетные птиц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Дикие животны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Птицы наших лес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Северной Амер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Арктики и Антарктик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Животные Австрали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городе, водоем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лесу, на луг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пособие  «Береги живое в лесу, на лугу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ивая - неживая природ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гриб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ческое лото «Земля и ее жител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ое лото «Где мы растем?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8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>
          <w:trHeight w:val="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. Зона для эксперимен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й площ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2"/>
        <w:gridCol w:w="5575"/>
      </w:tblGrid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. Зона для экспериментирования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олы, стулья, доска школьная, доска магнитная, шкаф-стеллаж, совок, воронка, колба, тара для различных материалов, песок, гравий, ракушки, глина, ш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й площадки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9:00Z</dcterms:created>
  <dc:creator>anyuser</dc:creator>
  <dc:description/>
  <cp:keywords/>
  <dc:language>en-US</dc:language>
  <cp:lastModifiedBy>home777</cp:lastModifiedBy>
  <dcterms:modified xsi:type="dcterms:W3CDTF">2023-09-15T12:03:00Z</dcterms:modified>
  <cp:revision>360</cp:revision>
  <dc:subject/>
  <dc:title/>
</cp:coreProperties>
</file>