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8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5-6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 180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-эстетическое развитие»  включ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бя  три  тематических  модуля:  «Изобразительное  искусство. 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ой  деятельности  и  детского  творчества»  </w:t>
      </w:r>
      <w:r>
        <w:rPr>
          <w:rFonts w:cs="Times New Roman" w:ascii="Times New Roman" w:hAnsi="Times New Roman"/>
          <w:i/>
          <w:sz w:val="28"/>
          <w:szCs w:val="28"/>
        </w:rPr>
        <w:t xml:space="preserve">(в  том  числе  ча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уемую  участниками  образовательных  отношений  –  программа  И.А. Лыковой «Цветные ладошки»),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ая литература»,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 модуль  «Изобразительное  искусство. 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ивной  деятельности  и  детского  творчества».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й   программы  ориентирует  воспитателей  на  развитие  детского творчества,  способствует  как  развитию  личности  ребенка  в  целом,  так  и формированию  эстетического  отношения  к  окружающему  миру, воспитывает моральные качества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25 минут 2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Художественная  литератур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й  программы  способствует  как  развитию  личности  ребенка  в  целом, так  и  способствует  формированию  интереса  у  детей  к  художественной литературе,  расширяет  представления  об  окружающей  действительности, воспитывает моральны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25 минут 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Музык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направлено  на приобщение детей  к  музыкальному  искусству  и  развитие  музыкально-эстет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25 минут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 объём образовательной нагрузки и виды образовательн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.</w:t>
        <w:tab/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ь и задачи программы,</w:t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Развитие  направлено  на  усвоение  норм  и  ценностей,  принятых  в  обществе, включая моральные и нравственные ценност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 проявление  эстетического  отношения  к  окружающему  миру (искусству, природе, предметам быта, игрушкам, социальным явлениям).  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художественно-эстетическое восприятие, эмоциональный отклик на  проявления  красоты  в  окружающем  мире,  произведениях  искусства  и  собственных  творческих работах; способствовать освоению эстетических оценок, суждений.  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Развивать     представления       о  жанрово-видовом         разнообразии      искусства, способствовать освоению детьми языка изобразительного искусства и художественной  деятельности,  формировать  опыт  восприятия  разнообразных  эстетических  объектов  и  произведений искусства.  </w:t>
      </w:r>
    </w:p>
    <w:p>
      <w:pPr>
        <w:pStyle w:val="Style22"/>
        <w:spacing w:before="280" w:after="0"/>
        <w:jc w:val="both"/>
        <w:rPr/>
      </w:pPr>
      <w:r>
        <w:rPr>
          <w:sz w:val="28"/>
          <w:szCs w:val="28"/>
        </w:rPr>
        <w:t>4.   Развивать    эстетические      интересы,     эстетические     предпочтения,      желание  познавать искусство и осваивать изобразительную деятельность.</w:t>
      </w:r>
      <w:r>
        <w:rPr>
          <w:b/>
          <w:sz w:val="28"/>
          <w:szCs w:val="28"/>
        </w:rPr>
        <w:t xml:space="preserve">  </w:t>
      </w:r>
    </w:p>
    <w:p>
      <w:pPr>
        <w:pStyle w:val="Style22"/>
        <w:spacing w:before="280" w:after="0"/>
        <w:jc w:val="both"/>
        <w:rPr/>
      </w:pPr>
      <w:r>
        <w:rPr>
          <w:sz w:val="28"/>
          <w:szCs w:val="28"/>
        </w:rPr>
        <w:t xml:space="preserve">5. Развивать изобразительную деятельность детей: самостоятельное определение  замысла     будущей      работы,     стремление     создать     выразительный       образ,    умение  самостоятельно       отбирать     впечатления,     переживания       для    определения      сюжета,  выбирать соответствующие образу изобразительные техники и материалы, планировать  деятельность  и  достигать  результата,  оценивать  его,  взаимодействовать  с  другими  детьми     в  процессе     коллективных       творческих     работ.   Развивать     технические      и  изобразительно-выразительные умения.  </w:t>
      </w:r>
    </w:p>
    <w:p>
      <w:pPr>
        <w:pStyle w:val="Style22"/>
        <w:spacing w:before="280" w:after="0"/>
        <w:jc w:val="both"/>
        <w:rPr/>
      </w:pPr>
      <w:r>
        <w:rPr>
          <w:sz w:val="28"/>
          <w:szCs w:val="28"/>
        </w:rPr>
        <w:t xml:space="preserve">6.  Поддерживать  личностные  проявления  старших  дошкольников  в  процессе  освоения     искусства    и   собственной     творческой     деятельности: самостоятельность,  инициативность, индивидуальность, творчество.  </w:t>
      </w:r>
    </w:p>
    <w:p>
      <w:pPr>
        <w:pStyle w:val="Style22"/>
        <w:spacing w:before="280" w:after="0"/>
        <w:jc w:val="both"/>
        <w:rPr/>
      </w:pPr>
      <w:r>
        <w:rPr>
          <w:sz w:val="28"/>
          <w:szCs w:val="28"/>
        </w:rPr>
        <w:t xml:space="preserve">7. Продолжать  развивать  эмоционально-эстетические,  творческие,  сенсорные  и  познавательные способности. 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Поддерживать у детей интерес к литературе, обогащать «читательский» опыт  детей за счет произведений более сложных жанров фольклора (волшебные и бытовые  сказки, метафорические загадки, былины), литературной прозы (сказка-повесть, рассказ  с нравственным подтекстом) и поэзии (басни, лирические стихи, литературные загадки  с метафорой, поэтические сказки).  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Воспитывать      литературно-художественный           вкус,   способность     понимать  настроение     произведения,      чувствовать     музыкальность,      звучность     и  ритмичность  поэтических текстов; красоту, образность и выразительность языка сказок и рассказов.  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вершенствовать умения художественного восприятия текста в единстве его  содержания и формы, смыслового и эмоционального подтекста.  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Развивать  первоначальные  представления  об  особенностях  литературы:  о  родах  (фольклор  и  авторская  литература),  видах  (проза  и  поэзия),  о  многообразии  жанров  и  их  некоторых  специфических  признаках  (композиция,  средства  языковой  выразительности).  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5.  Поддерживать  самостоятельность  и инициативность  детей  в художественно- речевой   деятельности   на   основе   литературных   текстов:   пересказывать   сказки   и  рассказы  близко  к  тексту,  пересказывать  от  лица  литературного  героя,  выразительно  рассказывать наизусть стихи и поэтические сказки, придумывать поэтические строфы,  загадки, сочинять рассказы и сказки по аналогии со знакомыми текстами, участвовать в  театрализованной деятельности, самовыражаясь в процессе создания целостного образа  героя.  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богащать  слуховой  опыт  детей  при  знакомстве  с  основными  жанрами  музыки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2. Накапливать представления о жизни и творчестве некоторых композиторов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3. Обучать детей анализу средств музыкальной выразительности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4. Развивать  умения  творческой  интерпретации  музыки  разными  средствами  художественной выразительности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5. Развивать певческие умения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6. Стимулировать освоение умений игрового музицирования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7. Стимулировать       самостоятельную        деятельность      детей   по   импровизации  танцев, игр, оркестровок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8. Развивать умения сотрудничества в коллективной музыкальной деятельности.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нтегрируется с образовательными областями «Познавательное развитие», «Социально-коммуникативное развитие», «Речевое развитие».</w:t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2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ёнка: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енок высказывает предпочтения, ассоциации; стремится к самовыражению  впечатлений; эмоционально-эстетически откликается на проявления прекрасного.  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 анализирует произведение, верно понимает художественный образ,  обращает  внимание  на  наиболее  яркие  средства  выразительности,  высказывает  собственные ассоциации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личает  и  называет  знакомые  произведения  по  видам  искусства,  предметы народных промыслов по материалам, функциональному назначению, узнает некоторые известные произведения и достопримечательности.  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ит     по   собственной      инициативе      рисовать,    лепить,    конструировать необходимые для игр объекты, подарки родным, предметы украшения интерьера.  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       определяет      замысел      будущей      работы,     может ее конкретизировать;  уверенно  использует  освоенные  техники;  создает  образы,  верно  подбирает для их создания средства выразительности.  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являет     творческую      активность     и   самостоятельность;       склонность  к  интеграции видов деятельности.  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монстрирует   хороший   уровень   технической   грамотности;   стремится   к качественному выполнению работы; к позитивной оценке результата взрослым.  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участие в процессе выполнения коллективных работ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енок проявляет стремление к постоянному общению с книгой. 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аруживает   избирательное   отношение   к   произведениям   определенной тематики или жанра; называет любимые тексты, объясняет, чем они ему нравятся. 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ет фамилии 3—4-х писателей, названия их произведений, отдельные факты  биографии. 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ен  устанавливать  связи  в  содержании  произведения,  понимать  его  эмоциональный подтекст. 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ет средства языковой выразительности литературной речи в процессе  пересказывания и придумывания текстов. 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но   и   творчески   проявляет   себя   в   разных   видах   художественной деятельности, в сочинении загадок, сказок. 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numPr>
          <w:ilvl w:val="0"/>
          <w:numId w:val="4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У ребенка развиты элементы культуры слушательского восприятия. </w:t>
      </w:r>
    </w:p>
    <w:p>
      <w:pPr>
        <w:pStyle w:val="Style22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ебенок выражает желание посещать концерты, музыкальный театр.  </w:t>
      </w:r>
    </w:p>
    <w:p>
      <w:pPr>
        <w:pStyle w:val="Style22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 эрудирован, имеет представления о жанрах музыки.  </w:t>
      </w:r>
    </w:p>
    <w:p>
      <w:pPr>
        <w:pStyle w:val="Style22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 себя в разных видах музыкальной исполнительской деятельности.  </w:t>
      </w:r>
    </w:p>
    <w:p>
      <w:pPr>
        <w:pStyle w:val="Style22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Активен в театрализации.  </w:t>
      </w:r>
    </w:p>
    <w:p>
      <w:pPr>
        <w:pStyle w:val="Style22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частвует в инструментальных импровизациях.  </w:t>
        <w:tab/>
      </w:r>
    </w:p>
    <w:p>
      <w:pPr>
        <w:pStyle w:val="Style22"/>
        <w:tabs>
          <w:tab w:val="clear" w:pos="708"/>
          <w:tab w:val="left" w:pos="3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360" w:hanging="0"/>
        <w:jc w:val="center"/>
        <w:rPr/>
      </w:pPr>
      <w:r>
        <w:rPr>
          <w:b/>
          <w:sz w:val="32"/>
          <w:szCs w:val="32"/>
        </w:rPr>
        <w:t>4. Объём образовательной деятельности и виды  образовательной работы</w:t>
      </w:r>
    </w:p>
    <w:p>
      <w:pPr>
        <w:pStyle w:val="Style22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ематический модуль «Изобразительное искусство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граммы составляет 72 часа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художественное творчест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граммы составляет 36 часов 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1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творчест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мир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произвед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ические произведения русской и зарубежной литературы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 составляет 72 часа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1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2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59"/>
        <w:gridCol w:w="549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риобщение к изобразите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Декоративно – прикладное искусство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График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Живопись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кульптур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Архитектура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осещение музеев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редметное изображение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южетное изображение»</w:t>
            </w:r>
          </w:p>
        </w:tc>
      </w:tr>
      <w:tr>
        <w:trPr>
          <w:trHeight w:val="1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Декоративное изображение»</w:t>
            </w:r>
          </w:p>
        </w:tc>
      </w:tr>
      <w:tr>
        <w:trPr>
          <w:trHeight w:val="3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етск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Аппликация»</w:t>
            </w:r>
          </w:p>
        </w:tc>
      </w:tr>
      <w:tr>
        <w:trPr>
          <w:trHeight w:val="3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Лепка»</w:t>
            </w:r>
          </w:p>
        </w:tc>
      </w:tr>
      <w:tr>
        <w:trPr>
          <w:trHeight w:val="3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Конструировани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4 раздела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2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Русское наро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Малые формы фольклора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Волшебные сказк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Бытовые сказк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Былины»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Фольклор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Малые формы фольклора»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казки»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Поэтически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Лирические стихи о природе»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Лирические стихи о родине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Стихи об окружающей предметной и социальн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ействительност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оэтические сказки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Басни поэтические и прозаические»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тихи зарубежных авторов»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Прозаические произведения русской и зарубеж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О природе»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«О социальной действительности и нравственных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ценностях»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казка-пове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 разделов 15 т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Содержание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луш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Музыкальные сказки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«Прослушивание аудиозаписей классическ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узыки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рослушивание аудиозаписей детских песен»</w:t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Освоение новых песен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Исполнение знакомых песен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Сочинение мелодий на заданный текст»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Развитие певческого голоса»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Музыкальные игры»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Хороводы с пением»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Освоение новых танцевальных движений»</w:t>
            </w:r>
          </w:p>
        </w:tc>
      </w:tr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Игра на шумовых инструментах»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Игра на знакомых музыкальных инструментах»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Музыкально-дидактические игры»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Игры в «концерт», «оркестр»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Театрализованные игры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раздники и развлечения»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Посещение детских музыкальных театр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здел 5 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 разделов  17 т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297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Style2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ются 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художественному творчеству, 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ребёнка о разных видах искусства, 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художественно-эстетического  развития  и  развития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и, лепки, аппликации, конструирова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ческих исследований:</w:t>
      </w:r>
    </w:p>
    <w:p>
      <w:pPr>
        <w:pStyle w:val="Style22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по вопросам, картинкам; </w:t>
      </w:r>
    </w:p>
    <w:p>
      <w:pPr>
        <w:pStyle w:val="Style22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детской деятельностью в течение дня; </w:t>
      </w:r>
    </w:p>
    <w:p>
      <w:pPr>
        <w:pStyle w:val="Style22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,</w:t>
      </w:r>
    </w:p>
    <w:p>
      <w:pPr>
        <w:pStyle w:val="Style22"/>
        <w:numPr>
          <w:ilvl w:val="0"/>
          <w:numId w:val="11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. 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ются: </w:t>
      </w:r>
    </w:p>
    <w:p>
      <w:pPr>
        <w:pStyle w:val="Style22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художественной литературе, </w:t>
      </w:r>
    </w:p>
    <w:p>
      <w:pPr>
        <w:pStyle w:val="Style22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 детей  воспроизводить  элементы  прочитанного   в самостоятельной деятельности, </w:t>
      </w:r>
    </w:p>
    <w:p>
      <w:pPr>
        <w:pStyle w:val="Style22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ребёнка к художественной литератур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ческих исследований: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по вопросам, картинкам, моделям;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 за  отношениями  ребёнка  к  сверстникам  в  группе,  на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е детского сада во время прогулок;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южетно-ролевыми играми, играми-драматизациям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. 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ются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музыкальному искусству,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ребёнка о разных жанрах музыки, 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ребёнка к музыкальной деятельност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 диагностических исследований: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блюдения за детской деятельностью в течение дня;</w:t>
      </w:r>
      <w:r>
        <w:rPr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южетно-ролевыми играми, играми-драматизация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Вызывает озабоченность и требует совместных усилий педагога и родителей: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Изобразительное искусство.</w:t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терес  к  проявлению  красоты  в  окружающем  мире  и  искусстве  ярко  не  выражен.  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бенок неуверенно различает, называет некоторые знакомые произведения по  видам искусства, предметы народных промыслов.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монстрирует   невысокий   уровень   творческой   активности,   недостаточно  самостоятелен; затрудняется определить тему будущей работы.  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ет  маловыразительные  образы;  демонстрирует  относительный  уровень  технической       грамотности,      создает    схематические       изображения       примитивными  однообразными способами. </w:t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Style22"/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ес  к  слушанию  литературных  произведений  выражен  слабо,  ребенок  предпочитает общению с книгой другие занятия.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тературный  опыт  ограничен  произведениями  из  круга  чтения  детей  более  младшего возраста. 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енок не может назвать своих любимых литературных произведений.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знает жанров литературных произведений. 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сивен     при    обсуждении       книги,    в  драматизациях       и   других     видах  художественной деятельности. 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нотонно  и  с  длительными  паузами  читает  стихи,  плохо  пересказывает знакомые  тексты,  отказывается  от  придумывания  загадок,  участия  в  литературных  играх.  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бенок не активен в музыкальной деятельности.  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 распознает характер музыки.  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ет на одном звуке.  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охо ориентируется в пространстве при исполнении танцев и перестроении с  музыкой.  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нимает участия в театрализации.  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 развиты музыкальные способности.  </w:t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й модуль «Изобразительное искусство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»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3.1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38"/>
        <w:gridCol w:w="1971"/>
        <w:gridCol w:w="1219"/>
        <w:gridCol w:w="33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южетное по замыс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сёлое лет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ростых сюжетов с передачей движений, взаимодействий и отношений между персонаж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из бума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сёлые портре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резание овала (лица) из бумаги, сложенной вдвое, оформление причёски обрывной аппликацией и другими способ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бумаги. Театр на стол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естрица Алёнуш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,  изобразительных и творческих  способностей, внимания, памяти, мышления, мелкой моторики рук, освоение техники изготовления конус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сёлые человеч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фигуры человека разной формы: девочки из конуса, мальчика из цилиндра, передача несложных движ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о представ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еревья в нашем пар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лиственных деревьев по представлению с передачей характерных особенностей строения ствола и кро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илуэтная с элементами рис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Цветные ладош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резание по нарисованному контуру, составление образов и композиций, «расшифровка» смысл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«Фигуры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зверюшек и </w:t>
            </w:r>
          </w:p>
          <w:p>
            <w:pPr>
              <w:pStyle w:val="Style22"/>
              <w:spacing w:before="0" w:after="0"/>
              <w:rPr/>
            </w:pPr>
            <w:r>
              <w:rPr/>
              <w:t>человечков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Изготовление поделки из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риродного материала. Научит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одбирать детали, изображат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фигурки в движении, передават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выразительность образа. Закрепит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умение скреплять детали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азличными способами. Уточнит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редставления о свойствах 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атериал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 коллектив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ш пру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воение скульптурного способа лепки, развитие чувства формы и пропорц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о содержанию загадок и стихов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гадки с гря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овощей по их описанию в загадках и шуточном варианте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имметри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источки на окошке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четание аппликативных техник, создание коллективной композиции из вырезанных листочков для интерьера групп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бумаг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айчик на груше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редметная из солёного те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сенний натюрморт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фруктов из солёного теста, создание объёмных композиций, знакомство с натюрморто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 н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сенние листья (краски осени)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осенних листьев с натуры, передавая их форму карандашом и колорит – акварельными краск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из осенних листь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енние карти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ых и сюжетных композиций из природного материала – засушенных листьев, лепестков, семя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т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обобщённое представление о судах, помочь выделить зависимость формы судна от его практического назначения, учить планировать работу, выполнять постройку согласованно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о мотивам народных игруш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ошадки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лошадки из цилиндра (приёмом надрезания с двух сторон) по мотивам дымковской игруш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декоративное по мотивам народной роспис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олотая хохлома и золотой ле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накомство детей с «золотой хохломой», рисование узоров из растительных элементов (травка, кудрины, ягоды, цветы) оп мотивам хохломской роспис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о мотивам богородской игру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осматый миш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медведя в стилистике богородской игрушки (скульптурным способом с проработкой поверхности стекой для передачи фактуры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игами (конструирование из бумаг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ягуш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Театр на ст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Жар-пт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,  изобразительных и творческих  способностей, внимания, памяти, мышления, мелкой моторики рук, освоение техники изготовления конус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о представ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еревья в нашем пар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лиственных деревьев оп представлению с передачей характерных особенностей строения ствола и крон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амв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ить знания о видах городского транспорта, его назначении, отличительных особенностях. Учить планировать работу, выполнять постройку согласованно.</w:t>
            </w:r>
          </w:p>
        </w:tc>
      </w:tr>
      <w:tr>
        <w:trPr>
          <w:trHeight w:val="17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hanging="0"/>
              <w:rPr/>
            </w:pPr>
            <w:r>
              <w:rPr/>
              <w:t>Лепка-экспериментирование с художественными материалами</w:t>
            </w:r>
          </w:p>
          <w:p>
            <w:pPr>
              <w:pStyle w:val="Style22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hanging="0"/>
              <w:rPr/>
            </w:pPr>
            <w:r>
              <w:rPr/>
              <w:t>Пернатые, мохнатые, колюч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кспериментирование с пластическими материалами для передачи особенностей покрытия тела разных животных (перья, шерсть, колючки, чешуя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редмет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hanging="0"/>
              <w:rPr/>
            </w:pPr>
            <w:r>
              <w:rPr/>
              <w:t>Наши любимые игруш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Лепка игрушек конструктивным способом из 5-8 частей разной формы с передачей характерных особенностей</w:t>
            </w:r>
          </w:p>
        </w:tc>
      </w:tr>
      <w:tr>
        <w:trPr>
          <w:trHeight w:val="9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 элементами апп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Белая берёза под моим окном…» (зимний пейзаж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ображение зимней берёзки по мотивам лирического стихотворения, гармоничное сочетание разных изобразительных техни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из пластилина или солёного те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нежный кро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выразительных образов конструктивным способом с повышением качества приёмов отделки, планирование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Аппликация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из бумаги с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элементами 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ис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неговики в шапочках и шарфик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выразительных образов снеговика из кругов разной величины, вырезанных из сложенных вдвое квадра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рузовой автомобил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Уточнить представление детей о городском транспорте, развивать внимание, мышление, учить планировать работу, выполнять постройку согласованно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 н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Еловые веточ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еловой ветки с натуры, создание коллективной композиции «Рождественский вено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Лепка из солёного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тест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(тестопласти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вонкие колокольч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объёмных полых (пустых внутри) поделок из солёного теста и декоративное оформление по замысл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ед Мороз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из фольги и фант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вёздочки танцую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резание звёздочек из красивых фантиков и фольги, сложенных дважды по диагонали, освоение прорезного деко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готовление ёлочных игруше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готовление ёлочных игрушек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с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детей делать перекрытия на высоких, редко поставленных устоях, учить планировать работу, выполнять постройку согласованно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коллектив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На арене цирка» (дрессированные животны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точнение и активизация способа лепки в стилистике народной игрушки – из цилиндра (валика), согнутого дугой и надрезанного с двух конц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южетное с элементами апп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есело качусь я под гору в сугроб…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мпозиционных умений (рисование по всему листу бумаги с передачей пространственных и пропорциональных отношени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аснеженный дом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выразительного образа заснеженного дома, творческое применение разных техник апплик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ед Мороз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коллектив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ы поедем, мы помчимся…» (упряжка олен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сюжетных композиций из отдельных лепных фигур с привлечением дополнительных материал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с опорой на фотограф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апин портр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мужского портрета с передачей характерных особенностей внешнего вида, характера и настроения конкретного челове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предметно-декоратив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Галстук для папы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воение и сравнение разных способов изготовления и оформления галстука из цветной бумаги (или ткани) для оформления папиного портр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етский са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обобщённое представление о зданиях, учить строить по чертежу, самостоятельно подбирая строительный материал, учить планировать работу, выполнять постройку согласованно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о замыс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Ходит Дрёма возле дома…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выразительных образов пластическими средствами, сочетание разных способов и приёмов лепки, включение разных материал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исование по 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едставлению или по фотограф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лой мамочки портрет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Рисование женского портрета с передачей характерных особенностей внешнего вида, характера и настроения конкретного челове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коллектив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сенний бук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резание цветов (тюльпанов)и листьев из бумажных квадратов и прямоугольников, сложенных пополам, декорирование цветка разными приём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тиц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редметная из пластилина или солёного те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ружка для пап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кружки с вензелем или орнаментом (конструктивным способом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-экспериментирование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лнечный с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кспериментальное освоение цвета, расширение цветовой палитры «солнечных» оттенков (желтый, золотой, янтарный, медный, огненный, рыжи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южетная (иллюстрация к потешк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А водица далеко, а ведёрко велик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разных изображений на основе одной формы (сарафан и ведро из трапеций), построение простого сюжета по содержанию потешки аппликативными средствами. Учить изображению куклы в сарафан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ица гор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ить умение детей строить здания, продолжать учить строить по чертежу, самостоятельно подбирая строительный материал, учить планировать работу, выполнять постройку согласованно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декоративная по мотивам народной плас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одоноски у колодца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альнейшее знакомство с дымковской игрушкой. Лепка женской фигуры на основе юбки-колокола (полого конус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декоративное на объёмной ф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Водоноски-франтихи» (оформление вылепленных игруше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екоративное оформление вылепленных фигурок по мотивам дымковской игрушки (кругами, пятнами, точками, прямыми линиями и штрихам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 элементами рис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ежные подснеж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оплощение в художественной форме своего представления о первоцветах (подснежниках, пролесках), поиск средств выразительности (тень, ноздреватый снег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абоч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декоративная из пластилина или солёного те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есенний ковёр (плетение из жгути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ковриков из жгутиков разного цвета способом простого переплетения, поиск аналогий между разными видами народного искус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-эксперимент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Я рисую море…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образа моря различными нетрадиционными техниками: экспериментирование с разными художественными материалами и инструмент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Аппликация силуэтн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айка дельфи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амостоятельное творческое отражение представлений о морских животных разными изобразительно-выразительными средствами (симметричные силуэты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очный дом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довлетворить потребность детей в декоративном оформлении постройки, учить строить по чертежу, самостоятельно подбирая строительный материал, учить планировать работу, выполнять постройку согласованно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 элементами аппликации и констру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зьяны на пальмах (остров в мор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ставление сюжетных композиций из разных элементов (пальма и обезьянки). Моделирование фигурки юрких быстрых животных в движени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на камешках по замыс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евращение камеш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художественных образов на основе природных форм (камешков). Освоение разных приёмов рисования на камешках различной форм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коллективная из цветной бумаги или тка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ш аквариу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ставление гармоничных образов рыбок из отдельных элементов (кругов, овалов, треугольников), активация способов вырезания кругов и овал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струирование из бума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ло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коллектив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Топают по острову слоны и носорог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образов крупных животных (слон, носорог, бегемот) на основе общей исходной формы (валик, согнутый дугой и надрезанный с обеих сторон стеко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-эксперимент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Зелёный май» (краски весн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кспериментальное освоение цвета, развитие творческого воображения, чувства цвета и композиции, расширение весенней палит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коллектив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Цветы луговые (панорамная компози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резание розетковых цветов из бумажных квадратов, сложенных дважды по диагонали с передачей разной формы лепестков (мак, ромашка, василёк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сюжет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Мы на луг ходили, мы лужок лепили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епка по выбору луговых растений (ромашка, одуванчик, колокольчик, василёк, земляника, злаки, травы) и насекомых (бабочки, жуки, пчёлы, стрекозы); передача характерных особенностей их строения и окраски, придание поделкам устойчивости (укрепление на подставке или каркасе, проволоке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-фантазирование с элементами детского дизай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ем пахнет лето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здание оригинальных композиций из флакона с ароматом, его аппликативной формы и рисунка с элементами письма, развитие синестезии (межсенсорных связе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ликация силуэтная симметри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рядные бабоч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ырезание силуэтов бабочек из бумажных квадратов или прямоугольников, сложенных пополам, и оформление по своему желани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иг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Цыплёнок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конструктивных способностей, внимания, памяти, мышления, мелкой моторики рук, освоение техники складыва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ластилин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а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воение нетрадиционной техники изобразительного искусства – пластилинографии, использование разнообразных приёмов: прищипывание, сплющивание, оттягивание деталей от общей формы, плотное соединение путём примазывания одной части к другой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исование предметное (дидактическое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дуга-д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амостоятельное и творческое отражение представлений о красивых природных явлениях разными изобразительно-выразительными средств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Художественная литератур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3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0"/>
        <w:gridCol w:w="993"/>
        <w:gridCol w:w="45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глийская народная сказка «Три поросёнка» в обработке С.Михалкова. Анализ фразеологизмов, послов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онимать эмоционально-образное содержание сказки, её идею, развивать образность речи: учить подбирать определения, сравнения к заданному слову, подводить к пониманию значения фразеологизмов, пословиц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усская народная сказка «Хвос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осмысливать характеры персонажей, замечать изобразительно-выразительные средства, помогающие раскрыть содержание сказки, обогащать словарь эпитетами, сравнениями, закреплять умение подбирать синонимы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Чувашская народная сказка «Мышка Вострохвост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эмоционально-образное восприятие произведения и навыки творческого рассказывания, учить осмысливать идею произведения, закреплять знания о жанровых особенностях сказки, развивать умение подбирать и применять в самостоятельных высказываниях образные выражения, обогащать словарный запас словами (ладья, берёзовая лычка)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сматривание картины В.Серова «Октябрь», Рассказ Г.Скребицкого 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эмоциональное восприятие произведений живописи: учить передавать свои впечатления, обогащать словарь определениями, активизировать использование в речи глаголов, синонимов, антонимо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ые фольклорные формы. Составление рассказов по пословиц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формировать представления о жанровых особенностях, назначении пословиц и поговорок, их отличии  от других малых фольклорных форм, учить осмысливать значение пословиц, составлять небольшие рассказы, сказки, отражающие смысл пословиц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орвежская народная сказка «Пиро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находить сходство и отличие в сюжете, идее, характерах героев похожих сказок разных народов («Пирог» и «Колобок»), замечать выразительные средства, понимать целесообразность их использования в текст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лава первая их сказки А.Милна «Винни-Пух и все-все-в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вать умение эмоционально воспринимать образное содержание сказки, последовательность событий, придумывать новые эпизоды, назва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усская народная сказка «Крылатый, мохнатый да маслены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онимать поступки героев, придумывать другое окончание сказки, понимать образные выражения, познакомить с новыми фразеологизмами (душа в душу, водой не разольёшь)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тературная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лять знания о жанровых особенностях сказки, рассказа, стихотворения, произведений малых фольклорных форм, учить соотносить переносное значение пословиц, образных выражений с соответствующей литературной и речевой ситуацие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тарская народная сказка «Три дочери» и рассказ В.Осеевой «Три сы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онимать характеры персонажей, воспринимать своеобразие построения сюжета, замечать жанровые особенности композиции и языка сказки и рассказа, передавать своё отношение к персонажа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Д.Родари «Большая морковка». Сопоставительный анализ с русской народной сказкой «Реп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чувствовать и понимать сходство и различие в построении сюжетов, идеях двух сказок, замечать выразительные средства, понимать целесообразность их использования в текст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ые фольклорные формы. Составление сказок по пословиц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крепить представления о жанровых особенностях потешек, песенок, загадок и пословиц, учить понимать переносные значения образных выражений, развивать умение составлять сказки по пословицам с использованием образных выражений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алмыцкая народная сказка «Плюх пришёл!». Сопоставление с русской народной сказкой «У страха глаза вел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умение эмоционально воспринимать образное содержание сказки, чувствовать сходство и различие в построении сюжетов, идеях, языке двух сказок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найская народная сказка «Айога». Анализ послов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онимать и оценивать характер главного героя сказки, закреплять знания о жанровых особенностях литературных произведений, формировать умение понимать переносное значение пословиц, поговорок, воспитывать отрицательное отношение к лен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сказ Н.Носова «на гор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вать умение понимать характер героев художественных произведений, усваивать последовательность  развития сюжета, замечать изобразительно-выразительные средства, обогащать речь фразеологизмам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ихотворение С.Михалкова «Дядя Стё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вать умение понимать характер героев художественных произведений,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Д.Родари «Дудочник и автомоби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онимать характеры сказочных героев, формировать умение активно использовать запас образной лексики в собственных сочинениях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ые фольклорные формы. Пословицы, поговорки, загадки, скор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ить знания о жанровых особенностях малых фольклорных форм, учить составлять рассказы по пословица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усская народная сказка «Хаврошечка». Анализ пословиц, фразеолог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онимать целесообразность использования в произведении выразительно-изобразительных средств, развивать умение понимать переносное значение фразеологизмов, обогащать речь фразеологизмам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тературная викторина «Наши любимые поэты». Стихотворения А.Барто, С.Михал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истематизировать знания о литературном творчестве А.Барто, С.Михалкова, развивать умение выразительно читать стихотворе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Ш.Перро «Фе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умение соотносить идею сказки с содержанием, сравнивать с похожими произведениями, учить воспринимать яркие выразительный средства сказочного повествования (фантастические превращения, афористичность языка, противопоставления)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Д.Родари «Волшебный бараб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умение эмоционально воспринимать образное содержание сказки , понимать характеры сказочных героев, формировать образную речь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лые фольклорные формы. Составление рассказа и сказки по послов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лять знания о жанровых особенностях и назначении пословиц, поговорок, учить осмысливать переносное значение образных слов и словосочетаний, пословиц, составлять по ним небольшие рассказы и сказк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ихотворение Я.Акима «Апр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умение выразительно читать наизусть стихотворение, учить воспроизводить в своей речи образные выражения из текст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казка Д.Родари «Хитрый Бурат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осмысливать содержание, характеры персонажей сказки, развивать речетворческие способности детей (придумывать разные варианты концовок)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лава четвёртая из сказки А.Милна «Винни-Пух и все-все-в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умение подбирать и употреблять в самостоятельном высказывании образные слова и выражения, учить понимать переносное значение пословиц и поговорок, формировать навыки творческого высказыва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ихотворение С.Есенина «Черёму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выразительно читать наизусть стихотворение, самостоятельно подбирать эпитеты, сравнения для образного описания картин весенней природы, развивать умение чувствовать напевность языка, понимать языковые выразительные средства, образную речь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ловацкая народная сказка «У солнышка в гост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ормировать умение воспринимать наиболее яркие выразительные средства в тексте и соотносить их с содержанием, учить подбирать синонимы к глаголам, строить синонимические и антонимические ряды к определениям, придумывать предложения с заданными словам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тературная викторина «Наши любимые кни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ить знания о прочитанных литературных произведениях, о жанровых особенностях сказки, рассказа, стихотворения, малых литературных форм, формировать образность речи: умение понимать переносное значение пословиц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краинская народная сказка «Колоб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ересказывать сказку самостоятельно, передавать интонацией характеры героев, своё отношение к персонажам, рассказывать сказку в лицах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сказ Е.Пермяка «Самое страш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ь пересказывать текст в ситуации письменной речи, формировать умение понимать переносное значение фразеологизмов, пословиц, подбирать определения к заданному слов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Чтение  В.  Сутеев 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Мешок яб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асширять  знания  детей  о  современных сказках.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Закреплять знания о жанровых особенностях  сказки,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о  понятиях «народная» и «литературная» сказка.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азвивать  умение  выслушать  другого  и  прийти  к </w:t>
            </w:r>
          </w:p>
          <w:p>
            <w:pPr>
              <w:pStyle w:val="Style22"/>
              <w:spacing w:before="0" w:after="0"/>
              <w:rPr/>
            </w:pPr>
            <w:r>
              <w:rPr/>
              <w:t>общему мнению, решению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Чтение руской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народной сказки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«Вершки и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ре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знакомить детей со сказкой. Учить осмысливат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идею сказки, оценивать характер персонажей.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Обогащать словарный запас детей. Поощрят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опытку высказывать свою точку зрения в ответе на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оставленный педагогом вопрос. Воспитыват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культуру речевого общения: участвовать в беседе, </w:t>
            </w:r>
          </w:p>
          <w:p>
            <w:pPr>
              <w:pStyle w:val="Style22"/>
              <w:spacing w:before="0" w:after="0"/>
              <w:rPr/>
            </w:pPr>
            <w:r>
              <w:rPr/>
              <w:t>выслушивая детей, уточнять их отве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Чтение рассказа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Л. Толстого </w:t>
            </w:r>
          </w:p>
          <w:p>
            <w:pPr>
              <w:pStyle w:val="Style22"/>
              <w:spacing w:before="0" w:after="0"/>
              <w:rPr/>
            </w:pPr>
            <w:r>
              <w:rPr/>
              <w:t>«Филипп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Воспитывать эмоциональное восприятие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произведения, учить передавать свои впечатления. </w:t>
            </w:r>
          </w:p>
          <w:p>
            <w:pPr>
              <w:pStyle w:val="Style22"/>
              <w:spacing w:before="0" w:after="0"/>
              <w:rPr/>
            </w:pPr>
            <w:r>
              <w:rPr/>
              <w:t>Воспитывать уважение к сверстник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Чтение рассказа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Н. Носова «Живая </w:t>
            </w:r>
          </w:p>
          <w:p>
            <w:pPr>
              <w:pStyle w:val="Style22"/>
              <w:spacing w:before="0" w:after="0"/>
              <w:rPr/>
            </w:pPr>
            <w:r>
              <w:rPr/>
              <w:t>шля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Учить оценивать поступки героев, внимательно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лушать, придумывать продолжение и концовк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вая литературная викто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ить, систематизировать знания о литературных произведениях, прочитанных за год, об особенностях разных жанров художественных произведений, о малых фольклорных формах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узыка»</w:t>
      </w:r>
    </w:p>
    <w:p>
      <w:pPr>
        <w:pStyle w:val="Style2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Таблица 3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992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епер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изве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азвивать образное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осприятие музыки. Учить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сравнивать и анализировать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музыкальные произведения с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одинаковыми  названиями,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разными по характ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.И.Чайковский </w:t>
            </w:r>
          </w:p>
          <w:p>
            <w:pPr>
              <w:pStyle w:val="Style22"/>
              <w:spacing w:before="0" w:after="0"/>
              <w:rPr/>
            </w:pPr>
            <w:r>
              <w:rPr/>
              <w:t>«Детский альбом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рк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петь естественным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голосом песни различног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характера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самостоятель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идумывать  окончания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Чай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аль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Учить ритмично двигаться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исполнять танцы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эмоционально, ритмично,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характере музыки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.И.Чайковски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Детский альбом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рк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тимулировать совместну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ально-игрову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еятельность, эмоциональну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тзывчивость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Лес, полны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чуд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личать одно-, двух-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трехчастную формы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итывать интерес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е П. И. Чайковского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звуковысотны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лух. Учить различ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тембры музык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.И.Чайковски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Времена года»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Листопад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Т.Попатенко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Журавл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А.Лившиц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Упражнение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листочкам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Дели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ть слитно, протяжно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гасить окончания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Учить: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петь разнохарактерны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сни; — петь слитно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опевая каждый слог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выделять в пении ак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.И.Чайковски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Времена года»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Листопад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Т.Попатенко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Журавл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А.Лившиц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Упражнение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листочкам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Дели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 проводи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игру с текстом, ведущими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митировать легк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вижения ветра, листочков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сполнять  попевки  на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дном звуке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.И.Чайковски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Времена года»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Листопад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Т.Попатенко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Журавл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А.Лившиц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Упражнение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листочками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Делиб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иты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оброжелательность, умен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авильно оценивать действ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Щедрая ос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сравнивать и анализир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альные произведения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разных эпох и стиле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сказывать сво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печатления; - различ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вух- и трехчастную фор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ороводы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У рябинушки»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У калинушк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ождественского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держивать интонацию д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конца песни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исполнять спокойные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еторопливые песни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сширять диапазон до ре 2-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ктавы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Учить: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петь разнохарактерны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сни (серьезные, шуточные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спокой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ороводы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У рябинушки»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У калинушк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ождественского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передавать особенност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и в движениях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ритмичному движению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е музыки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свободному владени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едметами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отмечать в движениях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ильную долю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- различать части музыки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дводить к выразительном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сполнению танцев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ередавать в движениях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 танца; эмоцио-нальное движение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характере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Хороводы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У рябинушки»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У калинушки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ождественского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действовать укреплени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заимоотношений в семье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иобщать детей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азднованию Дня 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День Матер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накомить со звучанием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клавесина, с творчеством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композиторов-романистов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образно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риятие музыки, способ-ность свобод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риентироваться в двух-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трехчастной форме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полнять музыкальны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баг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contextualSpacing/>
              <w:rPr/>
            </w:pPr>
            <w:r>
              <w:rPr/>
              <w:t xml:space="preserve">П.И.Чайковский </w:t>
            </w:r>
          </w:p>
          <w:p>
            <w:pPr>
              <w:pStyle w:val="Style22"/>
              <w:spacing w:before="280" w:after="0"/>
              <w:contextualSpacing/>
              <w:rPr/>
            </w:pPr>
            <w:r>
              <w:rPr/>
              <w:t>«Детский альбом»</w:t>
            </w:r>
          </w:p>
          <w:p>
            <w:pPr>
              <w:pStyle w:val="Style22"/>
              <w:spacing w:before="280" w:after="0"/>
              <w:contextualSpacing/>
              <w:rPr/>
            </w:pPr>
            <w:r>
              <w:rPr/>
              <w:t xml:space="preserve">«Колыбельная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С.Майка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Чисто брать звуки в пределах октавы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исполнять песни со смено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а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удерживать интонацию д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конца песни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ть легким звуком, без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contextualSpacing/>
              <w:rPr/>
            </w:pPr>
            <w:r>
              <w:rPr/>
              <w:t xml:space="preserve">П.И.Чайковский </w:t>
            </w:r>
          </w:p>
          <w:p>
            <w:pPr>
              <w:pStyle w:val="Style22"/>
              <w:spacing w:before="280" w:after="0"/>
              <w:contextualSpacing/>
              <w:rPr/>
            </w:pPr>
            <w:r>
              <w:rPr/>
              <w:t>«Детский альбом»</w:t>
            </w:r>
          </w:p>
          <w:p>
            <w:pPr>
              <w:pStyle w:val="Style22"/>
              <w:spacing w:before="280" w:after="0"/>
              <w:contextualSpacing/>
              <w:rPr/>
            </w:pPr>
            <w:r>
              <w:rPr/>
              <w:t xml:space="preserve">«Колыбельная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С.Майка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: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ловкость, эмоционально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тношение в игре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мение быстро реагир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 смену музыки смено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вижений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передавать в движени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собенности музыки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вигаться ритмично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блюдая темп музы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contextualSpacing/>
              <w:rPr/>
            </w:pPr>
            <w:r>
              <w:rPr/>
              <w:t xml:space="preserve">П.И.Чайковский </w:t>
            </w:r>
          </w:p>
          <w:p>
            <w:pPr>
              <w:pStyle w:val="Style22"/>
              <w:spacing w:before="280" w:after="0"/>
              <w:contextualSpacing/>
              <w:rPr/>
            </w:pPr>
            <w:r>
              <w:rPr/>
              <w:t>«Детский альбом»</w:t>
            </w:r>
          </w:p>
          <w:p>
            <w:pPr>
              <w:pStyle w:val="Style22"/>
              <w:spacing w:before="280" w:after="0"/>
              <w:contextualSpacing/>
              <w:rPr/>
            </w:pPr>
            <w:r>
              <w:rPr/>
              <w:t xml:space="preserve">«Колыбельная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С.Майкапа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ивлекать детей к активном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астию  в  подготовке 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азднику.  Пробуждать  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етей  чувство  веселья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дости  от  участия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 нам приходит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овый год!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пределять  жанры  музыки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сказываться  о  характер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и,  особенностях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сравнивать и анализировать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различать  звучани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нструментов,  определять двухчастную  форм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альных произведений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казывать  е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геометрическими  фигурам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(карточками или модел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арш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Д.Шостакович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арень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гармошкой»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олыбельная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Г.Свири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акреплять  умение  пе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легким, подвижным зву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арш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Д.Шостакович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арень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гармошкой»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олыбельная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Г.Свири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отличать  сильну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олю,  менять  движения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ответствии  с  формо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оизведения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сполнять  танцы  разног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а  выразительно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эмоционально.  Плавно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красиво водить хоро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арш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Д.Шостакович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арень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гармошкой»,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олыбельная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Г.Свири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двигательную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активность  детей,  стремление быть  активным  участником раз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Дружим с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итамин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накомить с  выразительным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  изобразительным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зможностями  музыки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пределять  музыкальны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жанр произведени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представления  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чертах  песенности,  тан-цевальности,  маршевости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итывать  интерес  к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ировой  классическо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ляска  птиц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Н.Римского-Корсаков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ервая  утрат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.Шум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- вокально-хоровым навыкам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делать в пении акценты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—  </w:t>
            </w:r>
            <w:r>
              <w:rPr/>
              <w:t xml:space="preserve">начинать  и  заканчи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ение тише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импровизир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остейшие мело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ляска  птиц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Н.Римского-Корсаков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ервая  утрат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.Шум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ередавать  в  движени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собенности  музыки,  дви-гаться  ритмично,  соблюдая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темп  музыки.  Отмеч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ильную  долю,  меня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вижения  в  соответствии  с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формой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ляска  птиц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Н.Римского-Корсаков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Первая  утрата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.Шум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пособствовать укреплени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заимоотношений отцов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то затей дл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та др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Развивать  музыкально-сенсорный слух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: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 определять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арактериз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альные жанры;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-  различать  в  песне  черты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ругих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Утро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Вечер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.Прокофьев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.И.Чайковски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На тройке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Танец  снежино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 Глиэ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ботать  над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разительностью  движени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  танцах.  Свобод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риентироваться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остранстве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 строить круг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з  пар.  Передавать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вижениях характе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Утро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трой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 снежи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лиэ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  менять  движения  с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меной  музыкальных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едложений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ть  элементы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танцев.  Определять  жанр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и  и  самостоятель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одбирать движени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сполнение  танцев,  хорово-дов;  четко  и  ритмич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полнять  движения  танцев,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время менять движения, н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ломать рисунок танца; води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хоровод  в  двух  кругах  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разные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Утро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Вечер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.Прокофьев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.И.Чайковски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На тройке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Танец  снежино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уз. Глиэ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здать празднично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строение, вызы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желание активно участв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 празднике. Воспиты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любовь и уважение к свое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аме в день 8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а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сравнивать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анализировать  музыкальны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оизведени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риятие основных свойств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звуков.  Разви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редставления о регис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ркестр  «Во  сад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и во огороде»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Финал  концерт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 xml:space="preserve">5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Л.В.Бетховен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енуэт» Ре мажор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В.Моц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делять  каждую  час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и,  двигаться  в  соот-ветствии с ее характером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буждать  к  игровом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творчеству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подбирать  попевки  на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дном зву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ркестр  «Во  сад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и во огороде»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Финал  концерт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 xml:space="preserve">5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Л.В.Бетховен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енуэт» Ре мажор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В.Моц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выразительному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движению  в  соответствии  с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альным  образом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Формировать  устойчивы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нтерес  к  русской  народно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игре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обуждать  к  импровизаци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гровых  и  танцевальных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ркестр  «Во  саду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ли во огороде»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Финал  концерта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 xml:space="preserve">5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Л.В.Бетховен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Менуэт» Ре мажор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В.Моц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оспитывать у детей чувств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ответственности за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окружающую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Все мы - друзь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ир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ша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(Восприятие музыкальны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различать  средства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альной  выразитель-ности;  определять  образно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держание  музыкальных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оизведений;  накапли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альные впечатлени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глублять  представления  об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зобразительных  воз-можностях  музыки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представления  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вязи  музыкальных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речевых интон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Баба Яг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П.И.Чайковского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мелы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ездни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.Шуман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лоуны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Д.Кабал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ение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витие певческих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авыков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е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луха и голо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для развит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ди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различать  средства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альной  выразитель-ности;  определять  образно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держание  музыкальных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оизведений;  накапли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альные впечатлени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глублять  представления  об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зобразительных  воз-можностях  музыки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представления  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вязи  музыкальных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речевых интон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Баба Яга»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.П.И.Чайковского,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«Смелый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наездник»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.Р.Шумана,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«Клоуны»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.Д.Кабалевского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узыкально-ритмические движения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упражнения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ляс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чить  различать  средства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музыкальной  выразитель-ности;  определять  образное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держание  музыкальных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оизведений;  накапливать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музыкальные впечатлени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Углублять  представления  об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изобразительных  воз-можностях  музыки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Развивать  представления  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вязи  музыкальных  и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речевых интон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Баба Яга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П.И.Чайковского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Смелый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ездник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Р.Шумана,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«Клоуны»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м.Д.Кабал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вл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Создать  душевную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праздничную  обстановку.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 xml:space="preserve">Вызвать  желание  активно 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участвовать в 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Звуки лета!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75"/>
        <w:gridCol w:w="1980"/>
        <w:gridCol w:w="1980"/>
        <w:gridCol w:w="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Л. 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осуги по произведениям детских пи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дарина Т. А., Маркеева О. А.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етей с русским народным творч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педагогов дошкольных образовате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ич Л. М., Береговая Л. Б. 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кн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Т. 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 художниках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И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музыкального образования детей </w:t>
            </w:r>
            <w:r>
              <w:rPr>
                <w:rFonts w:eastAsia="Times New Roman CYR"/>
                <w:sz w:val="28"/>
                <w:szCs w:val="28"/>
              </w:rPr>
              <w:t>«Ладу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б.: Композитор, 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льного образования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Э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льного образования детей раннего и дошкольного возраста  «Камерто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инка-Пресс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музыкального образования детей раннего и дошкольного возраст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Н. 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о книжной граф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. Подготовительная группа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: Карапуз-Дидактика. ТЦ Сфера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. Старшая группа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: Карапуз-Дидактика. ТЦ Сфера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удожественный труд в детском саду. Учебно-методическ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.: Цветной мир,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удожественный труд в детском саду. Конспекты занятий и методические рекомен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.: Цветной мир,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 Л. 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казок: Сценарии в стихах для дошкольников по мотивам русских народных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О.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 с литературой детей 5-7 лет. Конспект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ткин А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 в детском саду. Для занятий с детьми 5-6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озаика-Синтез,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сигнальные карточ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Дымковская игрушка»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казки.-М.:ОНИКС, 2005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Гжель»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ванушка-дурачок за чудом ходил.-М.:Стрекоза-Пресс, 200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Хохлома»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. Ершов Конёк-горбунок._М.: Калининградское книжное изд-во, 198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Городецкая роспись»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ушкин Сказка о царе Салтане._ М.: Детская литература,1983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наглядное пособие «Филимоновская игрушка»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.-Ростов-на-Дону.:Проф-Пресс, 2009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А может быть, ворона.-М.:Теремок-97, 19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Музыкальные инструмен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left="360" w:hanging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2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иблиотек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оска магнитная, доска школьная, книжный шк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уголок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театры: «Бременские музыканты», «Красная Шапочка» и др.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Бибабо: Незнайка, Буратино, Красная Шапочка, Три поросёнка, Волк, Лиса, Соба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иблиотек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шумовые музыкальные инструменты, телевизор, ноутбук, колонки, музыкальный центр, аудиокасс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на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остюмы: медведь, ёж, волк, заяц, мышка, собака, лиса, бабочка, жуки, пчела, ласточка, цветы и другие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еда Мороза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негурочки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бы Яги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шего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Незнайки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Шапокляк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исы Алисы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клоунов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</w:tr>
    </w:tbl>
    <w:p>
      <w:pPr>
        <w:pStyle w:val="Style22"/>
        <w:tabs>
          <w:tab w:val="clear" w:pos="708"/>
          <w:tab w:val="left" w:pos="3405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7:00Z</dcterms:created>
  <dc:creator>anyuser</dc:creator>
  <dc:description/>
  <cp:keywords/>
  <dc:language>en-US</dc:language>
  <cp:lastModifiedBy>home777</cp:lastModifiedBy>
  <dcterms:modified xsi:type="dcterms:W3CDTF">2023-09-15T13:25:00Z</dcterms:modified>
  <cp:revision>567</cp:revision>
  <dc:subject/>
  <dc:title/>
</cp:coreProperties>
</file>