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813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4-5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граммы:  162 ча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Художественно-эстетическое развитие»  включ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ебя  три  тематических  модуля:  «Изобразительное  искусство.  Разви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ивной  деятельности  и  детского  творчества»  </w:t>
      </w:r>
      <w:r>
        <w:rPr>
          <w:rFonts w:cs="Times New Roman" w:ascii="Times New Roman" w:hAnsi="Times New Roman"/>
          <w:i/>
          <w:sz w:val="28"/>
          <w:szCs w:val="28"/>
        </w:rPr>
        <w:t xml:space="preserve">(в  том  числе  ча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уемую  участниками  образовательных  отношений  –  программа  И.А. Лыковой «Цветные ладошки»),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ая литература», «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ческий  модуль  «Изобразительное  искусство.  Разви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уктивной  деятельности  и  детского  творчества». 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й   программы  ориентирует  воспитателей  на  развитие  детского творчества,  способствует  как  развитию  личности  ребенка  в  целом,  так  и формированию  эстетического  отношения  к  окружающему  миру, воспитывает моральные качества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до 20 минут 2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 модуль  «Художественная  литература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й  программы  способствует  как  развитию  личности  ребенка  в  целом, так  и  способствует  формированию  интереса  у  детей  к  художественной литературе,  расширяет  представления  об  окружающей  действительности, воспитывает моральные качеств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до 20 минут 2 раз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 модуль  «Музыка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 направлено  на приобщение детей  к  музыкальному  искусству  и  развитие  музыкально-эстети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до 20 минут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грамме  представлены  требования  к  уровню  освоения 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 объём образовательной нагрузки и виды образовательной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ы условия успешной реализации программы.</w:t>
        <w:tab/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ь и задачи программы,</w:t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 Развитие  направлено  на  усвоение  норм  и  ценностей,  принятых  в  обществе, включая моральные и нравственные ценности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Воспитывать  эмоционально-эстетические  чувства,  отклик  на  проявление прекрасного  в  предметах  и  явлениях  окружающего  мира,  умения  замечать красоту окружающих предметов и объектов природы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Активизировать интерес к произведениям народного и профессионального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кусства  и  формировать  опыт  восприятия  произведений  искусства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ных  видов  и  жанров,  способствовать  освоению  некоторых  средств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зительности изобразительного искусства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 Развивать  художественное  восприятие,  умения  последовательно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тельно  рассматривать  произведения  искусства  и  предметы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ружающего мира; соотносить увиденное с собственным опытом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Формировать образные представления о предметах и явлениях мира и на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х  основе  развивать  умения  изображать  простые  предметы  и  явления  в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ственной деятельности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 Активизировать  интерес  к  разнообразной  изобразительной  деятельности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 Формировать  умения  и  навыки  изобразительной,  декоративной,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труктивной  деятельности:  развитие  изобразительно-выразительных  и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ических умений, освоение изобразительных техник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 Поощрять  желание  и  развивать  умения  воплощать  в  процессе  создания образа  собственные  впечатления,  переживания;  поддерживать  творческое начало  в  процессе  восприятия  прекрасного  и  собственной  изобразительной деятельности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 Развивать  сенсорные,  эмоционально-эстетические,  творческие  и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вательные способност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Расширять  опыт  слушания  литературных  произведений  за  счет  разных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анров  фольклора  (прибаутки,  загадки,  заклички,  небылицы,  сказки  о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вотных  и  волшебные),  литературной  прозы  (сказка,  рассказ)  и  поэзии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стихи, авторские загадки, веселые детские сказки в стихах)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Углублять  у  детей  интерес  к  литературе,  воспитывать  желание  к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оянному  общению  с  книгой  в  совместной  со  взрослым  и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деятельности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 Развивать  умения  воспринимать  текст:  понимать  основное  содержание,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авливать  временные  и  простые  причинные  связи,  называть  главные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 героев,  несложные  мотивы  их  поступков,  оценивать  их  с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иций  этических  норм,  сочувствовать  и  сопереживать  героям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изведений,  осознавать  значение  некоторых  средств  языковой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зительности  для  передачи  образов  героев,  общего  настроения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изведения или его фрагмента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Способствовать освоению художественно-речевой деятельности на основе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тературных  текстов:  пересказывать  сказки  и  рассказы  (в  том  числе  по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ям,  по  ролям),  выразительно  рассказывать  наизусть  потешки  и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баутки,  стихи  и  поэтические  сказки  (и  их  фрагменты),  придумывать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этические  рифмы,  короткие  описательные  загадки,  участвовать  в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тературных  играх  со  звукоподражаниями,  рифмами  и  словами  на  основе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текста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Поддерживать желание детей отражать свои впечатления о прослушанных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изведениях,  литературных  героях  и  событиях  в  разных  видах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 деятельности:  в  рисунках,  изготовлении  фигурок  и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ов декораций для театрализованных игр, в игре-драматизации.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Воспитывать слушательскую культуру детей, развивать умения понимать и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рпретировать выразительные средства музыки.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Развивать  умения  общаться  и  сообщать  о  себе,  своем  настроении  с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щью музыки.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 Развивать  музыкальный  слух  –  интонационный,  мелодический,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рмонический, ладовый; обучать элементарной музыкальной грамоте.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Развивать координацию слуха и голоса, формировать начальные певческие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выки.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Способствовать освоению детьми приемов игры на детских музыкальных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ментах.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Способствовать освоению элементов танца и ритмопластики для создания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альных двигательных образов в играх и драматизациях.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Стимулировать желание ребенка самостоятельно заниматься музыкальной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ью.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2.3. Место (роль) программы в образовательной 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анный раздел программы интегрируется со всеми образователь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ыми областя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, так как приобщение к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му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развит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осуществляется во всех видах детской деятельности.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В  результате  освоения  программы  </w:t>
      </w:r>
      <w:r>
        <w:rPr>
          <w:b/>
          <w:sz w:val="28"/>
          <w:szCs w:val="28"/>
        </w:rPr>
        <w:t>достижения  ребенка</w:t>
      </w:r>
      <w:r>
        <w:rPr>
          <w:sz w:val="28"/>
          <w:szCs w:val="28"/>
        </w:rPr>
        <w:t xml:space="preserve">  4-5  лет </w:t>
      </w:r>
    </w:p>
    <w:p>
      <w:pPr>
        <w:pStyle w:val="Style22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ражаются в следующем </w:t>
      </w:r>
      <w:r>
        <w:rPr>
          <w:i/>
          <w:sz w:val="28"/>
          <w:szCs w:val="28"/>
        </w:rPr>
        <w:t>(Что нас радует):</w:t>
      </w:r>
    </w:p>
    <w:p>
      <w:pPr>
        <w:pStyle w:val="Style2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любит  самостоятельно  заниматься  изобразительной деятельностью. </w:t>
      </w:r>
    </w:p>
    <w:p>
      <w:pPr>
        <w:pStyle w:val="Style22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моционально  отзывается,  сопереживает  состоянию  и  настроению художественного произведения по тематике, близкой опыту. </w:t>
      </w:r>
    </w:p>
    <w:p>
      <w:pPr>
        <w:pStyle w:val="Style22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ает  некоторые  предметы  народных  промыслов  по  материалам, содержанию;  последовательно  рассматривает  предметы;  выделяет  общие  и типичные признаки, некоторые средства выразительности.</w:t>
      </w:r>
    </w:p>
    <w:p>
      <w:pPr>
        <w:pStyle w:val="Style22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темой  создает  изображение;  правильно  использует материалы  и  инструменты;  владеет  техническими  и  изобразительными умениями, освоил некоторые способы создания изображения в разных видах деятельности. </w:t>
      </w:r>
    </w:p>
    <w:p>
      <w:pPr>
        <w:pStyle w:val="Style22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 автономность,  элементы  творчества,  экспериментирует  с изобразительными материалами; высказывает предпочтения по отношению к тематике изображения, материалам. </w:t>
      </w:r>
    </w:p>
    <w:p>
      <w:pPr>
        <w:pStyle w:val="Style2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Ребенок легко включается в процесс восприятия книги, охотно обсуждает произведение,  выражает  свое  отношение  к  событиям  и  героям,  красоте некоторых  художественных  средств,  представляет  героев,  особенности  их внешнего  вида,  некоторые  черты  характера,  объясняет  явные  мотивы поступков героев. </w:t>
      </w:r>
    </w:p>
    <w:p>
      <w:pPr>
        <w:pStyle w:val="Style2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т  представления  о  некоторых  особенностях  таких  литературных жанров, как загадка, сказка, рассказ, стихотворение, небылица. </w:t>
      </w:r>
    </w:p>
    <w:p>
      <w:pPr>
        <w:pStyle w:val="Style2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хотно  пересказывает  знакомые  и  вновь  прочитанные  сказки  и  рассказы, выразительно рассказывает наизусть прибаутки, стихи и поэтические сказки, придумывает поэтические рифмы, короткие описательные загадки. </w:t>
      </w:r>
    </w:p>
    <w:p>
      <w:pPr>
        <w:pStyle w:val="Style2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 желанием  рисует  иллюстрации,  активно  участвует  в  театрализованных играх, стремится к созданию выразительных образов.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может  установить  связь  между  средствами  выразительности  и содержанием музыкально-художественного образа. 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ает выразительный и изобразительный характер в музыке. 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еет элементарными вокальными приемами, чисто интонирует  попевки в пределах знакомых интервалов. 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итмично  музицирует,  слышит  сильную  долю  в  двух-,  трехдольном размере. </w:t>
      </w:r>
    </w:p>
    <w:p>
      <w:pPr>
        <w:pStyle w:val="Style22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Накопленный на занятиях музыкальный опыт переносит в самостоятельную деятельность, делает попытки творческих импровизаций на инструментах, в движении и пении.</w:t>
        <w:tab/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360" w:hanging="0"/>
        <w:jc w:val="center"/>
        <w:rPr/>
      </w:pPr>
      <w:r>
        <w:rPr>
          <w:b/>
          <w:sz w:val="32"/>
          <w:szCs w:val="32"/>
        </w:rPr>
        <w:t>4. Объём образовательной деятельности и виды  образовательной работы</w:t>
      </w:r>
    </w:p>
    <w:p>
      <w:pPr>
        <w:pStyle w:val="Style22"/>
        <w:spacing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Тематический модуль «Изобразительное искусство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ограммы составляет 72 часа 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зобразительной деятельност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творчеств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Объём программы составляет 18 часов 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1.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одное творчеств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мир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произведения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ические произведения русской и зарубежной литературы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2"/>
        <w:spacing w:before="0" w:after="0"/>
        <w:ind w:left="360" w:hanging="0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ём программы составляет 72 часа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1.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етских музыкальных инструментах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2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22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2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59"/>
        <w:gridCol w:w="549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риобщение к изобразительн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Декоративно – прикладное искусство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Графика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Живопись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Скульптура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Архитектура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Посещение музеев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Предметное изображение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Сюжетное изображение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Декоративное изображение»</w:t>
            </w:r>
          </w:p>
        </w:tc>
      </w:tr>
      <w:tr>
        <w:trPr>
          <w:trHeight w:val="3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Детск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Аппликация»</w:t>
            </w:r>
          </w:p>
        </w:tc>
      </w:tr>
      <w:tr>
        <w:trPr>
          <w:trHeight w:val="3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Лепка»</w:t>
            </w:r>
          </w:p>
        </w:tc>
      </w:tr>
      <w:tr>
        <w:trPr>
          <w:trHeight w:val="3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Конструирование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4 раздела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2 т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2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7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Русское наро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Малые формы фольклора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Волшебные сказки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Бытовые сказки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Былины»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Фольклор народов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Малые формы фольклора»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Сказки»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Лирические стихи о природе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«Стихи об окружающей предметной и социальной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действительности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Поэтические сказки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Басни поэтические и прозаические»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Прозаические произведения русской и зарубеж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О природе»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«О социальной действительности и нравственных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ценностях»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Сказка-повес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 разделов 13 те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2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7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</w:rPr>
              <w:t>Содержание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Слуш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Музыкальные сказки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«Прослушивание аудиозаписей классической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музыки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Прослушивание аудиозаписей детских песен»</w:t>
            </w:r>
          </w:p>
        </w:tc>
      </w:tr>
      <w:tr>
        <w:trPr>
          <w:trHeight w:val="1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Освоение новых песен»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Исполнение знакомых песен»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Развитие певческого голоса»</w:t>
            </w:r>
          </w:p>
        </w:tc>
      </w:tr>
      <w:tr>
        <w:trPr>
          <w:trHeight w:val="4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Музыкальные игры»</w:t>
            </w:r>
          </w:p>
        </w:tc>
      </w:tr>
      <w:tr>
        <w:trPr>
          <w:trHeight w:val="4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Хороводы с пением»</w:t>
            </w:r>
          </w:p>
        </w:tc>
      </w:tr>
      <w:tr>
        <w:trPr>
          <w:trHeight w:val="4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Освоение новых танцевальных движений»</w:t>
            </w:r>
          </w:p>
        </w:tc>
      </w:tr>
      <w:tr>
        <w:trPr>
          <w:trHeight w:val="3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Игра на детских музыкальных инстру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Игра на шумовых инструментах»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Игра на знакомых музыкальных инструментах»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Игры в «концерт», «оркестр»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Театрализованные игры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Праздники и развлечения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Посещение детских музыкальных театр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5 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 разделов  15 те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tabs>
          <w:tab w:val="clear" w:pos="708"/>
          <w:tab w:val="left" w:pos="297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2. Диагностика  освоения   содержания  программы 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диагностики являются 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ребёнка к художественному творчеству, 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ребёнка о разных видах искусства, 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художественно-эстетического  развития  и  развития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й деятельности, лепки, аппликации, конструирования.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диагностических исследований:</w:t>
      </w:r>
    </w:p>
    <w:p>
      <w:pPr>
        <w:pStyle w:val="Style22"/>
        <w:numPr>
          <w:ilvl w:val="0"/>
          <w:numId w:val="11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по вопросам, картинкам; </w:t>
      </w:r>
    </w:p>
    <w:p>
      <w:pPr>
        <w:pStyle w:val="Style22"/>
        <w:numPr>
          <w:ilvl w:val="0"/>
          <w:numId w:val="11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детской деятельностью в течение дня; </w:t>
      </w:r>
    </w:p>
    <w:p>
      <w:pPr>
        <w:pStyle w:val="Style22"/>
        <w:numPr>
          <w:ilvl w:val="0"/>
          <w:numId w:val="11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задания,</w:t>
      </w:r>
    </w:p>
    <w:p>
      <w:pPr>
        <w:pStyle w:val="Style22"/>
        <w:numPr>
          <w:ilvl w:val="0"/>
          <w:numId w:val="11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. 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диагностики являются: </w:t>
      </w:r>
    </w:p>
    <w:p>
      <w:pPr>
        <w:pStyle w:val="Style22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ребёнка к художественной литературе, </w:t>
      </w:r>
    </w:p>
    <w:p>
      <w:pPr>
        <w:pStyle w:val="Style22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 детей  воспроизводить  элементы  прочитанного   в самостоятельной деятельности, </w:t>
      </w:r>
    </w:p>
    <w:p>
      <w:pPr>
        <w:pStyle w:val="Style22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ребёнка к художественной литературе.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диагностических исследований: 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по вопросам, картинкам, моделям; 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 за  отношениями  ребёнка  к  сверстникам  в  группе,  на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е детского сада во время прогулок; 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южетно-ролевыми играми, играми-драматизациями,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. 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диагностики являются 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ребёнка к музыкальному искусству, 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ребёнка о разных жанрах музыки, 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ребёнка к музыкальной деятельности.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 диагностических исследований: 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блюдения за детской деятельностью в течение дня;</w:t>
      </w:r>
      <w:r>
        <w:rPr>
          <w:b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задания,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южетно-ролевыми играми, играми-драматизациям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</w:rPr>
        <w:t>Вызывает озабоченность и требует совместных усилий педагога и родителей: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 не  проявляет  желания  общаться  с  прекрасным,  без  интереса включается  в  образовательные  ситуации  эстетической  направленности, равнодушен  к  занятиям  изобразительной  деятельностью,  с  неохотой включается в общение с педагогом.</w:t>
      </w:r>
    </w:p>
    <w:p>
      <w:pPr>
        <w:pStyle w:val="Style2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 трудом  проявляет  эмоциональный  отклик  на  проявление  красоты  в окружающем  мире  (предметном,  природном),  в  искусстве  —  просто перечисляет отдельные свойства рассматриваемого объекта.</w:t>
      </w:r>
    </w:p>
    <w:p>
      <w:pPr>
        <w:pStyle w:val="Style2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трудом осваивает приемы изображения образа; рисунки однообразны и маловыразительны, шаблонны.</w:t>
      </w:r>
    </w:p>
    <w:p>
      <w:pPr>
        <w:pStyle w:val="Style2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спользует возможности разных изобразительных материалов.</w:t>
      </w:r>
    </w:p>
    <w:p>
      <w:pPr>
        <w:pStyle w:val="Style2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 активной  поддержки  педагога  не  выражает  желание  участвовать  в выполнении коллективных работ.</w:t>
      </w:r>
    </w:p>
    <w:p>
      <w:pPr>
        <w:pStyle w:val="Style22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  к  слушанию  литературных  произведений  выражен  слабо. Ребенок самостоятельно «не общается» с книгами в книжном уголке, не просит  прочитать  новое  произведение.  Более  выраженный эмоциональный отклик вызывает только рассматривание иллюстраций.</w:t>
      </w:r>
    </w:p>
    <w:p>
      <w:pPr>
        <w:pStyle w:val="Style22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о  отвлекается  при  слушании  текста,  поэтому  с  трудом  понимает  и запоминает его содержание. </w:t>
      </w:r>
    </w:p>
    <w:p>
      <w:pPr>
        <w:pStyle w:val="Style22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хотно включается в общение по поводу литературного произведения. </w:t>
      </w:r>
    </w:p>
    <w:p>
      <w:pPr>
        <w:pStyle w:val="Style22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чая  на  вопросы  о  событиях,  дает  обобщенно-упрощенную характеристику  герою,  затрудняется  в  установлении  причинных  связей, мотивов поступков героя, не чувствует красоту литературного языка. </w:t>
      </w:r>
    </w:p>
    <w:p>
      <w:pPr>
        <w:pStyle w:val="Style22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удняется при пересказывании текстов, пересказывает их по  вопросам или на основе иллюстраций. </w:t>
      </w:r>
    </w:p>
    <w:p>
      <w:pPr>
        <w:pStyle w:val="Style22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казывается  от  участия  в  театрализованных  играх,  чаще  бывает зрителем,  в  образно-игровых  этюдах  создает  только  простой стереотипный образ героя.</w:t>
      </w:r>
    </w:p>
    <w:p>
      <w:pPr>
        <w:pStyle w:val="Style22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 невнимательно  слушает  музыкальное     произведение,     не вникает в его содержание. Отказывается участвовать в беседах о музыке, затрудняется в определении характера музыкальных образов и средств их выражения.  Музыка  не  вызывает  соответствующего     эмоционального отклика.</w:t>
      </w:r>
    </w:p>
    <w:p>
      <w:pPr>
        <w:pStyle w:val="Style2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 всегда  выполняет  движения,  отвечающие  характеру  музыки, затрудняется  менять  их  в  соответствии  с  двухчастной  формой музыкального  произведения.  Не    выполняет  танцевальные  движения: пружинку, подскоки, движение парами по кругу, кружение по одному и в парах. При активной поддержке взрослого может выполнять движения с предметами.</w:t>
      </w:r>
    </w:p>
    <w:p>
      <w:pPr>
        <w:pStyle w:val="Style2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оотносит тембр музыкального инструмента с его названием, интерес и желание играть на инструментах ситуативны.</w:t>
      </w:r>
    </w:p>
    <w:p>
      <w:pPr>
        <w:pStyle w:val="Style2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ет  на  одном  звуке,  дыхание  поверхностное,  звук  резкий,  мелодия искажается.</w:t>
      </w:r>
    </w:p>
    <w:p>
      <w:pPr>
        <w:pStyle w:val="Style2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ожет повторить заданный ритмический рисунок.</w:t>
      </w:r>
    </w:p>
    <w:p>
      <w:pPr>
        <w:pStyle w:val="Style2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являет         минимальную  творческую  активность,  пассивен,    не уверен в себе, отказывается от исполнения ролей в музыкальных играх, драматизациях, танцах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Календарно-тематическое планирование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ий модуль «Изобразительное искусство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28"/>
        <w:gridCol w:w="2067"/>
        <w:gridCol w:w="784"/>
        <w:gridCol w:w="385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по представлен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Храбрый петушо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петушка гуашевыми красками. Совершенствование техники владения кистью: свободно и уверенно вести кисть по ворсу, повторяя общие очертания силуэта.</w:t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редметная (коллективная композиц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Жуки на цветочной клумб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жуков конструктивным способом с передачей строения (туловище, голова шесть ножек). Закрепление способа лепки полусферы (частичное сплющивание шара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остройки сарая для животн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строить сарай, располагать кирпичики вертикально на узкой, короткой грани (стены), располагать кирпичики горизонтально на длинной, широкой грани (крыша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предмет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оезд мчится «тук-тук-тук» (железная доро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накомство с ножницами и освоение техники резания по прямой – разрезание бумажного прямоугольника на узкие полос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красками (по представлению) и карандашами  (с натуры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Яблоко – спелое, красное, сладкое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многоцветного яблока гуашевыми красками и половинки яблока цветными карандашами или фломастер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редмет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Ушастые пирамид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многоцветной пирамидки из дисков разной величины с верхушкой в виде головы медвежонка, зайчонка, котёнк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Теремо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осмысленному конструированию теремка, располагая кирпичики на узкой короткой грани (стена) и на узкой длинной грани (окна), учить использовать призму для построения крыш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коллектив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Цветочная клумб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ставление полихромного цветка из 2-3 бумажных форм, подбор красивого цветосочетания, освоение приёма оформления цветка: надрезание края бахромо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модульное (ватными палочками или  пальчикам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Кисть рябинки, гроздь калинки…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красивых осенних композиций с передачей настроения. Свободное сочетание художественных материалов и техник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с элементами конструирования из природн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етя-петушок, золотой гребешо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выразительного образа петушка из пластилина и природного материала. Экспериментирование с художественными материал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Город мастеров» (мебель для куко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делать постройки. Различать длинные и короткие пластины, правильно называть их, самостоятельно отбирать нужные детал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предмет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Цветной доми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резание («на глаз») широких полосок на «кубики» (квадраты) или «кирпичики» (прямоугольники). Деление квадрата по диагонали на два треугольника (крыша дома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красками по мотивам литературного произ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ышь и вороб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простых графических сюжетов по мотивам сказок. Понимание обобщенного способа изображения разных животных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редмет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Вот какой у нас арбуз!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ломтей арбуза – моделирование частей (корка, мякоть) по размеру и форме, вкрапление настоящих арбузных семечек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Гаражи для своей машин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сооружать постройку в соответствии с размером игрушки, для которой она предназначена, упражнять в употреблении слов: длинный, спереди, сбоку, слева, справ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из природного материала на бархатной бумаг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Листопад и звездопад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красивых композиций из природного материала (засушенных листьев, лепестков цветов, семян) на бархатной бумаге. Знакомство с явлением контра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с элементами апплик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Зайка серенький стал беленьки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рансформация выразительного образа зайчика: замена летней шубки на зимнюю – наклеивание бумажного силуэта серого цвета и раскрашивание белой гуашевой краско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редметная по представлен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ухомор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мухомора конструктивным способом из четырёх частей (шляпка, ножка, «юбочка», полянка). Изготовление крапин для шляпки (разрезание жгутика на мелкие кусочки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Ворот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сооружать красивые ворота. Украшенные флажк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из цветной бумаги, осенних листьев и семечек арбуз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Золотые подсолнух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композиций из разных материалов. Развитие чувства ритма и композици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декоративное с элементами апплик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ерчатки и котят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ображение и оформление перчаток по своим ладошкам. Формирование графических умений – обведение кисти руки с удерживанием карандаша на одном расстоянии без отрыва от бумаги. Создание орнамента (узора на перчатках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сюжетная по мотивам белорусской сказки «Пых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Во саду ли, в огород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композиций из вылепленных овощей на грядках – брусках пластилина. Освоение нового способа – сворачивание ленты в розан (вилок капусты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Терем-теремо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оружать теремок по образцу воспитателя, познакомить с новой формой бруск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южет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Заюшкин огород» (капуста и морковк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тивное изображение овощей: разрезание прямоугольника по диагонали и закругление уголков (две морковки), обрывная и накладная аппликация (капуста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декоративное по мотивам кружевоплет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орозные узоры» (зимнее окошко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морозных узоров в стилистике кружевоплетения. Экспериментирование с красками для получения разных оттенков голубого цвета. Свободное, творческое применение разных декоративных элементов (точка, круг, завиток, листок, лепесток, трилистник, волнистая линия, прямая линия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сюжет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Вот ёжик – ни головы, ни ножек…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ёжика с передачей характерных особенностей внешнего вида. Экспериментирование с художественными материалами для изображения колючей шуб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Сарай для животн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еплять умение работать с кирпичиками и брусками, совершенствовать умение делать перекрыт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-мозаика с элементами рис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Тучи по небу бежал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накомство с техникой аппликативной мозаики:    разрезание узких полосок синего, серого, голубого и белого цвета на кусочки и наклеивание в пределах нарисованного контура – дождевой туч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с элементами апплик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Наша ёлоч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новогодней ёлки гуашевыми красками с передачей особенностей её строения и размещения в пространстве. Выбор конкретных приёмов работы в зависимости от общей формы художественного объекта (рисование ёлки на основе аппликативного треугольника для контроля длины веточек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сюжетная по содержанию стихотвор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Лижет лапу сибирский ко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пластической композиции: лепка спящей кошки конструктивным способом и размещение её на «батарее» - куску пластилин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Трамва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строить трамвай из двух цилиндров, двух пластин, четырех кубиков и маленькой призм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раздничная ёлочка» (поздравительная открытк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тивное изображение ёлочки из треугольников, полученных из квадратов путём разрезания их по диагонали. Украшение елок декоративными элементами (сочетание аппликативной техники с рисованием ватными палочками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красками по представлен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Снеговики в шапочках и шарфика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нарядных снеговиков в шапочках и шарфиках. Освоение приёмов декоративного оформления зимней одежды. Развитие глазомера, чувства цвета, формы и пропорц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сюжет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Снежная баба – франтих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выразительных лепных образов конструктивным способом. Понимание взаимосвязи между пластической формой и способом лепки. Планирование работы: обсуждение замыслов, деление материала на нужное количество частей разной величины, последовательная лепка детале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тич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лать птичку, используя природный материал, скреплять части пластилино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декоративная с элементами рис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олосатый коврик для кот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ставление красивых ковриков из полосок и квадратов, чередующихся по цвету. Освоение нового способа – резание бумаги по линиям сгиб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 цветными карандашами по замысл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Кто-кто в рукавичке живёт?» (по мотивам сказки «Рукавичка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vanish/>
              </w:rPr>
            </w:pPr>
            <w:r>
              <w:rPr/>
              <w:t xml:space="preserve">Создание интереса к иллюстрированию знакомых сказок доступными изобразительно-выразительными средствами. </w:t>
            </w:r>
            <w:r>
              <w:rPr>
                <w:vanish/>
              </w:rPr>
              <w:t xml:space="preserve">Рисование по содержанию литературного произведения. передача </w:t>
            </w:r>
            <w:r>
              <w:rPr/>
              <w:t>в рисунке характера и настроения героев. Освоение приёмов передачи сюжета: выделение главного – крупное изображение по центру на перднем плане, передача как смысловых, так и пропорциональных соотношений между объект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сюжетная по мотивам венгерской сказ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Два жадных медвежон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лепить медвежат конструктивным способом и разыгрывать сюжет по мотивам венгерской народной сказки «Два жадных медвежонка». Развивать глазомер, чувство формы и пропорц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Городской транспор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сооружать части постройки. Делать постройку устойчиво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по мотивам русской народной сказки «Заюшкина избуш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Избушка ледяная и лубяна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на одной аппликативной основе (стена 0 большой квадрат, крыша – треугольник, окно – маленький треугольник) разных образов сказочных избушек – лубяной для зайчика и ледяной для лис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фантазийное по мотивам шуточной пес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Крючка, Злючка и Зака-Закорюч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фантазийных образов по мотивам шуточного стихотворения. Самостоятельный поиск адекватных изобразительно-выразительных средств (выбор характера линий, передающих очертания «крючек» и «закорючек»). «Раскрепощение» рисующей руки. Создание изображений обеими руками. Развитие творческого воображения и чувства юмор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Лепка сюжетная коллектив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рилетайте в гости» (воробушки на кормушк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тиц конструктивным способом из 4-5 частей, разных по форме и размеру, с использованием дополнительных материалов (спички для ножек, бисер для глазок, семечки для клювика). Получение выразительного цвета путём смешивания двух исходных цвет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сне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Фигуры из снег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скатывать комки снега круглой формы, соединять их в различные форм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предмет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Быстрокрылые самолёт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ображение самолёта их бумажных деталей разной формы и размера (прямоугольников, полосок). Видоизменения деталей: срезание, загибание-отгибание уголков, разрезание прямоугольника пополам поперёк и по диагонал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сюжетное гуашевыми краск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«Как розовые яблоки, на ветках снегири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снегирей на заснеженных ветках. Создание простой композиции. Передача особенностей внешнего вида конкретной птицы – строения тела и окрас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редмет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Весёлые вертолёты» (папин день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вертолётов конструктивным способом из разных по форме и размеру деталей. Уточнение представления о строении и способе передвижения вертолё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сне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Норка для зверюшек из снег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лепить предметы из снег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Сосульки на крыш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ображение сосулек разными аппликативными техниками и создание композиций «Сосульки на крыше дома». Резание ножницами с регулированием длины разрезов. Освоение способа вырезывания сосулек из бумаги, сложенной гармошко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гуашевыми краск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ышка и миш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амостоятельный отбор содержания рисунка. Решение творческой задачи: изображение контрастных по размеру образов (мышки и мишки) с передачей взаимоотношения между ними. Получение серого цвета для рисования мыш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рельефная декоративная из пластилина или солёного тес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Цветы-сердеч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рельефных картин в подарок близким людям – мамам и бабушкам. Поиск вариантов изображения цветов с элементами-сердечк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Лодоч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лать лодочку из половинки грецкого ореха, парус – из бумаги. Учить складывать бумагу пополам, делать объёмную аппликацию из геометрических форм, совершенствовать навыки работы с ножниц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 из пластилина или солёного тес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Воробьи в лужа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ырезание круга (лужа, туловище воробья) способом последовательного закругления четырёх уголков квадрата. Обогащение аппликативной техни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сюжетное с элементами апплик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Храбрый мышонок» (по мотивам народной сказк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редача сюжета литературного произведения: создание композиции, включающей героя – храброго мышонка – и препятствия, которые он преодолевае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коллектив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Чайный сервиз для игруше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осуды конструктивным способом (каждый ребёнок лепит чайную пару). Создание коллективной композиции (чайный сервиз). Формировать навыки сотрудничеств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ост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делать мост из двух цилиндров, пластины, кирпичиков, приз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обрывная по замысл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Живые» обла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зображение облаков, по форме похожих на знакомые предметы или явления. Освоение обрывной техники аппликации. Развитие воображен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декоративное с на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Весёлые матрёш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накомство с матрёшкой как видом народной игрушки. Рисование матрёшки с натуры с передачей формы, пропорций и элементов оформления одежды (цветы и листья на юбке, фартуке, платке, сорочке). Воспитание интереса к народной культур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Лепка рельефна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Звезды и комет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рельефной картины со звездами, созвездиями и кометами. Самостоятельный поиск средств и приёмов изображения (скручивание и свивание удлинённых жгутиков для хвоста кометы, наложение одного цветового слоя на другой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бума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Будка для собач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закруглять у квадрата углы, намазывать клеем детали, пользоваться салфетко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из цветной и фактурной бума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Ракеты и комет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аппликатурных картин на космическую тему. Освоение рационального способа деления квадрата на три треугольника (один большой для носа ракеты и два маленьких – для крыльев). Совершенствование обрывной техни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декоративное с элементами апплик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Красивые салфет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Рисование узоров на салфетках круглой и квадратной формы. Гармоничное сочетание элементов декора по цвету и форме (точки, круги, пятна, линии прямые и волнистые)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с элементами констру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о речке плывет корабли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корабликов из куска пластилина: отрезание стекой лишнего (уголки для образования носа) и достраивание недостающего (палуба, мачта, труба и пр.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бума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Вагон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лать из бумаги предметы, развивать ловкость рук, закреплять у детей конструктивные навы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ышонок-моря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ырезание и наклеивание разных корабликов. Самостоятельное комбинирование освоенных приёмов аппликации: срезание уголков для получения корпуса корабля, разрезание прямоугольника или квадрата по диагонали для получения парус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сюжетное с элементами апплик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Кошка с воздушными шарикам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простых сюжетов по мотивам литературного произведения. Свободный выбор изобразительно-выразительных средств для передачи характера и настроения персонажа (кошки, поранившей лапу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объёмная и рельефная (коллективная композиц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Наш аквариу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ктивизация применения разных приёмов лепки для создания красивых водных растений и декоративных рыбок. Поиск изобразительно-выразительных средст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Домик с заборчиком для медвежа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преобразовывать постройку в высоту и в длину, различать и называть строительные детал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из цветной бумаги или ткани коллектив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Рыбки играют, рыбки сверкаю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ображение рыбок их отдельных элементов (кругов, овалов, треугольников).развитие комбинаторных и композиционных умен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дидактическ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дуга-дуга, не давай дожд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амостоятельное и творческое отражение представлений о красивых природных явлениях разными изобразительно-выразительными средствами. Формирование элементарных представлений по цветоведению (последовательность цветовых дуг в радуге, гармоничные цветосочетания на цветовой модели). Развитие чувства цве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сюжетная коллектив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уха-Цокотух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сюжетной пластической композиции по мотивам литературного произведения «Муха-Цокотуха». Лепка насекомых в движении с передачей характерных особенностей строения (туловище, крылья, ножки) и окраски. Сочетание разных материалов для изображения мелких дета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бума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Автобусы для гномо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делать автобус, складывая лист бумаги пополам, приклеивая детал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южетная с элементами рис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У солнышка в гостя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простых сюжетов по мотивам сказок. Закрепление техники вырезания округлых форм из квадратов разной величины. Понимание обобщённого способа изображения разных животных (цыпленок и утенок) в аппликации и рисовании – на основе двух кругов или овалов разной величины. (туловище и голова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3.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7"/>
        <w:gridCol w:w="1132"/>
        <w:gridCol w:w="533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Лисичка со скалочко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спитывать эмоционально-образное восприятие содержания сказки, учить понимать и оценивать характер и поступки героев, подвести к пониманию жанровых особенностей сказ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Три поросён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понимать эмоционально-образное содержание сказки, её идею, развивать образность речи детей, умение подбирать определения, сравнения к заданному слову, подводить детей к пониманию значения фразеологизмов, пословиц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.Михалков «Дядя Стёп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чувствовать и понимать характер образов произведений, взаимосвязь описанного с реальностью, развивать способность замечать особенности поэтического строя, языка стихотворения, учить понимать переносное значение метафор, фразеологизм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ссказ Э.Блайтона «Знаменитый утёнок Тим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понимать эмоционально-образное восприятие произведения, учить осмысливать его, уточнить знания детей о жанровых особенностях сказки, упражнять в правильном определении пространственного расположения предметов: справа, слева, впереди, сзади, сбоку и т.д., воспитывать наблюдательностью активное запоминание, развивать речь, активизировать словар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Жихар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воспринимать и осознавать образное содержание сказки, придумывать новые эпизод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Лисичка-сестричка и серый вол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спитывать эмоциональное восприятие сказки, учить понимать и оценивать характеры героев, передавать интонацией голоса и характер персонаж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Зимовь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должать воспитывать эмоциональное восприятие содержания сказки, подвести к пониманию образного содержания послови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Лиса и козёл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понимать содержание сказки, её идею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ссказ Н.Носова «Заплат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ививать любовь к художественной литературе, учить грамотно отвечать на вопросы, развивать внимание, речь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К.Чуковского «Телефо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эмоционально воспринимать и осознавать образное содержание поэтического текс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ссказ Б.Житкова «Храбрый утён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пересказывать текст рассказ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усская народная сказка «Небывальщин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ививать любовь к сказкам, учить понимать содержани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братьев Гримм «Бременские музыкант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внимательно слушать сказку и учить пересказывать её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Японская сказка «Ивовый рост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эмоционально воспринимать произведение, развивать способность чувствовать характер, различать жанр: сказка или рассказ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ссказ «Подкиды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иучать детей внимательно слушать художественное произведение, оценивать поступки героев, учить отвечать на вопрос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усская народная сказка «Коза-дерез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эмоционально воспринимать содержание сказки, интонационно выразительно передавать образы персонажей или воспроизведение песенок, используя структурно-логическую схем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 Ш.Перро «Красная Шапоч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спитывать эмоционально-образное восприятие произведения, учить осмысливать идею, уточнить знания детей о жанровых особенностях сказки, формировать навыки творческого рассказыва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Собака, которая е умела лаять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придумывать конец сказки, развивать воображение, умение рассказывать сказку, учить передавать действия жестами. Имитацие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3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969"/>
        <w:gridCol w:w="22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еперту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оизве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Учить  различать  сред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музыкальной выразительности   и передавать  настроение </w:t>
            </w:r>
          </w:p>
          <w:p>
            <w:pPr>
              <w:pStyle w:val="Style22"/>
              <w:spacing w:before="0" w:after="0"/>
              <w:rPr/>
            </w:pPr>
            <w:r>
              <w:rPr/>
              <w:t>музыке в движении.</w:t>
            </w:r>
          </w:p>
          <w:p>
            <w:pPr>
              <w:pStyle w:val="Style22"/>
              <w:spacing w:before="0" w:after="0"/>
              <w:rPr/>
            </w:pPr>
            <w:r>
              <w:rPr/>
              <w:t>2  «Пастушок»  С. Майкапара;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Кукушечка» р.н.п. обр.И. Арсеева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«Пастушок»  С. 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айкапара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«Кукушечка» р.н.п. 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бр.И. Арсеева;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Пружинки» р.н.м.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Дид.игра «Птицы и 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тенчики»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«Огородная </w:t>
            </w:r>
          </w:p>
          <w:p>
            <w:pPr>
              <w:pStyle w:val="Style22"/>
              <w:spacing w:before="0" w:after="0"/>
              <w:rPr/>
            </w:pPr>
            <w:r>
              <w:rPr/>
              <w:t>хороводная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м.Б. Можжевелова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«Покажи  ладошку» </w:t>
            </w:r>
          </w:p>
          <w:p>
            <w:pPr>
              <w:pStyle w:val="Style22"/>
              <w:spacing w:before="0" w:after="0"/>
              <w:rPr/>
            </w:pPr>
            <w:r>
              <w:rPr/>
              <w:t>латв.н.м.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«Курочка  и петушок» </w:t>
            </w:r>
          </w:p>
          <w:p>
            <w:pPr>
              <w:pStyle w:val="Style22"/>
              <w:spacing w:before="0" w:after="0"/>
              <w:rPr/>
            </w:pPr>
            <w:r>
              <w:rPr/>
              <w:t>м.Г.Фрида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«Мы  идем  с </w:t>
            </w:r>
          </w:p>
          <w:p>
            <w:pPr>
              <w:pStyle w:val="Style22"/>
              <w:spacing w:before="0" w:after="0"/>
              <w:rPr/>
            </w:pPr>
            <w:r>
              <w:rPr/>
              <w:t>флажками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м.Раухвергер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петь  естественным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голосом,  без  выкриков,  при-слушиваться  к  пению друг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детей;  правильно  передава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елодию,  формирова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и коллективного п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импровизировать  на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заданную музыкальную тем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танцевать  в  парах,  не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терять  партнера  на  протяжении  танца.  Передавать  в движении характер музы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танцевать эмоционально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скрепощено,  владе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едмет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тимулировать совместну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узыкально-игрову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деятельность, эмоциональну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тзывчивость дет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Лес, полны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чуд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родолжать  учить  двигатьс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од  музыку,  передава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 персонаж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различать  средства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узыкально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разительности: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звуковедение, темп, акцент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сравнива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роизведения  с  одинаковым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названием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различать:  регистр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темп, характер интонац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ьеса  дл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лушания  по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бору  муз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уководителя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укушечка» р.н.п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бр. И. Арсее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Осень»  м.Ю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Чичко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Пружинки» р.н.м.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Легкий  бег  под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латв. н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сширять  голосово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иапазон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петь  не  напрягаясь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естественным  голосом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одводить к акцентам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амостоятельно  находи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голосом  низкие  звуки  дл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ошки  и  высокие  дл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котен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передавать в движени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характер  марша,  хоровода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ладеть  предметами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полнять  парные  упражн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исполнять танцы в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характере музыки; держатьс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за партнера, владе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редметами; чувствова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вухчастную форму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вать чувство ритма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мение реагировать на смену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частей музыки смено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виж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оспиты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оброжелательность, умени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авильно оценивать действи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ерсона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Щедрая ос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различать  настроение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 музыке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различать  средства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разительности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зобразительность музы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Танец  осенн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листочков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А. Филиппенко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Е. Макшанце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Огородна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хороводная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 Б. Можжевело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Заинька, выходи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Е. Тиличеево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.и.  «Птицы  и птенчики»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ап-кап-кап» р. н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.  обр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Т.Попат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вивать голосовой аппарат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увеличивать диапазон голоса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петь без напряжения,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характере  песни;  петь  песн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ного характе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передавать  в движениях  характер  музыки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держивать  темп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полнять  упражнения  на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ягких  ногах,  без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напряжения;  свободно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бразовывать кру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действовать укреплению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заимоотношений в семье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иобщать детей к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разднованию Дня Матер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День Матер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Закреплять  представлени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етей  о  жанрах  народно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есни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различать  смен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астроения  в  музыке,  форм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роизведений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ознакомить  с  обработко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ародных  мелодий: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ркестровой, фортепианно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одолжать  учи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равнивать  пьесы  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динаковым названи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Музыкальны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ящик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Г. Свиридо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Кисонька  -мурысонька» 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ак  на  тоненьки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ледок» р.н.м.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В  лесу  родилас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елочка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Л. Бекман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олька»м.  А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Жилинского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етрушки»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Снежинки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О. Берт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Топ и хлоп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Игра  Д.Мороза  со снежками»  П. Чайк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еть без крика, в умеренном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темпе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вершенство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творческие проявл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Учить  двигаться  под  музык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  соответствии  с характером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жанром;  самостоятельн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идумывать  танцевальны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движения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Танцевать  характерны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танцы; водить хоровод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ивлекать детей к активном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астию  в  подготовке  к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азднику.  Пробуждать  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етей  чувство  веселья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дости  от  участия 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раздни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 нам приходит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овый год!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Дать  представление  о  жанре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романс»  в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нструментальной музыке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ознакомить  с  романсом  в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сполнении оркестр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слыша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изобразительность  в  музыке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различать характер обра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Смелы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наездник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Р. Шуман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овторение песен о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зиме  по  выбору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узыкального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уководителя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Голубые санки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М. Иорданского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ак  на  тоненький ледок» р.н.м.; «Пляска  парам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лат. н.м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Медведь и заяц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В. Ребико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Игра Д. Мороза со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нежками»  П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Чайковски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Д.и.  «Веселые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удочки»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Лошадк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.Потоловского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Гармошка»  Е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Тиличее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Закреплять  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овершенствовать  навык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сполнения песе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вивать  двигательну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активность  детей,  стремление быть  активным  участником развлеч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обуждать  придумывать  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разительно  передава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вижения персонаж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риобщать  к  русско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родной игре. Вызывать желание играт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Дружим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итамин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ознакомить с композитором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.И.  Чайковским,  вызва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эмоциональный  отклик   на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танцевальную музыку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личать тембры народ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инструментов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личать  части  пьесы  в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вязи  со  сменой  характера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Бравые  солдаты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Филиппенко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Буденовец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Волков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Самолеты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Магиденко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Барабанщик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Красе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олька»м.  А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Жилинского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Считалк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Агафоннико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Топ и хлоп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Т.  Назарова-Метнер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Медведь и заяц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  Ребико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.и.  «Громко-тихо»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Лиса»  р.н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ибаутка  обр.  В. 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петь  напевно,  нежно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рислушиваться  к  пени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других  детей;  петь  без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криков,  слитно;  начало  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кончание петь тиш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обуждать  выразительно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ередавать  движ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ерсонаж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двигаться  под  музыку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  соответствии  с характером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жанром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овершенствова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итмический слу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пособствовать укреплени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заимоотношений отцов 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ет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Папин праздник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Обратить  внимание  на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разительную роль регистра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 музыке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детей различать смену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настроения  и  их  оттенки  в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Букет  для  мамы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Никитиной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одарок  маме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Никитиной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Новая  кукла»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Болезнь  куклы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П.Чайковского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Улыбка»  м.В. Шаинского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Солнышко  лучистое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Е. Тиличеево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олька»м.  А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Жилинского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атилось яблоко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В. Агафон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Закреплять  умение  начин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ение  после  вступления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амостоятельно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петь разнохарактерные песни;  передавать  характер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музыки  в  пении;  петь  без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сопровожд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Учить  начинать  танец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амостоятельно, после вступ-ления,  танцевать  слаженно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е  терять  пару,  свободн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ладеть  в  танце  предметами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лавно  водить  хоровод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ыполнять  движения  п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тексту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здать празднично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астроение, вызы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желание активно участво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 празднике. Воспиты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любовь и уважение к свое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ам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Маме в день 8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а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различать  настроени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контрастных  произведений,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мену  настроений  внутр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ьесы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одолжить учить подбир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музыкальные  инструменты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для оркестровки мелодии 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Бабочка»  м.Э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Григ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Новая  кукл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П.Чайковского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есенка  про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кузнечика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В. Шаинского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Где  бы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ванушка?» р.н.п.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Пружинки» р.н.м.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олька»  м.А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Жилинского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Что  ты  хочешь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ошечка?»  м.Г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Зингер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ляска  парам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лат. н.м.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латочек»  укр.  н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. обр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. Метло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Д.и.  «Веселые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удо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вивать  умени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риентироваться  в  свойствах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зву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ызывать  эмоциональны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тклик,  разви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одвижность, активность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самостоятельн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ачинать  и  заканчивать  дви-жения,  останавливаться  с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остановкой музы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оспитывать у детей чувств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тветственности  за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окружающую природ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Все мы - друзь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иро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различать  оттенк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астроения  в  пьесах  с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охожими названиями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ередавать характер музык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 движении, определя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характер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различ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изобразительность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слыш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изобразительность в музы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Детские  игры»м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Ж. Бизе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укушечка»  р.н.п. обр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. Арсее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Паучок» р.н.п.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Если добрый ты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Б. Савалье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Улыбка»м.В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Шаинского; «Песенка  про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кузнечика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В. Шаинского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Бегал  заяц  по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болоту» м.В. Герчик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олька»м.А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Жилинского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ляска  парам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лат. н.м.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урочка  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етушок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Г. Фрид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Огородна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хороводная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Б. Можжевело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Д.и.  «Эхо»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Качели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Угадай,  на  чем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аю?»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Воробей»м.  Т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Ломово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Гармошка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Е. Тиличее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и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начинать  пение  сраз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осле  вступления;  петь 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меренном  темпе,  легким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звуком;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-  передавать  в  пени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характер  песни;  петь  без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провождения;  петь  песн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раз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амостоятельно  начин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вижение  и  заканчивать  с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кончанием  музыки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вигаться друг за другом, н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бгоняя,  держать  ровны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широкий круг.  Выразительн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ередавать  характерны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особенности игрового образ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здать  душевную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аздничную  обстановку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ызвать  желание  активн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участвовать в праздни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Звуки лета!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 Методическое обеспечение программы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75"/>
        <w:gridCol w:w="1980"/>
        <w:gridCol w:w="1980"/>
        <w:gridCol w:w="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Л. 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досуги по произведениям детских пи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в средней группе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Учитель,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ударина Т. А., Маркеева О. А. 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детей с русским народным творч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педагогов дошкольных 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ич Л. М., Береговая Л. Б. 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 кни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 Т. 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м о художниках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И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музыкального образования детей </w:t>
            </w:r>
            <w:r>
              <w:rPr>
                <w:rFonts w:eastAsia="Times New Roman CYR"/>
                <w:sz w:val="28"/>
                <w:szCs w:val="28"/>
              </w:rPr>
              <w:t>«Ладуш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б.: Композитор, 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зыкального образования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Э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зыкального образования детей раннего и дошкольного возраста  «Камерто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Линка-Пресс, 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музыкального образования детей раннего и дошкольного возраст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Н. 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о книжной граф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етском саду. Средняя группа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.: Карапуз-Дидактика. ТЦ Сфера, 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етском саду. Младшая группа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.: Карапуз-Дидактика. ТЦ Сфера, 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Художественный труд в детском саду. Учебно-методическое пособ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.: Цветной мир,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Художественный труд в детском саду. Конспекты занятий и методические рекомен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.: Цветной мир,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 Л. 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сказок: Сценарии в стихах для дошкольников по мотивам русских народных ска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2.1. Аудио- и видео- пособия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30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830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айковский «Времена года»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D – диск)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ивальди «Времена года»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CD – диск)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рия «Звуки природы» ((аудиокассета) «Домашние птицы», «Домашние животные», «Лесные птицы», и тд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экологию»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CD – диск)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22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22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3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, предметные картинки,  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, сигнальные карточ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Дымковская игрушка»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 Книга для чтения в детском саду.-М.:Просвещение, 2012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Гжель»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убанова Книга для чтения от года до семи.-М.:Просвещение, 20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Хохлома»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. Ершов Конёк-горбунок._М.: Калининградское книжное изд-во, 198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Городецкая роспись»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ушкин Сказка о царе Салтане._ М.: Детская литература,1983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наглядное пособие «Филимоновская игрушка»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лягушка.-Ростов-на-Дону.:Проф-Пресс, 2009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А может быть, ворона.-М.:Теремок-97, 19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Музыкальные инструмен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Style22"/>
        <w:spacing w:before="0" w:after="0"/>
        <w:ind w:left="360" w:hanging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22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22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уго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и-библиотека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05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на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05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и-музей колоко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, доска магнитная, доска школьная, книжный шк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уголок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театры: «Бременские музыканты», «Красная Шапочка» и др.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Бибабо: Незнайка, Буратино, Красная Шапочка, Три поросёнка, Волк, Лиса, Соба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иблиотека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удожественн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 шумовые музыкальные инструменты, телевизор, ноутбук, колонки, музыкальный центр, аудиокасс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на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остюмы: медведь, ёж, волк, заяц, мышка, собака, лиса, бабочка, жуки, пчела, ласточка, цветы и другие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еда Мороза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негурочки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Бабы Яги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ешего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Незнайки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Шапокляк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исы Алисы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клоунов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и-музей колокольчико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, колокольчики</w:t>
            </w:r>
          </w:p>
        </w:tc>
      </w:tr>
    </w:tbl>
    <w:p>
      <w:pPr>
        <w:pStyle w:val="Style22"/>
        <w:tabs>
          <w:tab w:val="clear" w:pos="708"/>
          <w:tab w:val="left" w:pos="3405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7:00Z</dcterms:created>
  <dc:creator>anyuser</dc:creator>
  <dc:description/>
  <cp:keywords/>
  <dc:language>en-US</dc:language>
  <cp:lastModifiedBy>home777</cp:lastModifiedBy>
  <dcterms:modified xsi:type="dcterms:W3CDTF">2023-09-15T13:22:00Z</dcterms:modified>
  <cp:revision>710</cp:revision>
  <dc:subject/>
  <dc:title/>
</cp:coreProperties>
</file>