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6-7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 180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-эстетическое развитие»  вклю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бя  три  тематических  модуля: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ой  деятельности  и  детского  творчества»  </w:t>
      </w:r>
      <w:r>
        <w:rPr>
          <w:rFonts w:cs="Times New Roman" w:ascii="Times New Roman" w:hAnsi="Times New Roman"/>
          <w:i/>
          <w:sz w:val="28"/>
          <w:szCs w:val="28"/>
        </w:rPr>
        <w:t xml:space="preserve">(в  том  числе  ч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уемую  участниками  образовательных  отношений  –  программа  И.А. Лыковой «Цветные ладошки»),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ая литература»,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 модуль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ивной  деятельности  и  детского  творчества».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й   программы  ориентирует  воспитателей  на  развитие  детского творчества,  способствует  как  развитию  личности  ребенка  в  целом,  так  и формированию  эстетического  отношения  к  окружающему  миру, воспитывает моральные качества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2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Художественная  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й  программы  способствует  как  развитию  личности  ребенка  в  целом, так  и  способствует  формированию  интереса  у  детей  к  художественной литературе,  расширяет  представления  об  окружающей  действительности, воспитывает моральн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Музык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направлено  на приоб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 к  музыкальному  искусству  и  развитие  музыкально-эсте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 объём образовательной нагрузки и виды образовательн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  <w:tab/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ь и задачи программы,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 формировать  эмоционально-эстетические  ориентации,  подвести  детей  к  пониманию  ценности  искусства,  способствовать  освоению  и  использованию  разнообразных  эстетических  оценок,  суждений  относительно  проявлений  красоты  в  окружающем мире, художественных образов, собственных творческих рабо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Стимулировать   самостоятельное   проявление   эстетического   отношения   к  окружающему  миру  в  разнообразных  ситуациях:  повседневных  и  образовательных,  досуговой деятельности, в ходе посещения музеев, парков, экскурсий по городу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Совершенствовать  художественно-эстетическое  восприятие,  художественно- эстетические  способности,  продолжать  осваивать  язык  изобразительного  искусства  и  художественной       деятельности      и  на   этой   основе    способствовать      обогащению       и  начальному обобщению представлений об искусстве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оддерживать  проявления  у  детей  интересов,  эстетических  предпочтений,  желания  познавать  искусство  и  осваивать  изобразительную  деятельность  в  процессе  посещения      музеев,    выставок,     стимулирования        коллекционирования,        творческих 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досугов, рукоделия, проектной деятельности.                                                      5. Поддерживать          проявления         самостоятельности,         инициативности,  индивидуальности, рефлексии, активизировать творческие проявления детей. 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6. Совершенствовать компоненты изобразительной деятельности, технические и  изобразительно-выразительные умения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вивать       эмоционально-эстетические,           творческие,       сенсорные        и  познавательные способности. 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 Воспитывать  ценностное  отношение  к  художественной  литературе  как  виду  искусства   и   литературной   речи;       способствовать      углублению      и   дифференциации  читательских интересов.  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 Обогащать читательский опыт детей за счет произведений более сложных по  содержанию и форме.  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вершенствовать умения художественного восприятия текста в единстве его  содержания  и  формы,  смыслового  и  эмоционального  подтекста;  развивать  умения  элементарно       анализировать      содержание       и   форму     произведения       (особенности  композиционного   строения,   средства   языковой   выразительности   и   их   значение),  развивать литературную речь.  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4.  Обогащать представления об особенностях литературы: о родах (фольклор и  авторская литература), видах (проза и поэзия), о многообразии жанров и их некоторых  специфических признаках.  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Обеспечивать       возможность      проявления      детьми    самостоятельности   и  творчества     в   разных    видах    художественно-творческой          деятельности      на  основе  литературных произведений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огащать  слуховой  опыт  у  детей  при  знакомстве  с  основными  жанрами,  стилями и направлениями в музыке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капливать  представления  о  жизни  и  творчестве  русских  и  зарубежных  композиторов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бучать     детей    анализу,     сравнению      и   сопоставлению       при    разборе  музыкальных форм и средств музыкальной выразительности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звивать  умения  творческой  интерпретации  музыки  разными  средствами  художественной выразительности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вать умения чистоты интонирования в пении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могать  осваивать  навыки  ритмического  многоголосья  посредством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го музицирова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тимулировать  самостоятельную  деятельность  детей  по  сочинению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, игр, оркестровок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азвивать  умения  сотрудничества  и  сотворчества  в  коллективной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деятельности.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держание интегрируется с образовательными областями «Познавательное развитие», «Социально-коммуникативное развитие», «Речевое развитие».</w:t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ёнка: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1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   проявляет    самостоятельность,      инициативу,      индивидуальность       в  процессе деятельности; имеет творческие увлечения.  </w:t>
      </w:r>
    </w:p>
    <w:p>
      <w:pPr>
        <w:pStyle w:val="Style21"/>
        <w:numPr>
          <w:ilvl w:val="0"/>
          <w:numId w:val="12"/>
        </w:numPr>
        <w:spacing w:before="280" w:after="0"/>
        <w:rPr/>
      </w:pPr>
      <w:r>
        <w:rPr>
          <w:sz w:val="28"/>
          <w:szCs w:val="28"/>
        </w:rPr>
        <w:t xml:space="preserve">Проявляет  эстетические  чувства,  откликается  на  прекрасное  в  окружающем  мире    и   в   искусстве;     узнает,   описывает      некоторые      известные     произведения,  архитектурные   и   скульптурные   объекты,   предметы   народных   промыслов,   задает 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просы  о  произведениях,  поясняет  некоторые  отличительные  особенности  видов  искусства.  </w:t>
      </w:r>
    </w:p>
    <w:p>
      <w:pPr>
        <w:pStyle w:val="Style21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Экспериментирует в создании образа, проявляет самостоятельность в процессе  выбора   темы,   продумывания   художественного   образа,   выбора   техник  и   способов  создания  изображения;  демонстрирует  высокую  техническую  грамотность;  планирует  деятельность,      умело     организует      рабочее     место,     проявляет     аккуратность       и  организованность.  </w:t>
      </w:r>
    </w:p>
    <w:p>
      <w:pPr>
        <w:pStyle w:val="Style21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декватно      оценивает      собственные      работы;     в   процессе     выполнения  коллективных работ охотно и плодотворно сотрудничает с другими детьми.  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проявляет эстетический вкус, стремление к постоянному общению с  книгой, желание самому научиться читать.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наруживает   избирательное   отношение   к   произведениям   определенной  тематики или жанра, к разным видам творческой деятельности на основе произведения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зывает любимые литературные тексты, объясняет, чем они ему нравятся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 фамилии 4—5 писателей, отдельные факты их биографии, называет их  произведения, с помощью взрослого рассуждает об особенностях их творчества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ринимает произведение в единстве его содержания и формы, высказывает свое отношение к героям и идее.  </w:t>
      </w:r>
    </w:p>
    <w:p>
      <w:pPr>
        <w:pStyle w:val="Style21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ворчески активен и самостоятелен в речевой, изобразительной и театрально- игровой деятельности на основе художественных текстов.</w:t>
      </w:r>
    </w:p>
    <w:p>
      <w:pPr>
        <w:pStyle w:val="Style21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1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а культура слушательского восприятия.  </w:t>
      </w:r>
    </w:p>
    <w:p>
      <w:pPr>
        <w:pStyle w:val="Style21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 любит посещать концерты, музыкальный театр, делится полученными  впечатлениями.  </w:t>
      </w:r>
    </w:p>
    <w:p>
      <w:pPr>
        <w:pStyle w:val="Style21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льно   эрудирован,   имеет   представления   о   жанрах   и  направлениях  классической и народной музыки, творчестве разных композиторов.  </w:t>
      </w:r>
    </w:p>
    <w:p>
      <w:pPr>
        <w:pStyle w:val="Style21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яет себя во всех видах музыкальной исполнительской деятельности, на  праздниках.  </w:t>
      </w:r>
    </w:p>
    <w:p>
      <w:pPr>
        <w:pStyle w:val="Style21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ен   в   театрализации,   где   включается   в   ритмо-интонационные   игры,  помогающие   почувствовать   выразительность   и   ритмичность   интонаций,   а   также  стихотворных ритмов, певучие диалоги или рассказывания.  </w:t>
      </w:r>
    </w:p>
    <w:p>
      <w:pPr>
        <w:pStyle w:val="Style21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оваривает ритмизированно стихи и импровизирует мелодии на заданную  тему, участвует в инструментальных импровизациях. 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4. Объём образовательной деятельности и виды  образовательной работы</w:t>
      </w:r>
    </w:p>
    <w:p>
      <w:pPr>
        <w:pStyle w:val="Style21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72 часа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художественное 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Объём программы составляет 36 часов 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мир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произвед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ические произведения русской и зарубежной литературы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 составляет 72 часа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9"/>
        <w:gridCol w:w="549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иобщение к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Декоративно – прикладное искусство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График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Живопись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кульптур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Архитектур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осещение музеев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едметное изображение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южетное изображение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Декоративное изображение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етск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Аппликация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Лепка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Конструировани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4 раздел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2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Русское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алые формы фольклора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олшебны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ытовы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ылины»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Фольклор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алые формы фольклора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казки»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оэтически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Лирические стихи о природе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Стихи об окружающей предметной и социальн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ействительност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оэтически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асни поэтические и прозаические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Прозаические произведения русской и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 природе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О социальной действительности и нравственных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ценностях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казка-пове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 разделов 13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Содержание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луш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узыкальные сказки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«Прослушивание аудиозаписей классическо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зыки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ослушивание аудиозаписей детских песен»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своение новых песен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Исполнение знакомых песен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очинение мелодий на заданный текст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Развитие певческого голоса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узыкальные игры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Хороводы с пением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своение новых танцевальных движений»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Игра на шумовых инструментах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Игра на знакомых музыкальных инструментах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узыкально-дидактические игры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Игры в «концерт», «оркестр»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Театрализованные игры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аздники и развлечения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осещение детских музыкальных театр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5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 разделов  17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297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1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1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му творчеству,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ебёнка о разных видах искусства,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художественно-эстетического  развития  и  развития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, лепки, аппликации, конструирова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ческих исследований:</w:t>
      </w:r>
    </w:p>
    <w:p>
      <w:pPr>
        <w:pStyle w:val="Style21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по вопросам, картинкам; </w:t>
      </w:r>
    </w:p>
    <w:p>
      <w:pPr>
        <w:pStyle w:val="Style21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детской деятельностью в течение дня; </w:t>
      </w:r>
    </w:p>
    <w:p>
      <w:pPr>
        <w:pStyle w:val="Style21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,</w:t>
      </w:r>
    </w:p>
    <w:p>
      <w:pPr>
        <w:pStyle w:val="Style21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Style21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: 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й литературе, 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 детей  воспроизводить  элементы  прочитанного   в самостоятельной деятельности, 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художественной литератур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ческих исследований: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о вопросам, картинкам, моделям;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 за  отношениями  ребёнка  к  сверстникам  в  группе,  н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 детского сада во время прогулок;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южетно-ролевыми играми, играми-драматизациями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Style21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музыкальному искусству,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ебёнка о разных жанрах музыки,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музыкальн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диагностических исследований: 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блюдения за детской деятельностью в течение дня;</w:t>
      </w:r>
      <w:r>
        <w:rPr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южетно-ролевыми играми, играми-драматизациями.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низкий, 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, высокий уровни усвоения программ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 беседы, творческие зада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Вызывает озабоченность и требует совместных усилий педагога и родителей:</w:t>
      </w:r>
    </w:p>
    <w:p>
      <w:pPr>
        <w:pStyle w:val="Style21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1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    не   замечает    красоту    в  повседневной      жизни;    не   интересуется  искусством. 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исует,    лепит,   конструирует      более    охотно    при   поддержке      взрослого;  демонстрирует невысокий уровень творческой активности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ывает      относительный       уровень    технической      грамотности,      создает изображения примитивными однообразными способами. 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трудняется в планировании работы. 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фликтно участвует в коллективном творчестве.</w:t>
      </w:r>
    </w:p>
    <w:p>
      <w:pPr>
        <w:pStyle w:val="Style21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нтерес к литературе выражен не ярко, литературный опыт ограничен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бенок с трудом называет знакомые книги, не может объяснить, чем они ему  нравятся.  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осприятии литературного произведения  не  понимает его содержание, не  может понять авторской позиции, нечувствителен к языку.  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евыразительно  читает  короткие  стихи,  рассказывает  сказки  и  рассказы,  не  может придумать сказку по аналогии, отказывается от придумывания загадок, участия  в литературных играх.  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ассивен при обсуждении книг, не проявляет инициативы в изобразительной и  проектной  деятельности  на  основе  литературного  текста,  в  театрализованных  играх  либо является зрителем, либо невыразительно передает образ второстепенного героя.  </w:t>
      </w:r>
    </w:p>
    <w:p>
      <w:pPr>
        <w:pStyle w:val="Style2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бёнок не активен в некоторых видах музыкальной деятельности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 узнаёт музыку разных композиторов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меет слабые навыки вокального пения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охо ориентируется в пространстве при исполнении танцев и перестроении с музыкой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 принимает активного участия в театрализации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бо развиты музыкальные способности.</w:t>
      </w:r>
    </w:p>
    <w:p>
      <w:pPr>
        <w:pStyle w:val="Style21"/>
        <w:tabs>
          <w:tab w:val="clear" w:pos="708"/>
          <w:tab w:val="left" w:pos="2970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32"/>
        <w:gridCol w:w="1934"/>
        <w:gridCol w:w="1244"/>
        <w:gridCol w:w="35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сюжетное по замыс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летает весёлое лет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условий для отражения в рисунке летних впечатлений (самостоятельность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ригинальность, адекватно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изобразительно-выразительные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редств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декоратив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ша клум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композиций разной формы из розетковых полихромных цветов разной фор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бумаги. Театр на стол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естрица Алёнуш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,  изобразительных и творческих  способностей, внимания, памяти, мышления, мелкой моторики рук, освоение техники изготовления конус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абочки-красав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явление уровня владения пластическими и аппликативными умениями, способности к интеграции изобразительных техни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декоративное (модульно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удесная моза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накомство с декоративными оформительскими техниками (мозаика) для создания многоцветной гармонической компози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декоративная (прорезной деко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журная закладка для буквар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накомство с новым приёмом декоративного оформления бытовых изделий – прорезным декором (на полосе бумаги, сложенной вдвое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«Фигуры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зверюшек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человечков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Изготовление поделки из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иродного материала. Научи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дбирать детали, изображ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игурки в движении, передав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ыразительность образа. Закрепи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умение скреплять дета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азличными способами. Уточни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едставления о свойствах 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атериал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животных с натуры из пластилина или гли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ш уголок прир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животных с натуры с передачей характерных признаков (форма , окраска, движение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аппликация из </w:t>
            </w:r>
          </w:p>
          <w:p>
            <w:pPr>
              <w:pStyle w:val="Style21"/>
              <w:spacing w:before="0" w:after="0"/>
              <w:rPr/>
            </w:pPr>
            <w:r>
              <w:rPr/>
              <w:t>бумаги (колл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Лес, точно терем расписной…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амостоятельный поиск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ригинальных способов создан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роны дерева (обрывная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кладная аппликация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раздвижение, прорезной декор)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оставление многоярусной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омпози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и плетение из бумажных поло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Плетеная корзинка для нотюрморт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плетёной формы как основы будущей композиции. Совершенствование техники апплик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бума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Божья коровк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по замыс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Грибное лукошко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по замыслу композици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из грибов в лукошке.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вершенствование техники леп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в технике «по-мокрому» (с отражени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Деревья смотрят в озеро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знакомление с новой техникой рисования (зеркально-симметричных) изображений акварельными красками (монотипия, отпечатк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Лепка рельефна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из пластилина и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лёного те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рукты-овощ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(витрина 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агазин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игурной и сложноцв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ой лепки при со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«Витрина магазина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уд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обобщённое представление о судах, помочь выделить зависимость формы судна от его практического назначения, учить планировать работу, выполнять постройку согласовван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по замыс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Грибное лукошко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по замыслу композици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из грибов в лукошке.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вершенствование техники леп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пастелью (пейз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говорчивый ручей (пастел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знакомление с возможностями нового художественного материала – пастели. Освоение приёмов работы острым краем (штриховка) и плашмя (тушевк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сюжетная (коллективная компози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лы на горных ручь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пластических композиций: моделирование гор из бруска пластилина способом насечек стекой и лепка орла с раскрытыми крылья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игами (конструирование из бумаг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ел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ленточная (коллективная компози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ам сосны высок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коллективно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омпозиции из ленточн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аппликаций (сосны, ели, кедры) на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снове объединяющего образа </w:t>
            </w:r>
          </w:p>
          <w:p>
            <w:pPr>
              <w:pStyle w:val="Style21"/>
              <w:spacing w:before="0" w:after="0"/>
              <w:rPr/>
            </w:pPr>
            <w:r>
              <w:rPr/>
              <w:t>(горы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сюжетное по замыс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Мы едем-едем-едем в далёкие края…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ображение в рисунке впечатлений о поездках – рисование несложных сюжетов и пейзажей как вид за окном во время путешеств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амолё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выделять части самолёта (мотор, фюзеляж, пропеллер, шасси и т.д.), устанавливать практическое назначение конструкции и её частей, учить планировать работу, выполнять постройку согласовван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Лепка из </w:t>
            </w:r>
          </w:p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>пласти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>Белый крол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Лепка  выразительных  образов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онструктивным способ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Аппликация </w:t>
            </w:r>
          </w:p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>модуль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Детский сад мы </w:t>
            </w:r>
          </w:p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>строим сами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Освоение  способа  модульной </w:t>
            </w:r>
          </w:p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аппликации  (мозаики); </w:t>
            </w:r>
          </w:p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планирование  работы  и </w:t>
            </w:r>
          </w:p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 xml:space="preserve">технологическое  осуществление </w:t>
            </w:r>
          </w:p>
          <w:p>
            <w:pPr>
              <w:pStyle w:val="Style21"/>
              <w:spacing w:before="0" w:after="0"/>
              <w:ind w:left="-57" w:hanging="0"/>
              <w:rPr/>
            </w:pPr>
            <w:r>
              <w:rPr/>
              <w:t>творческого замысл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п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мотивам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литературно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из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Дремлет лес под сказку сна…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образа зимнего леса по замыслу, самостоятельный выбор оригинальных способов рисования заснеженных крон деревьев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овершенствование техник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исования концом кисти (рука на весу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стилинограф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негуроч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своение нетрадиционной техники изобразительного искусства – пластилинографии, использование разнообразных приёмов: прищипывание, сплющивание, оттягивание деталей от общей формы, плотное соединение путём примазывания одной части к друго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ппликац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екоративная с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элементам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онстру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Цветочные снежин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ырезание ажурных шестилучев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нежинок из фантиков цветно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ольги с опорой на схему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ормирование умения планиров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узовой транспор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точнить представление детей о городском транспорте, развивать внимание, мышление, учить планировать работу, выполнять постройку согласованно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екоративное п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мотива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ружевоплет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розные узо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 морозных  узоров  в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тилистике  кружевоплетен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(точка,  круг,  завиток,  листок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лепесток,  трилистник,  волниста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линия,  прямая  линия  с  узелками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етка, цветок, петля и пр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Лепка из солёно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теста </w:t>
            </w:r>
          </w:p>
          <w:p>
            <w:pPr>
              <w:pStyle w:val="Style21"/>
              <w:spacing w:before="0" w:after="0"/>
              <w:rPr/>
            </w:pPr>
            <w:r>
              <w:rPr/>
              <w:t>(тестопласти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Ёлкины игрушки – шишки, мишки и хлопуш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новогодних игрушек в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технике тестопластики – лепка из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олёного теста или вырезани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ормочками для выпечки фигурок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животных и бытовых предметов (п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ыслу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д Моро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ппликац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екоративная с </w:t>
            </w:r>
          </w:p>
          <w:p>
            <w:pPr>
              <w:pStyle w:val="Style21"/>
              <w:spacing w:before="0" w:after="0"/>
              <w:rPr/>
            </w:pPr>
            <w:r>
              <w:rPr/>
              <w:t>элементами дизай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Шляпы, короны и кокошн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головных уборов для самодельных праздничных костюмов и оформление декоративными элемент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зготовление новогодней открыт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композиции, украшение рам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детей делать перекрытия на высоких, редко поставленных устоях, учить планировать работу, выполнять постройку согласован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сюжетная по мотивам народных сказ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Бабушкины сказ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сюжетная по мотивам народных сказок: самостоятельный выбор образов сказочных героев и сюжетов, определение способов и приёмов лепки, передача движений и взаимодействий персонаж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по мотивам городецкой роспис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Кони-птицы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условий для рисования фантазийных коней-птиц по мотивам городецкой росписи. Развитие чувства цвета, формы и компози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Избушка на курьих ножках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амостоятельный поиск аппликативных способов и средств художественной выразительности для создания оригинального способа сказочной избушки на курьих ножка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д Моро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декоративная по мотивам народной плас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рядный индю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условий для творчества по мотивам дымковской игрушки. Показ обобщённых способов создания образа – лепка индюка на основе конуса или овоида (яйц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декоративное (по мотивам «Гжел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ир на весь мир (декоративная посуда и сказочные яства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декоративной посуды по мотивам «Гжели», дополнение изображениями сказочных яств  и составление коллективной компози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Морские коньки играют в прятк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вершенствование техники аппликации, свободное сочетание приёмов работы и материал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вухэтажное зд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обобщённое представление о зданиях, учить строить по чертежу, самостоятельно подбирая строительный материал, учить планировать работу, выполнять постройку согласован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сюжетная по представ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На дне морском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пластических образов подводного мира по представлению. Обогащение и уточнение зрительных впечатлен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п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едстав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Я с папой (парны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ртрет,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фил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парного портрета в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офиль, отражение особенносте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нешнего вида, характера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строения конкретных людей </w:t>
            </w:r>
          </w:p>
          <w:p>
            <w:pPr>
              <w:pStyle w:val="Style21"/>
              <w:spacing w:before="0" w:after="0"/>
              <w:rPr/>
            </w:pPr>
            <w:r>
              <w:rPr/>
              <w:t>(себя и папы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с элементами апплик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елый медведь и северное сия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амостоятельный поиск способов изображения северных животных  по представлению или с опорой на иллюстрацию. Рисование северного сияния по представлению: подбор гармонического соче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тиц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сюжетная  (коллективная компози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У лукоморья дуб зелёный…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коллективной пластической композиции по мотивам литературного произведения, планирование и распределение работы между участниками творческого процесс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п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едстав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ы с мамой улыбаемся (парный портрет </w:t>
            </w:r>
          </w:p>
          <w:p>
            <w:pPr>
              <w:pStyle w:val="Style21"/>
              <w:spacing w:before="0" w:after="0"/>
              <w:rPr/>
            </w:pPr>
            <w:r>
              <w:rPr/>
              <w:t>анфа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 парного  портрета  анфас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 передачей особенностей внешне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ида,  характера  и  весёло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строения  конкретных  людей </w:t>
            </w:r>
          </w:p>
          <w:p>
            <w:pPr>
              <w:pStyle w:val="Style21"/>
              <w:spacing w:before="0" w:after="0"/>
              <w:rPr/>
            </w:pPr>
            <w:r>
              <w:rPr/>
              <w:t>(себя и мамы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из шерстяных нито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ушистые картины (ниточка за ниточко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ставление картины из шерстяных ниток. Обогащение аппликативной техники – освоение двух разных способов создания образа: контурное и силуэтно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ат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умение детей строить здания, продолжать учить строить по чертежу, самостоятельно подбирая строительный материал, учить планировать работу, выполнять постройку согласован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декоративная модульная (из колец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фетница для мамоч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из колец декоративных предметов, моделирование формы изделия за счёт изменения длины исходных деталей – «валиков» (кольца разного диаметр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с н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кет цв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с натуры, возможно точная передача формы и колорита весенних цветов в букете. Развитие способности  к передаче композиции  с определённой точки зр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делирование объёмных поделок из яичной скорлу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рядные игрушки-моби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объёмных игрушек из яичной скорлупы (птицы, рыбки, портреты, цветы и т.д.), произвольное сочетание природных и бытовых материал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абоч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рельефная декоративная (израсц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удо-бук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цветочных пластическими средствами по мотивам народного искусства (букет, вазон, венок).Знакомство с искусством создания израсц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акварельными красками с элементами апплик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Заря алая разливаетс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восхода солнца акварельными красками. Совершенствование техники рисования по мокром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силуэтная ленточ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олуби на черепичной кры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коллективной композиции, свободное размещение вырезанных элементов (силуэтная, ленточная и обрывная аппликация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казочный дом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довлетворить потребность детей в декоративном оформлении постройки, учить строить по чертежу, самостоятельно подбирая строительный материал, учить планировать работу, выполнять постройку согласованн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рельефная (панора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 далёком космос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рельефной картины (панорамы), включающей разные космические объекты (солнце, планеты, звёзды, созвездия). Формирование навыков сотрудничества и сотворч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декоративное с элементами апплик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и ночь (контраст и нюа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знакомление с элементами контраста в искусстве, пояснение специфики и освоение средств художественно-образной выразите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коллектив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ш космод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образов разных летательных космических аппара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труирование из бума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лк и колоб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тающие тарелки и пришельцы из косм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зображение пластическими средствами разных пришельце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пастел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олотые облака (весенний пейзаж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льнейшее знакомство с новым художественным материалом – пастелью. Освоение приёмов передачи нежных цветовых нюанс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по представлению или с н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кет с папоротником и солнечными зайчи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ставление сложных флористических композиций со световыми эффектами (солнечными зайчиками) по представлению или с натуры. Дальнейшее знакомство с жанром натюрморта. Развитие способности к формообразованию и композиции. Воспитание эстетического вкуса и интереса к природ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ыш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сюже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Мы на луг ходили, мы лужок лепил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пка по выбору луговых растений (ромашка, одуванчик, колокольчик, василёк, земляника, злаки, травы) и насекомых (бабочки, жуки, пчёлы, стрекозы); передача характерных особенностей их строения и окраски, придание поделкам устойчивости (укрепление на подставке или каркасе, проволоке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исование по замыс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есенняя гро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интереса 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тражение в рисунк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едставлений о стихийн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явлениях природы разным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редствами художественно-образной выразитель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ликация сюже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ягушонок и водяная л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ставление сюжетных композиций. Создание интереса к познанию природы и отражению полученных представлений в художественных образах. Развитие чувства цвета, формы и компози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Царевна-лягушк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стилинограф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Жира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своение нетрадиционной техники изобразительного искусства – пластилинографии, использование разнообразных приёмов: прищипывание, сплющивание, оттягивание деталей от общей формы, плотное соединение путём примазывания одной части к друго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исование по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ыс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есенняя гро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тражение в рисунк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редставлений о стихийн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явлениях природы разным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редствами художественно-образной выразите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3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0"/>
        <w:gridCol w:w="993"/>
        <w:gridCol w:w="45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усская народная сказка «Царевна-ляг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воспринимать образное содержание произведения, развивать умение слышать и выделять в тексте выразительные средств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О чем печалишься, осень?» Чтение стихотворений об ос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казать красоту осенней природы в процессе слушания художественных текстов, формировать умение воспринимать образные выражения, подбирать сравнения, эпитет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усская народная сказка «Сивка-бур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знания о жанровых особенностях сказки, формировать образность реч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ихотворение Е.Трутневой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умение чувствовать, понимать и воспроизводить образный язык стихотворения, подбирать эпитеты, сравнения, метафоры для описания осенних пейзаже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уркменская народная сказка «Падчерица». Сопоставление с русской народной сказкой «Хавроше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замечать сходства и различия в построении сюжета, идее, характерах героев двух сказок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знакомление с малыми фольклорными фор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 представление о жанровых особенностях, назначении загадок, скороговорок, пословиц, учить понимать обобщенное значение пословиц и поговорок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Сказка про храброго Зайца – длинные уши, косые глаза, короткий хвост» Д. Мамина-Сибиряка.</w:t>
            </w:r>
            <w:r>
              <w:rPr>
                <w:b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умение целостно воспринимать художественный текст в единстве содержания и художественной форм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ихотворение А.С.Пушкина «Уж небо осенью дышало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чувствовать, понимать и воспроизводить образность поэтического языка, расширять представления о пейзажной лирике А.С. Пушкин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краинская народная сказка «Хроменька у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украинской народной сказкой, подвести к осознанию художественных образов сказ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знакомление с жанром басни. Басня И.Крылова «Стрекоза и мурав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лять представление о басне. О её жанровых особенностях, подвести к пониманию аллегории басни, её иде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еседа о творчестве А.С.Пушкина. Чтение «Сказки о рыбаке и рыб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глублять и расширять знания о творчестве А.С. Пушкина, формировать умение эмоционально воспринимать образное содержание сказ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ихотворение К.Чолиева «Деревья спят». Беседа об ос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составлять рассказ с использованием изобразительно-выразительных средств язык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лые фольклорные формы. Придумывание поте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очнить и закрепить представления о жанровых особенностях потешек, песенок, загадок и пословиц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усская народная сказка «Снегур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умение целостно воспринимать сказку в единстве её содержания и художественной форм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ихотворение Е.Трутневой «Первый сне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интонационно выразительно читать наизусть стихотворения, составлять лирические сказки на определённую тем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казка В.Одоевского «Мороз Иванови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эмоционально воспринимать образное содержание сказки, понимать идею сказки, показать связь идеи сказки со значением пословиц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асня И.Крылова «Ворона и лис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лять знания о жанровых особенностях басни, учить понимать аллегорию, выделять мораль, обращать внимание на языковые образные средства художественного текста басн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ссказ В.Драгунского «Тайное становится явным». Составление рассказов по послов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 понимать мораль и идею произведения, оценивать поступки героев, видеть связь названия текста с его содержание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ихотворение С.Есенина «Берёза». Творческое рассказ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 выразительно читать наизусть стихотворение, интонационно передавать нежность, любование зимней природо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казка У.Диснея «Три поросёнка отдыхаю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 понимать юмористический характер сказки, развивать творческую активность в процессе придумывания продолжения сказ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лые фольклорные формы. Составление рассказов, сказок по пословиц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воспроизводить образные выражения, понимать переносное значение слов и словосочетаний, формировать умение составлять рассказы, сказки по пословицам, придумывать загад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ссказ С.Иванова «Каким бывает сне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ть эстетическое восприятие картин природы, художественных текстов, учить передавать образы зимней природы в словесном описан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асня С.Михалкова «Ошиб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ить эмоционально воспринимать содержание басни, понимать её нравственный смысл, подвести к осознанию аллегории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казка В.Катаева «Цветик-семицвет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двести к пониманию нравственного смысла сказки, к мотивационной оценке поступков героев и характера главной героин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мплексное занятие «Весна идё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звать чувство восхищения красотой родной природ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асня Л.Толстого «Собака и её т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осмысливать аллегорию басни, её суть, соотносить идею басни со значением пословиц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казка М.Михалкова «Лесные хоромы». Сопоставление с русской народной сказкой «Терем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находить сходство и отличие в сюжетах похожих сказок, осмысливать идею сказки, оценивать характеры персонаже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ссказ В.Драгунского «Друг дет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 осмысливать идею произведения, значение образных выражений, закрепить представление о жанровых особенностях литературных произведений (сказка, рассказ)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лые фольклорные формы. Инсценировка пес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глублять знания о пословицах, поговорках, формировать интонационную выразительность речи в процессе исполнения потешек и песенок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тихотворение Г.Новицкой «Вскрываются почки». Творческое рассказывание на тему «Как разбудили клё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ть поэтический слух, способность воспринимать музыкальность поэтической реч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еседа о русском устном народном творчестве. Сказка Аксакова «Аленький цветоч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истематизировать и углубить знания о русском народном творчестве: сказках, потешках, песенках, пословица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казка Г.Х.Андерсена «Гадкий утё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очнить знания о творчестве датского сказочника Г.Х. Андерсена, учить осмысливать и оценивать характеры персонажей сказ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асня И.Крылова «Лебедь, рак и щу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 осмысливать содержание басни, аллегорию, образный строй язык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Чтение сказки Г.Х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Андерсена «Стойкий оловянный солда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ить усваивать последовательность развит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южета, замечать выразительно-изобразительные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редства, помогающие раскрытию сюжет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оспитывать любовь к сказк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Чтение глав книг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Э. Успенского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«Дядя Федор, пес 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ить детей чувствовать и понимать характер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сказочных героев, ситуации, воспитыват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эмоционально-образное восприятие содержания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вая литературная викто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ить, систематизировать знания о литературных произведениях, прочитанных за год, об особенностях разных жанров художественных произведений, о малых фольклорных форма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left="360" w:hanging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Таблица 3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992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из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родолжать  обогащать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музыкальные  впечатления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етей,  вызывать  яркий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эмоциональный  отклик  при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восприятии  музыки  разного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характера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креплять  у  детей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редставление  о  характере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«Утро» Э. Григ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«Ходит месяц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д лугами» С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коф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ть  певческий голос  и вокально-слуховую координацию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 детей  петь  легко,  н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форсируя  звук,  с  четк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икцией;  учить  петь  хором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ебольшими  ансамблями,   по одному,  с  музыкальны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сопровождением и без него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 детей  различ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высокий и низкий звук, чисто интонировать,  пропевая мелодию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 и 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и сл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В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опят-плясунов» му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Голикова 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лександ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бенчики»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тыре ра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С.В. Крупа-Шушарина 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Крупенчук-Вознесе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  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крепить  ритмичный  шаг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вать  четкость движени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голеностопного  сустава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еобходимую при исполнени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лясовых  и  танцеваль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вижени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Навыки 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 Создать бодрое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достное   настроение  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етей,  вызвать  жела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танцевать.  Разви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ктивность  и   дружеские отношения между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арш» муз. С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кофье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о вьюном 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хожу» р.н.п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обработка А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Гречанино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рылаты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ачели» муз.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рылато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Игра с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ленточкой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 сл. Н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Люба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накомить детей с разным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альным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нструментами. Учи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иемам игры на них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учивать простейш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итмические рисунки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ыполнять их в соответстви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с музы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Лиса по лесу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ходила» р.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тимулировать совместну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ально-игрову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еятельность, эмоциональну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отзывчивость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Лес, полны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чуд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богащать музыкальны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печатления детей. Пр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анализе музыкаль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изведений учить яс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злагать свои мысли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эмоциональное восприятие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ощу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альс  дождя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уз. Ф. Шопен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есна  и  осень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з.  Г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вири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сширять       у      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вческий  диапазон  с  учето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х  индивидуаль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зможностей.  Закрепля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ктические  навык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ыразительного  исполнени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сен. Обращать внимание н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артикуляцию  (дикцию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креплять  умение 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лышать  постепенно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е  мелодии  вверх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низ.  Петь,  чисто  интонируя, сопровождая  п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вижением руки вверх и вниз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 и 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Урожайная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з. А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Филиппенко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Осень» муз. Ан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Александров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. Пожарово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Цирковы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обачки» муз.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Тиличеевой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. Долино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Хозяйственны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дятел» муз. С.В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рупа-Шушарина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л. О.И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рупенчук-Вознесен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 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глублять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ть  навык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ахового  движения,   учи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етей  постепен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величивать  силу  и  разма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  с  усиление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вучания  музык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  реагир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  начало  и  оконча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вучание  частей  и  все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музыкального произведен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  Навыки 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 Разви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мение  выразитель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ть  в  танц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эмоционально-образно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держание.  Переда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личный  характер  музыки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хранять  построение 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шере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«Поп корн»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еселы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хоровод» нем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танец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ерепляс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Е. Тиличеевой,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. Г. Абрам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детей играть знакому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елодию индивидуально и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ансамбле на металлофоне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шумов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А я по лугу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р.н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иты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оброжелательность, ум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вильно оценивать действ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«Щедрая ос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пределять  динамичны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есёлый,  плясовой  характер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ьесы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ринимать  и  чув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чаль,  грусть,  вызываемы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ежными,  лирическим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нтонациями  пьесы;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поставить  характер  музык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этой пьесы с «Камарин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амаринская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.И.Чайковского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Болезнь куклы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.И. Чай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детей исполнять песн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 вдохновением, передава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вои чувства: любовь к маме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креплять умение детей пе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с сопровождением и без него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пражнять детей в чисто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нтонировании малой терци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вниз и чистой кварты вверх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и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О маме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В.П. Голиков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Е. Александрово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ама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Эхо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Е.Тиличеевой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олино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орока-болтунья» 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.В. Крупа-Шушарин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О.И. Крупенчук-Вознесе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    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вать  чувство  ритма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ыполнять  шаг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митирующий  ходьб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лошади».  Совершен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лавность движений у дете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    Навык  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 Выражать 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и  радостное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здничное  настроение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сполняя  новогодний  танец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ть  изящные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дорные,  шутливы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  детей,  отмечая  пр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этом  сильные  доли  такта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альные  фразы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гаться легкими поскоками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ревноваться  в  быстроте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точности  выполнени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онь»  муз. 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Тиличеевой 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. Найденово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змахни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рылами Русь»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Наш огород»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А.  Пассовой 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. Витлин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Чей  кружок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быстре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оберется» р.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детей исполня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певку сольно и в ансамбл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лаженно по мелодии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итму. Продолж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спользовать музыкальны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нструменты в других вида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Бубенчики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з. 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Тиличее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действовать укреплени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заимоотношений в семье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иобщать детей к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разднованию Дня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ак мамонтенок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аму иск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ринимать  лирически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характер  музыки;  отмеч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изобразительный  момент  –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дражание  звучани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колокольчиков,  постепен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затихающему («сани уехал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ани с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олокольчиками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з. А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Агафон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ть весело, легко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движно, точно передава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итм, выдерживая паузы;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чинать пение посл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музыкального вступлен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вать дыхание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альный слух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обиваться легкост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вучания, разви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одвижность языка, используя работу со слогом «ля-ля»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и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ы повесим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шарики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Новогодни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хоровод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Добрый жук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Елка» муз.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Тиличеевой сл.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Шмаково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узыканты» 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з. С.В. Крупа-Шушарин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О.И. Крупенчук- Вознесе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 Совершен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лавность  движени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я напевный характер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Навыки 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 Содей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явлению  активности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самостоятельности  в  выборе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танцевальных  движений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блюдать  правила  игры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воспитывать выдер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Я, ты, он, она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латочек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краинска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родная песня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Игра в снежки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ереда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укавицу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есёлая мел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 детей  исполня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изведение  на  раз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альных  инструментах 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нсамбле и оркес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 школу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Е. Тиличеевой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. Дол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ивлекать детей к активном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астию  в  подготовке  к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зднику.  Пробуждать  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етей  чувство  веселья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дости  от  участия 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 нам приходит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овый год!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Формировать музыкальны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кус детей. Учить слушать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нимать музыкальны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изведени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зобразительного характера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ринимать образ смелых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гордых кавале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авалерийская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. Каба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личать части песни. Учи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етей петь, сохраня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вильное полож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корпуса, относитель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вободно артикулируя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вильно распределя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ыхание, чисто интониру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елодию. Петь бодро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радостно, в темпе марш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детей различать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пределять направ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елодии, чисто интонировать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ть выразительно, передава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гровой, шутливый характер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есн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и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лассики!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В.П. Голиков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Е. Александрово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 Зима» муз. В.П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Голиков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Арби Мамакаева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перевод Арс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Тарковского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Разноцветна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очка» муз. С.В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рупа-Шушарина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л. О.И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рупенчук-Вознесе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  Разви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гласованность  движени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ук.  Расширять  шаг  дете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итывать  плавность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стремленность  шага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вать наблюдательность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воображение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Навыки 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 Исполнять  танец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есело,  задорно,  отмеча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итмический рисунок музык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дти  на  первую  час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и(спокойная ходьба), н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торую  часть  музыки  внутр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круга  быстро,  легко  скак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ебольшой  группой  в  раз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правлениях.  Н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ключительные  аккорды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успеть выбежать из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ы хотим всем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екордам наши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звонкие дать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мена» М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агомае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«Поп корн»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Ловушка» р.н.м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обр. Сидель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детей играть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нсамбле и оркес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лясовая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Т. Ломовой,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А.Шибиц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вать  двигательну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активность  детей,  стрем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быть  активным  участнико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раз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Дружим с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итами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и  анализе  музыкаль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изведений  учить 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ясно  излагать  свои  мысли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чувства,  эмоционально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риятие  и  ощущение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пособствовать  развити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фантазии:  учить  выраж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вои впечатления  от музыки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вижении, рису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оходны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арш» Д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аба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должать разви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вческие способности детей: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ть выразительно, правиль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я мелодию, ускоряя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медляя, усиливая и ослабля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звучание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пражнять детей в чисто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нтонировании поступен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 мелодии вниз. Пе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е очень скоро естественны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звуком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и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Лучше папы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руга нет»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л. Пляцковского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уз. Савелье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Бабушки» сл. И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Шаферан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Здравствуйт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амы» сл. К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бряе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кок-поскок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.н.м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Необыкновенна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лиса» муз. С.В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рупа-Шушарина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. О.И. Крупенчук-Вознесе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 Разви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итмичность  движений,  учит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ть  движениям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акценты  в  музыке,  исполня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строения,  требующ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активного  внимания  все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участвующих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Навыки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Совершен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сновные элементы танца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обиваясь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сполне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буждать детей к поиск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личных выразитель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й для передач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игровых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Танец дружбы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ем. нар. игр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Русски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атрешки»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етя-барабанщик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. Красева, сл. Н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Френк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ть  ритмически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исунок  попевки  н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еталлофоне  по  одному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небольшими груп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мелый пилот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з.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Тиличеевой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. Дол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пособствовать укреплени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заимоотношений отцов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то затей дл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та др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ринимать пьесу веселого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шутливого  характера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тмечать  четки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качкообразный  ритм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братить  внимание  н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инамические из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лоуны» Д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аба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детей пе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эмоционально, точ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блюдая дина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ттенки, смягчая концы фраз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 вступ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сле музыка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вступлен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детей правиль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износить гласные «о», «у»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«а», петь легко, без крика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пражнять в чисто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нтонировании больш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терции вниз. Выразитель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ть шуточны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характер припевк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и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ама» сл. М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Пляцковского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амин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праздник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Ю. Гурьева сл. С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игдоро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На зелено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лужайке» муз. О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омарицкого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А. Прокофье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Кошка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заболела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.В. Крупа-Шушарин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О.И. Крупенчук-Вознесе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Учить передавать плавностью шага задумчивы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как бы рассказывающи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характер музыки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страиваться из шеренги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круг. И наоборот, легки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ружинящим шагом –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ихотливый, как бы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вьющийся характер мелоди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Навыки 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 Передавать 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х  задорны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лясовой характер, закрепля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сновные  элементы  русск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ляск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креплять  у  детей  ум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гласовывать  свои  действи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  строением  муз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изведения,  воврем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ключаться  в  действие  игры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лучшать  качество  поскока 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стремительн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ерестроение из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шеренги в круг» муз. Н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Любарского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Змейка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Щербаче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На горе- то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алина» р.н.п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Чей кружок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быстре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оберется» р.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вать  звуковысотны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лух,  чувство  ансамбля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 игры на металлофоне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сваивать навыки совмест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Бубенчики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Е. Тиличе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здать празднично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строение, вызы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желание активно уча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 празднике. Воспиты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любовь и уважение к сво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аме в день 8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ма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знакомить  детей  с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жественной,  героическ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сней,  написанной  в  первы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ни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вященна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война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Алексан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креплять умение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бесшумно брать дыхание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держивать его до конц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фразы, обращать внимание н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вильную артикуляцию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еть гордо, торжественно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ызывать у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эмоциональную отзывчивос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 народную прибаутк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шуточного характера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пражнять в чисто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нтонировании песн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певного, спокой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характер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и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Мы теперь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ченики» муз. Г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труве, сл. К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бряев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Наследники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Победы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Зарицко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Лиса по лесу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ходила» р.н.п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обр. Попатенко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Соловей в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актусах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С.В. Крупа-Шушарина с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О.И. Крупенчук-Вознесе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 Упражн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вает  четкость  движени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голеностопного  сустава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дготавливает  детей  к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сполнению  элементо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родной  пляски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вершенствует  движ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покойной  ходьбы,  развивает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чувство музыкальной формы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Навыки 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 Отмеч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ем  разный  характер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и  двух  музыкальных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частей.  Учит  детей,  выполня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три  перетопа,  поворачиватьс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полоборота, не опуская рук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 детей  вниматель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ледить  за  развитие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ального  предложения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время  вступать  на  сво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фразу,  передавая  несложны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итмический  рисунок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лучшать  качество  легк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скока.  Воспиты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выдер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ыставлени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ноги на пятку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эст.т.м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ыставлени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ноги на носок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эст.т.м. автор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движени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Потанцуем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вместе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Тише громче в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бубен бей» муз 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Тиличеевой сл А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Ган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исполнять музыкально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изведение  сольно  и 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нсам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альс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Е.Тиличе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итывать у детей чувств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тветственности за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окружающую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Все мы - друзь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ир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ознакомить детей с сюжетом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казки (либретто), музыкой к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балету. Учить детей различ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темы персонажей, слышать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личать тембры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ыкальных инструменто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симфонического оркестр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Развивать музыкально-сенсорные способ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узыкальны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фрагменты из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балета «Спяща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красавица» муз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П.И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Чай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одолжать учить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едавать в пении боле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тонкие дина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зменения. Закреплять у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 естествен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вукообразования, ум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ть легко, свободно следи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за правильным дыханием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оспитывать у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эмоциональную отзывчивос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к поэтическому тексту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дикции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елодии. Учить петь напевно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естественным звуком, точ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интониру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е и укреплен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артикуляци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«До свидания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етский сад!»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. А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Филиппенко,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«Мы идем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ервый класс» сл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. Высотск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муз. Девочкино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«Пришла весна»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муз. З. Левино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л. Л. Некрасов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1.Музыкально-ритмические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и: Закреплять у дете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навык отмечать смен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инамических оттенков в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и, изменяя силу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мышечного напряжен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2.Навыки выразительног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я: Побужд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исполнять движения изящно 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красиво. Способ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развитию согласованности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движений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Учить свобод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риентироваться в игровой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итуаци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 придумы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образные движения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Игра с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лентами»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Токката» муз. П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Мориа,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Таинственный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лес» муз. Ф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Шопен,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Золотые ворота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р.н.м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«Кот и мыш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Игра на музыкальных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инструмента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ть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исполнение знаком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«Ворон» р. н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здать  душевную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праздничную  обстановку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Вызвать  желание  активно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участвовать в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«До свидания,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етский сад!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75"/>
        <w:gridCol w:w="1980"/>
        <w:gridCol w:w="1980"/>
        <w:gridCol w:w="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Л. 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осуги по произведениям детских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дарина Т. А., Маркеева О. А.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етей с русским народным творч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педагогов дошкольных 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ич Л. М., Береговая Л. Б.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кн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Т. 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 художниках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</w:t>
            </w:r>
            <w:r>
              <w:rPr>
                <w:rFonts w:eastAsia="Times New Roman CYR"/>
                <w:sz w:val="28"/>
                <w:szCs w:val="28"/>
              </w:rPr>
              <w:t>«Ладу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б.: Композитор,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Э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 раннего и дошкольного возраста  «Камерт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инка-Пресс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раннего и дошкольного возрас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 книжной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Подготовительная группа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Старшая группа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Учебно-методическ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Конспекты занятий и методические рекомен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 Л. 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казок: Сценарии в стихах для дошкольников по мотивам русских народных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О.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 с литературой детей 5-7 лет. Конспект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ткин А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 в детском саду. Для занятий с детьми 5-6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озаика-Синтез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Дымковская игрушка»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.-М.:ОНИКС, 2005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жель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ванушка-дурачок за чудом ходил.-М.:Стрекоза-Пресс, 200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Хохлома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_М.: Калининградское книжное изд-во, 198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ородецкая роспись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_ М.: Детская литература,198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наглядное пособие «Филимоновская игрушка»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.-Ростов-на-Дону.:Проф-Пресс, 2009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А может быть, ворона.-М.:Теремок-97, 19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Музыкальные инструмен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иблиотека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 магнитная, доска школьная, книжный шк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театры: «Бременские музыканты», «Красная Шапочка»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ибабо: Незнайка, Буратино, Красная Шапочка, Три поросёнка, Волк, Лиса, Соба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иблиотека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шумовые музыкальные инструменты, телевизор, ноутбук, колонки, музыкальный центр, аудиокасс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на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остюмы: медведь, ёж, волк, заяц, мышка, собака, лиса, бабочка, жуки, пчела, ласточка, цветы и другие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ы Яги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шего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Незнайки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Шапокляк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исы Алисы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клоунов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</w:tr>
    </w:tbl>
    <w:p>
      <w:pPr>
        <w:pStyle w:val="Style21"/>
        <w:tabs>
          <w:tab w:val="clear" w:pos="708"/>
          <w:tab w:val="left" w:pos="3405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7:00Z</dcterms:created>
  <dc:creator>anyuser</dc:creator>
  <dc:description/>
  <cp:keywords/>
  <dc:language>en-US</dc:language>
  <cp:lastModifiedBy>home777</cp:lastModifiedBy>
  <dcterms:modified xsi:type="dcterms:W3CDTF">2023-09-15T12:11:00Z</dcterms:modified>
  <cp:revision>359</cp:revision>
  <dc:subject/>
  <dc:title/>
</cp:coreProperties>
</file>