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рода Калининграда основная общеобразовательная школа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смотрено на заседании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ического совета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токол № 1 от 31.08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2779395" cy="143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о-эстетическое развит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ладшая груп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: дошкольный возраст (3-4 го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1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программы:  162 ча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   Л.И.Кны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снову  настоящей  программы  положена  соответствующая образовательная  область  основной общеобразовательной  программы дошкольного образования МАОУ ООШ №15,  разработ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государственным образовательным стандартом дошкольного образования, утвержден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5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изменениями на 08 ноября 2022г., приказ Министерства просвещения РФ от 08 ноября 2022г. № 955) 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ой образовательной программой дошкольного образования, утвержденной приказом Министерства просвещения РФ от 25 ноября 2022г. № 1028 и на основе нормативно-правовых документов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9 декабря 2012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4 сентября 2022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аз Президента Российской Федерации от 09 ноября 2022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 Министерства Российской Федерации от 01 декабря 2022г. № 104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просвещения Российской Федерации от 31 июля 2020г. № 373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тодические рекомендации Минпросвещения России от 03 марта 2023г. по реализации федераль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в МАОУ ООШ №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Художественно-эстетическое развитие»  включ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ебя  три  тематических  модуля:  «Изобразительное  искусство.  Разви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тивной  деятельности  и  детского  творчества»  </w:t>
      </w:r>
      <w:r>
        <w:rPr>
          <w:rFonts w:cs="Times New Roman" w:ascii="Times New Roman" w:hAnsi="Times New Roman"/>
          <w:i/>
          <w:sz w:val="28"/>
          <w:szCs w:val="28"/>
        </w:rPr>
        <w:t xml:space="preserve">(в  том  числе  ча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уемую  участниками  образовательных  отношений  –  программа  И.А. Лыковой «Цветные ладошки»),</w:t>
      </w:r>
      <w:r>
        <w:rPr>
          <w:rFonts w:cs="Times New Roman" w:ascii="Times New Roman" w:hAnsi="Times New Roman"/>
          <w:sz w:val="28"/>
          <w:szCs w:val="28"/>
        </w:rPr>
        <w:t xml:space="preserve"> «Художественная литература», «Музы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ческий  модуль  «Изобразительное  искусство.  Разви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уктивной  деятельности  и  детского  творчества»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й   программы  ориентирует  воспитателей  на  развитие  детского творчества,  способствует  как  развитию  личности  ребенка  в  целом,  так  и формированию  эстетического  отношения  к  окружающему  миру, воспитывает моральные качества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реализации данной программы  –  регламентирова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до 15 минут 2 раз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ий  модуль  «Художественная  литература».</w:t>
      </w:r>
      <w:r>
        <w:rPr>
          <w:rFonts w:cs="Times New Roman" w:ascii="Times New Roman" w:hAnsi="Times New Roman"/>
          <w:sz w:val="28"/>
          <w:szCs w:val="28"/>
        </w:rPr>
        <w:t xml:space="preserve">  Содерж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й  программы  способствует  как  развитию  личности  ребенка  в  целом, так  и  способствует  формированию  интереса  у  детей  к  художественной литературе,  расширяет  представления  об  окружающей  действительности, воспитывает моральные качества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реализации данной программы  –  регламентирова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до 15 минут 2 раз в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ий  модуль  «Музыка».</w:t>
      </w:r>
      <w:r>
        <w:rPr>
          <w:rFonts w:cs="Times New Roman" w:ascii="Times New Roman" w:hAnsi="Times New Roman"/>
          <w:sz w:val="28"/>
          <w:szCs w:val="28"/>
        </w:rPr>
        <w:t xml:space="preserve">  Содержание  направлено  на приобщение детей  к  музыкальному  искусству  и  развитие  музыкально-эстети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реализации данной программы  –  регламентирова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до 15 минут 2 раз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рограмме  представлены  требования  к  уровню  освоения  програм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 объём образовательной нагрузки и виды образовательной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ы условия успешной реализации программы.</w:t>
        <w:tab/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ль и задачи программы,</w:t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ё место в образовательном процессе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>: Развитие  направлено  на  усвоение  норм  и  ценностей,  принятых  в  обществе, включая моральные и нравственные ценности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: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Изобразительное искусство.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Формировать сенсорный опыт и развивать положительный эмоциональный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клик  детей  на  эстетические  свойства  и  качества  предметов,  на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стетическую сторону явлений природы и окружающего мира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Формировать  умения  внимательно  рассматривать  картинку,  народную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ушку,  узнавать  в  изображенном  знакомые  предметы  и  объекты,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анавливать связь между предметами и их изображением в рисунке, лепке;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имать  сюжет,  эмоционально  откликаться,  реагировать,  сопереживать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ероям; привлечь внимание к некоторым средствам выразительности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Развивать у детей интерес к участию в образовательных ситуациях и играх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стетической  направленности,  желание  рисовать,  лепить  совместно  со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зрослым и самостоятельно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 Развивать  умения  создавать  простые  изображения,  принимать  замысел,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ложенный  взрослым,  раскрывать  его  в  работе,  используя  освоенные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ы создания изображения, формы, элементарную композицию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 Создавать  условия  для  освоения  детьми  свойств  и  возможностей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образительных материалов и инструментов и развивать мелкую моторику и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ния использовать инструменты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6.  Побуждать  к  самостоятельному  выбору  способов изображения  на  основе освоенных технических приемов.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 Обогащать  опыт  слушания  литературных  произведений  за  счет  разных малых форм фольклора (потешек, песенок, прибауток), простых народных и авторских  сказок  (в  основном  о  животных),  рассказов  и  стихов  о  детях,  ихиграх,  игрушках,  повседневной  бытовой  деятельности,  о  знакомых  детям животных. 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Воспитывать  у  детей  интерес  к  фольклорным  и  литературным  текстам, стремление внимательно их слушать. 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 Развивать  умения  воспринимать  текст,  с  помощью  взрослого  понимать содержание,  устанавливать  порядок  событий  в  тексте,  помогать  мысленно представлять  события  и  героев,  устанавливать  простейшие  связи последовательности событий в тексте. 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 Поддерживать  желание  эмоционально  откликаться  на  чтение  и 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казывание, активно содействовать и сопереживать изображенным героям 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событиям. 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 Привлекать  к  исполнению  стихов,  пересказыванию  знакомых  сказок  и 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казов.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 Воспитывать  у  детей  слуховую  сосредоточенность  и  эмоциональную 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зывчивость на музыку. 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Поддерживать  детское  экспериментирование  с  немузыкальными 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шумовыми, природными) и музыкальными звуками и исследования качеств 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зыкального звука: высоты, длительности, динамики, тембра. 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 Активизировать слуховую восприимчивость младших дошкольников.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2.3. Место (роль) программы в образовательной 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Данный раздел программы интегрируется со всеми образователь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ыми областям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, так как приобщение к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му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развитию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осуществляется во всех видах детской деятельности.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 к   уровню освоения содержания программы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В  результате  освоения  программы  </w:t>
      </w:r>
      <w:r>
        <w:rPr>
          <w:b/>
          <w:sz w:val="28"/>
          <w:szCs w:val="28"/>
        </w:rPr>
        <w:t>достижения  ребенка</w:t>
      </w:r>
      <w:r>
        <w:rPr>
          <w:sz w:val="28"/>
          <w:szCs w:val="28"/>
        </w:rPr>
        <w:t xml:space="preserve">  4-5  лет </w:t>
      </w:r>
    </w:p>
    <w:p>
      <w:pPr>
        <w:pStyle w:val="Style22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ражаются в следующем </w:t>
      </w:r>
      <w:r>
        <w:rPr>
          <w:i/>
          <w:sz w:val="28"/>
          <w:szCs w:val="28"/>
        </w:rPr>
        <w:t>(Что нас радует):</w:t>
      </w:r>
    </w:p>
    <w:p>
      <w:pPr>
        <w:pStyle w:val="Style2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Изобразительное искусство.</w:t>
      </w:r>
    </w:p>
    <w:p>
      <w:pPr>
        <w:pStyle w:val="Style2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охотно участвует в ситуациях эстетической направленности. Есть любимые книги, изобразительные материалы. </w:t>
      </w:r>
    </w:p>
    <w:p>
      <w:pPr>
        <w:pStyle w:val="Style2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моционально  откликается  на  интересные  образы,  радуется  красивому предмету,  рисунку;  с  увлечением  рассматривает  предметы  народных промыслов, игрушки, иллюстрации. </w:t>
      </w:r>
    </w:p>
    <w:p>
      <w:pPr>
        <w:pStyle w:val="Style2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ет  простейшие  изображения  на  основе  простых  форм;  передает сходство с реальными предметами. </w:t>
      </w:r>
    </w:p>
    <w:p>
      <w:pPr>
        <w:pStyle w:val="Style2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имает участие в создании совместных композиций, испытывает совместные эмоциональные переживания.</w:t>
      </w:r>
    </w:p>
    <w:p>
      <w:pPr>
        <w:pStyle w:val="Style22"/>
        <w:spacing w:before="0" w:after="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2"/>
        <w:numPr>
          <w:ilvl w:val="0"/>
          <w:numId w:val="2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ебенок  охотно  отзывается  на  предложение  прослушать  литературный текст, сам просит взрослого прочесть стихи, сказку. </w:t>
      </w:r>
    </w:p>
    <w:p>
      <w:pPr>
        <w:pStyle w:val="Style22"/>
        <w:numPr>
          <w:ilvl w:val="0"/>
          <w:numId w:val="2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знает  содержание  прослушанных  произведений  по  иллюстрациям  и обложкам знакомых книг. </w:t>
      </w:r>
    </w:p>
    <w:p>
      <w:pPr>
        <w:pStyle w:val="Style22"/>
        <w:numPr>
          <w:ilvl w:val="0"/>
          <w:numId w:val="2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ктивно сопереживает героям произведения, эмоционально откликается на содержание прочитанного. </w:t>
      </w:r>
    </w:p>
    <w:p>
      <w:pPr>
        <w:pStyle w:val="Style22"/>
        <w:numPr>
          <w:ilvl w:val="0"/>
          <w:numId w:val="2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ктивно и с желанием участвует в разных видах творческой деятельности на  основе  литературного  текста  (рисует,  участвует  в  словесных  играх,  в играх- драматизациях).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 с  интересом  вслушивается  в  музыку,  запоминает  и  узнает </w:t>
      </w:r>
    </w:p>
    <w:p>
      <w:pPr>
        <w:pStyle w:val="Style22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знакомые произведения. 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являет  эмоциональную  отзывчивость,  появляются  первоначальные суждения о настроении музыки. 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личает  танцевальный,  песенный,  маршевый  метроритм,  передает  их  в движении. 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моционально откликается на характер песни, пляски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ен в играх на исследование звука, элементарном музицировании.</w:t>
      </w:r>
    </w:p>
    <w:p>
      <w:pPr>
        <w:pStyle w:val="Style2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360" w:hanging="0"/>
        <w:jc w:val="center"/>
        <w:rPr/>
      </w:pPr>
      <w:r>
        <w:rPr>
          <w:b/>
          <w:sz w:val="32"/>
          <w:szCs w:val="32"/>
        </w:rPr>
        <w:t>4. Объём образовательной деятельности и виды  образовательной работы</w:t>
      </w:r>
    </w:p>
    <w:p>
      <w:pPr>
        <w:pStyle w:val="Style22"/>
        <w:spacing w:before="0" w:after="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Тематический модуль «Изобразительное искусство. 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программы составляет 72 часа 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дуктивной деятельности и детского творчества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Объём программы составляет 18 часов </w:t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Таблица 1.2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 мире художественной литературы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ем читательские интересы детей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22"/>
        <w:spacing w:before="0" w:after="0"/>
        <w:ind w:left="360" w:hanging="0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ём программы составляет 72 часа</w:t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Таблица 1.3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музыкальному искусству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-эстетических способностей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22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держание программы</w:t>
      </w:r>
    </w:p>
    <w:p>
      <w:pPr>
        <w:pStyle w:val="Style22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1. Объём программы по темам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Изобразительное искусство.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Таблица 2.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59"/>
        <w:gridCol w:w="549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«Знакомство с народными игрушками и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редметами промыслов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«Простые элементы росписи (кольца, дуги, 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квадраты, линии), цветы, листья, изображения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животных и человека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«Скульптуры малых форм: образы животных, их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выразительность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Детские книги (книги-игрушки, книги-забавы)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витие продуктивной деятельности и дет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«Знакомимся с изобразительными материалами, их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свойствами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Инструменты и действия с ними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Лепка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Аппликация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Конструирование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3 раздела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9 те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Таблица 2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57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>Ребенок в мире художествен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«Знакомство с русским и зарубежным детским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фольклором»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«Окружающая действительность - в литературных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роизведениях»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Простые особенности литературной речи»</w:t>
            </w:r>
          </w:p>
        </w:tc>
      </w:tr>
      <w:tr>
        <w:trPr>
          <w:trHeight w:val="4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>Расширяем читательские интерес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Ребенок в литературно-музыкально-художественно- театрализованной среде»</w:t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Художественное рассказывание текстов»</w:t>
            </w:r>
          </w:p>
        </w:tc>
      </w:tr>
      <w:tr>
        <w:trPr>
          <w:trHeight w:val="2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«Учимся правильно воспринимать литературный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текст»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«Организуем творческую деятельность на основе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литературного текст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5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>Диагно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 раздела 7 те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Таблица 2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57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</w:rPr>
              <w:t>Содержание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риобщение к музыкальному искус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Свойства музыкального звука»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«Простейшие связи музыкального образа и средств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выразительности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«Предпосылки для развития певческого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голосообразования»</w:t>
            </w:r>
          </w:p>
        </w:tc>
      </w:tr>
      <w:tr>
        <w:trPr>
          <w:trHeight w:val="1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витие музыкально-эстетически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«Ситуации ориентации в свойствах музыкального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звука»</w:t>
            </w:r>
          </w:p>
        </w:tc>
      </w:tr>
      <w:tr>
        <w:trPr>
          <w:trHeight w:val="1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Организация детского певческого исполнительства»</w:t>
            </w:r>
          </w:p>
        </w:tc>
      </w:tr>
      <w:tr>
        <w:trPr>
          <w:trHeight w:val="1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Развитие элементарного музицирования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3 Диагно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 раздела   6 те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2"/>
        <w:tabs>
          <w:tab w:val="clear" w:pos="708"/>
          <w:tab w:val="left" w:pos="2970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2. Диагностика  освоения   содержания  программы </w:t>
      </w:r>
    </w:p>
    <w:p>
      <w:pPr>
        <w:pStyle w:val="Style22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Изобразительное искусство.</w:t>
      </w:r>
    </w:p>
    <w:p>
      <w:pPr>
        <w:pStyle w:val="Style22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 xml:space="preserve">Предметом </w:t>
      </w:r>
      <w:r>
        <w:rPr>
          <w:sz w:val="28"/>
          <w:szCs w:val="28"/>
        </w:rPr>
        <w:t xml:space="preserve">диагностики являются 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ребёнка к художественному творчеству, 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ребёнка о разных видах искусства, 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 художественно-эстетического  развития  и  развития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й деятельности, лепки, аппликации, конструирования.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Методы</w:t>
      </w:r>
      <w:r>
        <w:rPr/>
        <w:t xml:space="preserve"> </w:t>
      </w:r>
      <w:r>
        <w:rPr>
          <w:sz w:val="28"/>
          <w:szCs w:val="28"/>
        </w:rPr>
        <w:t xml:space="preserve">диагностических  исследований:  наблюдения,  беседы,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деятельность, д/игры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диагностики являются: 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 детей  воспроизводить  элементы  прочитанного   в самостоятельной деятельности, 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ношения ребёнка к художественной литературе.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диагностических исследований: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 по вопросам, картинкам, моделям;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 за  отношениями  ребёнка  к  сверстникам  в  группе,  на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е детского сада во время прогулок; 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сюжетно-ролевыми играми, играми-драматизациями,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. </w:t>
      </w:r>
    </w:p>
    <w:p>
      <w:pPr>
        <w:pStyle w:val="Style22"/>
        <w:spacing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диагностики является интерес ребёнка к музыкальному искусству.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 диагностических исследований: прослушивание;  элементарное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ицирование;  пение;  выполнение  простейших  танцевальных  и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х движени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</w:rPr>
        <w:t>Вызывает озабоченность и требует совместных усилий педагога и родителей:</w:t>
      </w:r>
    </w:p>
    <w:p>
      <w:pPr>
        <w:pStyle w:val="Style22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Изобразительное искусство.</w:t>
      </w:r>
    </w:p>
    <w:p>
      <w:pPr>
        <w:pStyle w:val="Style22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2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 не  проявляет  активности  и  эмоционального  отклика  при восприятии произведений искусства. </w:t>
      </w:r>
    </w:p>
    <w:p>
      <w:pPr>
        <w:pStyle w:val="Style22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испытывает желания рисовать, лепить, конструировать. </w:t>
      </w:r>
    </w:p>
    <w:p>
      <w:pPr>
        <w:pStyle w:val="Style22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Неохотно участвует в создании совместных со взрослым творческих работ.</w:t>
      </w:r>
    </w:p>
    <w:p>
      <w:pPr>
        <w:pStyle w:val="Style22"/>
        <w:spacing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2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енок  не  откликается  на  предложение  послушать  чтение  или рассказывание литературного текста. </w:t>
      </w:r>
    </w:p>
    <w:p>
      <w:pPr>
        <w:pStyle w:val="Style22"/>
        <w:numPr>
          <w:ilvl w:val="0"/>
          <w:numId w:val="7"/>
        </w:numPr>
        <w:spacing w:before="0" w:after="0"/>
        <w:rPr/>
      </w:pPr>
      <w:r>
        <w:rPr>
          <w:bCs/>
          <w:sz w:val="28"/>
          <w:szCs w:val="28"/>
        </w:rPr>
        <w:t xml:space="preserve">Отказывается  от  разговора  по  содержанию  произведения  или  однословно отвечает на вопросы только после личного обращения к нему взрослого. </w:t>
      </w:r>
    </w:p>
    <w:p>
      <w:pPr>
        <w:pStyle w:val="Style22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 проявляет удовольствия от восприятия художественного произведения, неохотно  включается  в  игры  с  текстовым  сопровождением,  в театрализованные игры.</w:t>
      </w:r>
    </w:p>
    <w:p>
      <w:pPr>
        <w:pStyle w:val="Style22"/>
        <w:spacing w:before="0" w:after="0"/>
        <w:ind w:left="3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2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устойчивый, ситуативный интерес и желание участвовать в музыкальной деятельности. </w:t>
      </w:r>
    </w:p>
    <w:p>
      <w:pPr>
        <w:pStyle w:val="Style22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зыка вызывает незначительный эмоциональный отклик. </w:t>
      </w:r>
    </w:p>
    <w:p>
      <w:pPr>
        <w:pStyle w:val="Style22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затрудняется в воспроизведении ритмического рисунка музыки, не ритмичен.  Во  время  движений  не  реагирует  на  изменения  музыки, продолжает выполнять предыдущие движения. </w:t>
      </w:r>
    </w:p>
    <w:p>
      <w:pPr>
        <w:pStyle w:val="Style22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 интонирует,  проговаривает  слова  на  одном  звуке,  не  стремится вслушиваться в пение взрослого.</w:t>
      </w:r>
    </w:p>
    <w:p>
      <w:pPr>
        <w:pStyle w:val="Style22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3. Календарно-тематическое планирование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тический модуль «Изобразительное искусство. 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28"/>
        <w:gridCol w:w="2277"/>
        <w:gridCol w:w="942"/>
        <w:gridCol w:w="349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предмет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Мой весёлый звонкий мяч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круглых двуцветных предметов: создание контурных рисунков, замыкание линии в кольцо и раскрашивание, повторяющее очертание нарисованной фигур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Мой весёлый звонкий мяч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круглых двуцветных предметов. Синхронизация движения обеих рук: раскатывание формы круговыми движениями ладоней. Развитие кисти рук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 из кубиков и пластил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Лесенка для петушк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тей, ориентируясь на образец, выполнять постройку и называть отдельные детал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с элементами рис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Шарики воздушные, ветерку послушны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аппликативных картинок: ритмичное раскладывание готовых форм (одинаковых по размеру, но разных по цвету) и аккуратное наклеивание на цветной фон. Развитие чувства формы и ритм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Разноцветные шарик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овальных предметов: создание контурных рисунков, замыкание линии в кольцо и раскрашивание, повторяющее очертание нарисованной фигуры. Дополнение изображения карандашными рисункам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Ягодки на тарелк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пластической композиции из одного большого предмета (тарелки) и 5-10 мелких (ягодок). Получение шарообразной формы разными приёмами: круговыми движениями ладоней (для тарелки) и пальцев (для ягодок)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Машина грузова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сооружать часть постройки, делать постройку устойчиво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Яблоко с листочком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предметных аппликативных картинок из  2-3 элементов (яблоко и 1-2 листочка деталей.): составление композиции из готовых элементов на фоне и последовательное наклеива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Яблоко с листочком и червячком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предметов, состоящих из 2-3 частей разной формы. Отработка техники рисования гуашевыми краскам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Репка на грядк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репки в определённой последовательности: раскатывание шара, сплющивание, вытягивание хвостика, приклеивание листьев. Создание композиций на бруске пластилина (грядке)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Постройка горки для кукл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выполнять заданную постройку, бережно обращаться с конструктором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Выросла репка большая-пребольша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аклеивание готовой формы (репки) и дополнение самостоятельно подготовленными элементами (листьями). Освоение техники обрывной аппликаци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ватными палочка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Ягодка за ягодкой» (на кустиках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ритмической композиции. Сочетание изобразительных техник: рисование веточек цветными карандашами и ягодок – ватными палочкам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из пластилина или соленого теста, или глин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Мышка-норушк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конусообразной формы и создание образа мышки: заострение мордочки и использование дополнительных материалов (для ушек – семечек, для хвостика – веревочек, для глаз – бусинок или бисера)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Постройка гори для колобк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тей располагать кирпичики по одному по горизонтали плашмя, делая узкую дорожку, учить располагать кирпичики по два по горизонтали плашмя, соединяя их широкой стороной, учить соединять ровно. Воспитывать интерес к постройке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Листопад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аппликативной композиции их готовых форм (листьев) разного цвета на голубом фоне. Освоение техники обрывной аппликации (разрывание бумаги на мелкие кусочки)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с  элементами апплик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Мышка и репк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простой композиции: наклеивание травки (полосы бумаги, надорванной бахромой), рисование большой репки и маленькой мышки, дорисовывание хвостика цветными карандашам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Грибы на пенёчк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коллективной композиции их грибов. Лепка грибов из 3 частей (ножка, шляпка, полянка). Прочное и аккуратное соединение детале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Дом для теленк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ставить кирпичики плотно друг к другу. Продолжать обучать обыгрывать постройк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с элементами рис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 w:before="0" w:after="0"/>
              <w:rPr/>
            </w:pPr>
            <w:r>
              <w:rPr/>
              <w:t>«Грибная полян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зготовление лесной полянки способом обрывной аппликации. Изображение грибов, контрастных по размерам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Падают, падают листь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осенних листьев приёмом «примакивание» теплыми цветами (красным, желтым, оранжевым) на голубом фоне (небе). Развитие чувства цвета и ритм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и апплика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ямба (по мотивам сказки-крошки В.Кротов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фантазийных существ по мотивам литературного образа. Развитие образного мышления, творческого воображения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Автобус для котят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тей сооружать постройку, развивать фантазию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с элементами рис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Дождь, дождь!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тивное изображение тучи: наклеивание готовых форм на фон, приклеивание рваных кусочков бумаги вторым слоем. Рисование дождя цветными карандашам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ватными палочка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Град, град!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зображение тучи и града ватными палочками с изменением частоты размещения пятен (пятнышки на туче – близко друг к другу, град на небе – более редко, с просветам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Сороконожк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выразительных образов по мотивам стихотворения: раскатывание удлинённых цилиндров (колбасок, столбиков) прямыми движениями ладоней и видоизменение формы – изгибание, свивание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Автобусная остановк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звивать у детей умение отражать свои представления о знакомых им предметах, передавая в постройках основные их признаки. Учить делать устойчивые перекрытия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с элементами рис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Волшебные снежинк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аклеивание шестилучевых снежинок из трёх полосок бумаги с учётом исходной формы (круг, шестигранник), дорисовывание узоров фломастерами или краскам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Праздничная ёлочк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и украшение пушистой нарядной ёлки. Освоение формы и цвета как средств образной выразительности. Понимание взаимосвязи формы, величины и пропорций изображаемых предмето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Лесной магазин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героев стихотворения – лесных зверей – комбинированным способом (по представлению)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Самолёт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тей выделять части самолёта (</w:t>
            </w:r>
            <w:r>
              <w:rPr>
                <w:i/>
              </w:rPr>
              <w:t>корпус, крылья, хвост</w:t>
            </w:r>
            <w:r>
              <w:rPr/>
              <w:t>). Развивать мелкую моторику мышц пальце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с элементами рис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Праздничная ёлочк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образа новогодней ёлки из 3-5 готовых форм (треугольников, трапеций), украшение ёлки цветными «игрушками» и «гирляндами» (способом примакивания и тычка). Экспериментирование с художественными инструментами (кисти разного размера, ватные палочки, штампики) и  материалам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декоратив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Светлячок» (по мотивам стихотворения Г.Лагздынь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накомство с явлением контраста. Рисование светлячка по представлению на бумаге чёрного или темно-синего цвета. Развитие воображения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из соленого тес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Новогодние игрушк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делирование из 2-3 частей игрушек для новогодней ёлки. Сочетание разных приёмов лепки: раскатывание округлых форм, соединение деталей, сплющивание, прищипывание, вдавливание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Машина на нашей улиц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лать грузовую машину, используя 3 кирпичика, 1 кубик, 2 пластин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Бублики-баранк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аклеивание готовых форм – колец разного размера – в соответствии с замыслом («нанизывание» бубликов-баранок на связку). Нанесение клея по окружности. Воспитание аккуратности, уверенности, самостоятельност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. декоратив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«Вьюга-завирюха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хаотичных узоров в технике «по-мокрому». Раскрепощение рисующей руки: свободное проведение кривых линий. Развитие чувства цвета (восприятие и создание разных оттенков синего). Выделение и обозначение голубого оттенк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из соленого или сдобного тес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Я пеку, пеку, пеку…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угощений для игрушек: раскатывание, сплющивание в диск и полусферу, прищипывание, защипывание края. Развитие чувства формы, мелкой моторик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Речка из лент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конструировать речку и ручейки их широкой и узких ленточек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с элементами рис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Колобок на окошк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образа колобка – наклеивание готовых форм и дорисовывание фломастерами деталей. Оформление окошка – рисование занавесок, наклеивание декоративных элементов на ставенк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Серпантин танцует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вободное проведение линий разного цвета (красного, синего, желтого, зеленого) и различной конфигурации (волнистых, спиралевидных, с петлями и их сочетание). Самостоятельный выбор листа бумаги для фона (формат, размер, величина). Раскрепощение рисующей руки. Развитие чувства цвета и форм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Бублики-баранк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скатывание цилиндров (колбасок) разной толщины и длины с замыканием в кольцо. Оформление лепных изделий (посыпание манкой, маком, протыкание дырочек карандашом, пластиковой вилкой или зубочисткой). Развитие глазомера и мелкой моторик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Теремок для матрёшк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тей строить теремок для матрёшки в определённой последовательности. Воспитывать умение дружно работать в коллективе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с элементами рис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За синими морями, за высокими горам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образов сказочных атрибутов – синего моря и высоких гор. Освоение техники обрывной аппликации: разрывание бумаги на кусочки и полоски, сминание, наклеивание в соответствии с замыслом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Большая стирка» (платочки и полотенц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предметной квадратной и прямоугольной формы. Создание композиции на основе линейного рисунка (бельё сушится на веревочке)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сюже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Баю-бай, засыпа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делирование образов спящих существ. Лепка игрушек или животных в стилистике пеленашек: туловище – овоид (яйцо), голова – шар. Оформление композиций в маленьких коробочках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Домик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различать и называть строительные детали: куб, кирпич. Учить сооружать домик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из фант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Лоскутное одеяло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образа лоскутного одеяла из красивых фантиков: наклеивание фантиков на основу (2х2, 3х3) и составление коллективной композиции из индивидуальных рабо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Цветок для мамочк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одготовка картин в подарок мамам на праздник. Освоение техники рисования тюльпанов в вазе. Самостоятельный выбор цвета красок, размера кисточек и формата бумаг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сюжетная (коллективная композиция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Робин Бобин Барабек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шуточной композиции по мотивам литературного произведения. Лепка отдельных изображений по замыслу (яблоки, печенье, орехи, камушки и т.д.) и выкладывание их на общей основе (живот или стол Робина Бобина)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Изгородь вокруг озера для уточек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строить изгородь вокруг озер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Букет цветов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красивых композиций: наклеивание вазы их фактурной бумаги и составление букета из бумажных цветов. Развитие чувства цвета и форм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с элементами обрывной апплик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Сосульки-плакс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изображений в форме вытянутого треугольника. Сочетание изобразительных техник: обрывная аппликация, рисование красками и карандашами. Воспитание интереса к рисованию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Сосульки-воображульк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своение способа лепки предметов в форе конуса. Моделирование сосулек разной длины и толщины. Поиск приёмов для усиления выразительности образов: сплющивание, скручивание, вытягивание, свивание, налеп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Постройка загона для коров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различать и называть строительные детали: куб, кирпич, пластина, сооружать постройки путём комбинирования знакомых форм строительного материал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с элементами рис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Неваляшка танцует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зображение неваляшки в движении (в наклонном положении). Сочетание материалов и способов создания образов. Развитие чувства формы и ритм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Солнышко, солнышко, раскидай колечки!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амостоятельный выбор материалов и средств художественной выразительности для создания образа фольклорного солнышк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Весёлая неваляшк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фигурок, состоящих из частей одной формы, но разного размера. Развитие чувства формы и пропорций. Деление пластилина на части с помощью стеки (освоение художественного инструмента)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Заборчик для игрушек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креплять умение замыкать пространство, ритмично располагая кирпичики на плоскост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Ходит в небе солнышко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ставление образа солнца из большого круга и 7-10 лучей (полосок, треугольников, трапеций, кругов, завитков – по выбору детей). Развитие чувства формы и ритм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и апплика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Почки и листочк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своение изобразительно-выразительных средств для передачи трансформации образа: рисование ветки с почками и наклеивание листочко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с элементами конструир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Мостик» (по сюжету стихотворения Г.Лагздынь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делирование мостика из 3-4 «бревнышек», подобранных по длине (лишнее отрезается стекой). Создание композиции из ручейка и мостик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Заборчик для петушк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крепить умение замыкать пространство, ритмично располагая кирпичики на плоскости их короткой узкой стороно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с элементами рис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Ручеёк и кораблик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ставление композиции из нескольких элементов разной формы (ручеёк и кораблики). Развитие чувства формы и композици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Божья коровк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выразительного, эмоционального образа жука «солнышко» (божьей коровки), на основе зеленого листика, вырезанного воспитателем. Развитие чувства цвета и форм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Птенчики в гнёздышк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делирование гнёздышка: раскатывание шара, сплющивание в диск, вдавливание, прищипывание. Лепка птенчиков по размеру гнёздышка. Обыгрывание композиции (червячки в клювиках). Воспитание интереса к познанию природ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Постройка из песка «Горк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ознакомить со свойствами песка. Построить горку из мокрого песк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Флажки такие разны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ставление линейной композиции из флажков, чередующихся по цвету или форме. Оформление флажков декоративными элементами. Развитие чувства формы и ритм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Цыплята и одуванчик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монохромной композиции на цветном фоне. Рисование цыплят и одуванчиков нетрадиционными способами (пальчиками, ватными палочками, тряпочкой). Создание условий для экспериментирования с художественными материалами. Воспитание интереса к природе и отражению представлений (впечатлений) в доступной изобразительной деятельност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Ути-ути!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птиц в стилистике народной игрушки: раскатывание шара (или овоида), оттягивание части материала для головы, прищипывание хвостика, оттягивание клювика. Воспитание интереса к познанию природ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остройка из песка дорож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/>
              <w:t xml:space="preserve">Наблюдение за свойствами песка </w:t>
            </w:r>
            <w:r>
              <w:rPr>
                <w:i/>
              </w:rPr>
              <w:t>(сыпучий, сухой, сырой, мелкий).</w:t>
            </w:r>
            <w:r>
              <w:rPr/>
              <w:t xml:space="preserve"> Учить делать постройки из песка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Аппликация обрывн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Носит одуванчик желтый сарафанчик…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выразительных образов луговых цветов – жёлтых и белых одуванчиков – в технике обрывной аппликации. Развитие мелкой моторики. Синхронизация движения обеих рук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Таблица 3.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65"/>
        <w:gridCol w:w="1133"/>
        <w:gridCol w:w="534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«Волк и козля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тей слушать сказку, понимать смысл, воспроизводить с помощью вопросов содержа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«Бычок – чёрный бочок, белое копытц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тей слушать сказку, участвовать в инсценировании её отрывков, воспитывать интонационную выразительность реч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«У страха глаза вели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тей понимать произведение, развивать память, связную речь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«У солнышка в гост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овести анализ сказки по вопросам вопитателя, графически изобразить героев сказк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«Два жадных медвежон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понимать содержание сказки, воспитывать отзывчивость, любовь и уважение к близким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«Пы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тей слушать сказку, понимать смысл, воспроизводить с помощью вопросов воспитателя содержа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«Петушок и бобовое зёрнышк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оспитывать умение слушать сказку, отвечать на вопрос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«Рукавич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оспитывать умение слушать сказку, отвечать на вопрос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«Лиса и журавл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оспитывать умение слушать сказку, отвечать на вопросы, пересказывать сказку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«Три бра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обуждать участвовать в драматизации отрывков из знакомых сказок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«Почему у месяца нет платья?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внимательно слушать сказку, понимать её смысл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.Мамин-Сибиряк «Сказка про храброго зайца-длинные уши, косые глаза, короткий хвос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слушать большое художественное произведение, пересказывать его с помощью вопросов воспитателя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«Лиса-лапотниц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оспитывать любовь к художественной литературе, учить внимательно слушать, отвечать на вопрос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К.Чуковского «Краденое солнце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ознакомить с произведением К.Чуковского, учить слушать большое по объёму произведение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«Петух и лис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ознакомить с шотландской сказкой, учить сравнивать с русской народной сказко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ссказ К.Ушинского «Лиса Патрикеев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тей внимательно слушать рассказ, пересказывать его с помощью наводящих вопросо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Сказка «Гуси-лебед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тей эмоционально воспринимать сказку, участвовать в рассказывании, учить моделировать , точно отвечать на вопросы, развивать творческую инициативу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тальянская сказка «Ленивая Бручоли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оспитывать умение слушать сказку, осмысливать услышанное, отвечать на вопросы, запоминать содержание с помощью модел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Таблица 3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969"/>
        <w:gridCol w:w="22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еперту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роизве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Учить: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-  слушать  веселую  и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грустную  музыку,  плясовую,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колыбельную песню;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-  различать  тихое  и  громкое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звучание,  высокие  и  низкие </w:t>
            </w:r>
          </w:p>
          <w:p>
            <w:pPr>
              <w:pStyle w:val="Style22"/>
              <w:spacing w:before="0" w:after="0"/>
              <w:rPr/>
            </w:pPr>
            <w:r>
              <w:rPr/>
              <w:t>звуки.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Учить: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-  различать  тихое  и  громкое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звучание,  высокие  и  низкие </w:t>
            </w:r>
          </w:p>
          <w:p>
            <w:pPr>
              <w:pStyle w:val="Style22"/>
              <w:spacing w:before="0" w:after="0"/>
              <w:rPr/>
            </w:pPr>
            <w:r>
              <w:rPr/>
              <w:t>зву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«Осенью» </w:t>
            </w:r>
          </w:p>
          <w:p>
            <w:pPr>
              <w:pStyle w:val="Style22"/>
              <w:spacing w:before="0" w:after="0"/>
              <w:rPr/>
            </w:pPr>
            <w:r>
              <w:rPr/>
              <w:t>м. С.Майкапар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«Дождик»  р.н.м 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бр.  В.  Фере,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Ладушки» р.н.м.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«Дождик» </w:t>
            </w:r>
          </w:p>
          <w:p>
            <w:pPr>
              <w:pStyle w:val="Style22"/>
              <w:spacing w:before="0" w:after="0"/>
              <w:rPr/>
            </w:pPr>
            <w:r>
              <w:rPr/>
              <w:t>м. И.Макшанцева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Бубен» р.н.м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Погуляем»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м.  И.Арсеева, </w:t>
            </w:r>
          </w:p>
          <w:p>
            <w:pPr>
              <w:pStyle w:val="Style22"/>
              <w:spacing w:before="0" w:after="0"/>
              <w:rPr/>
            </w:pPr>
            <w:r>
              <w:rPr/>
              <w:t>И.Черницкая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пособствовать приобщению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к пению, подпеванию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овторяющихся фраз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вать умение подпевать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зрослому повторяющиес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лова песен, оконча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музыкальных фраз, в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опровождении инструмент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обуждать малышей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амостоятельно танцевать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знакомые пляски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 малышей двигаться по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кругу с погремушкой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ередавая равномерный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итм. Меняя движение на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торую часть музы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тимулировать совместную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музыкально-игровую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деятельность, эмоциональную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отзывчивость дет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Лес, полный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чуде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изве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- отзываться на музыку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движениями рук, ног, хлопка-ми, притопами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окачивания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Птичка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 М.Раухвергера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Медведь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м. Е.Тиличеевой;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Зайчик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 Л. Лядово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Петух и кукушка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м. М Лазаревой;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Птица  и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тенчики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Е.Тиличеево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Зайчик»  р.н.п. обр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. Метлова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Медвежата» .М.Крас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пособствовать приобщению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к пению, поддеванию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зрослым, сопровождению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я выразительными движения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риобщать  детей  к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исполнению  хоровода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ыполнять   движение: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кружение  на  месте  с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редметом,  непринужденно исполнять  знакомые  пляски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вободную  пляску  по  показу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менять  движения  со  сменой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и с помощью взрослы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оспиты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доброжелательность, умени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авильно оценивать действи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персона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«Щедрая осе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изве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Формировать  умение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лушать  музыкальное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роизведение  до  конца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знавать его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  различать  тембры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музыкальных  инструментов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ых игрушек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вать  способность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личать звуки по динамике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ысоте,  ритмическому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рисунк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Заинька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 Красева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М/д  игра  «Угадай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на чем играю?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 Е.Тиличеево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Молодой солдат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М. Красева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Кошечка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Т.Ломово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Лошадка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Гречанинова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Скачут лошадки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Т.  Попатенко;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Куколка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м.М.Красева;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Пляска  с погремушками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м.Е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илькорейской;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Петушок»  р.н.п.;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Мишка  ходит  в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гости»;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Матрешки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 Руста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родолжать учить детей петь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ыразительно,  напевно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начинать  дружно  после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го вступл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обуждать  малышей  к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вободному  исполнению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лясок,  передавая  правильно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ритм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  ориентироваться  в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овой ситу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одействовать укреплению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заимоотношений в семье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иобщать детей к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празднованию Дня Матер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«День Матер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изве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Развивать  умение  слушать  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различать  музыкальны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оизведения  контрастног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характера:  колыбельную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еселую,  задорную  песню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запоминать их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 различать  высокое  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низкое звуча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Танец  зверей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уз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. Курочкина;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Танец снежинок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уз. Т.Ломово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Парная пляска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муз.  М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Раухвергера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Игра  с колокольчиками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уз.  II.  И.  Чай-ковского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Веселые прятки»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Зайчики  и лисички»  муз.  Г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Финаровского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Зайцы  идут  в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гости»,  «Мышки  и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ишки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Вальс  снежны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хлопьев»  из  балета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Щелкунчик»  м.П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Чайковского;  «Дед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Мороз»м.  Р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Шумана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Зима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.Красево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Наша Елочка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В. Красево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 детей  петь  с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фортепианным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опровождением  напевно,  в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одном  темпе,  весело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подвижно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одолжать учить детей пе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естественным  голосом,  в одном  темпе,  дружн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начинать  посл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музыкального вступл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Побуждать  малышей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ередавать  движениям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музыкально-игровые образы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Развивать  умение  переда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  движении  бодрый  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покойный  характер  музыки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закреплять  имеющиеся  у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детей навы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ивлекать детей к активному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астию  в  подготовке  к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азднику.  Пробуждать  у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детей  чувство  веселья  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радости  от  участия  в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праздник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К нам приходит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овый год!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изве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: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-  слушать  песни  и  поним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их  содержание,  инстру-ментальную  музыку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различного  характера;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определять  веселую  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грустную музык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Сапожки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Т.Ломово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Игра с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колокольчиком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Римского-Корсакова 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есни по желанию детей. «Марш и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бег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Е.Тиличеево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Гопачок» укр.н.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: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-  вступать  при  поддержке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зрослых;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-  петь без крика в умеренном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темпе.  Расширять  певческий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диапазо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: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-  передавать  в  движении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бодрый  и  спокойный  харак-тер музыки;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-  выполнять  движения  с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редметами;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-  начинать  и  заканчивать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движения с музыкой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вать  чувство  ритма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координацию движе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обуждать  придумывать  и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ыразительно  передавать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движения персонаж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риобщать  к  русской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родной игре. Вызывать желание играть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Дружим с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итамин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изве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  детей  слушать   песни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личного  характера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онимать их содержание. Продолжать  работу  по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формированию звуковысотного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итмического,  тембрового  и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динамического воспри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Танец  зверей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уз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. Курочкина; «Танец снежинок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уз. Т.Ломово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Парная пляска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муз.  М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Раухвергера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Игра  с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колокольчиками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муз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II. И. Чайко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  петь  несложную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есню,  подстраиваясь  к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интонациям  взрослого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закреплять умение исполнять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стые знакомые песен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  двигаться  ритмично,  с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окончанием  марша,  ходьбу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менят на топающий шаг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обуждать  малышей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двигаться  по  кругу,  держась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за руки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ривлекать  к  участию  в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пособствовать укреплению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заимоотношений отцов и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дет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«Папин празд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изве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чить  детей  слушать   песни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одвижного  характера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онимать их содержание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овершенствовать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звуковысотное,  ритмическое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тембровое  и  динамическое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осприят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Весною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м.Майкапара;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Есть  у  солнышка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друзья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 Е.Тиличеево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Зима  прошла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м.Н.Метлова;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Пирожки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М.Т. Филиппенко;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Закличка  солнца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л.нар.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обр.  И  Лазарева;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Греет  солнышко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теплее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уз.  Т. Вилькорей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 детей  подпе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овторяющиеся  в  песн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фразы,  подстраиваясь  к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интонациям  голоса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взрослог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вать  умение  переда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  движении  бодрый  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покойный  характер  музыки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закреплять  имеющиеся  у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детей навыки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обуждать  малышей  к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вободному  исполнению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лясок,  передавая  правильн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ритм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 ориентироваться  в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игровой ситу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оздать празднично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настроение, вызы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желание активно участво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 празднике. Воспиты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любовь и уважение к своей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мам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Маме в день 8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а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изве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: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-  слушать  не  только контрастные  произведения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но и пьесы изобразительног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Дождик и радуга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м.Г.  Свиридова; «Пастушок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муз.  Н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реображенского;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Солнышко  и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дождик»  муз.  М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ухвергера;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Солнышко  –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ведрышко»  нар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обр. В. Карасе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Формировать  навык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основных  певческих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интонац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Учить  детей  ритмично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ходить  и  бегать  под  музыку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начинать движение с началом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музыки  и  завершать  с  её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окончани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оспитывать у детей чувств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ответственности  за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окружающую природ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Все мы - друзь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ирод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изве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-  узнавать  знакомы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музыкальные произведения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-  различать низкое и высоко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звучание.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пособство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накапливанию  музыкальных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впечатле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«Кукла шагает и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бегает» муз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Е.Тиличеевой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М/д игра «Дождик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р.н.м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Ноги и ножки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 Е.Тиличеевой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Весенняя» , «Мы флажки свои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однимем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 Вилькорейской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Березка»м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Рустамов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Шарики» м. Кишко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ди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 не  только  подпевать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но и петь несложные песни с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короткими  фразам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естественным  голосом,  без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крика начинать  пение вмест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с взрослы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Развивать  умение  отмеч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характер  пляски  хлопками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итопыванием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омахиванием,  кружением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олуприседанием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движением  в  парах,  в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свободном направлен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оздать  душевную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аздничную  обстановку.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ызвать  желание  активн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участвовать в праздник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«Звуки лета!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6. Методическое обеспечение программы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6.1. Рекомендуемая литература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6.1.1. Основная литература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Михайлова З.А.  и др.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Пример-ная основная обще-образовательная программа  дошко-льного образова-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Крулехт М.В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в детском саду. Науч-но-методическое пособ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6.1.2. Дополнительная литература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75"/>
        <w:gridCol w:w="1980"/>
        <w:gridCol w:w="1980"/>
        <w:gridCol w:w="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а Л. 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досуги по произведениям детских пис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Т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мплексные занятия в второй младшей группе детского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.: Учитель, 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арина Т. А., Маркеева О. А. 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 детей с русским народным творч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для педагогов дошкольных 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ич Л. М., Береговая Л. Б. 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и кни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а Т. 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ам о художниках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19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И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музыкального образования детей </w:t>
            </w:r>
            <w:r>
              <w:rPr>
                <w:rFonts w:eastAsia="Times New Roman CYR"/>
                <w:sz w:val="28"/>
                <w:szCs w:val="28"/>
              </w:rPr>
              <w:t>«Ладуш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б.: Композитор, 20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узыкального образования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Э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узыкального образования детей раннего и дошкольного возраста  «Камертон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Линка-Пресс, 20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музыкального образования детей раннего и дошкольного возраст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ина Н. 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о книжной граф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в детском саду. Средняя группа.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.: Карапуз-Дидактика. ТЦ Сфера, 20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в детском саду. Младшая группа.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.: Карапуз-Дидактика. ТЦ Сфера, 20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Художественный труд в детском саду. Учебно-методическое пособ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М.: Цветной мир,20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Художественный труд в детском саду. Конспекты занятий   рекомен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М.: Цветной мир,20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 Л. 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сказок: Сценарии в стихах для дошкольников по мотивам русских народных сказ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6.2.1. Аудио- и видео- пособия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35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30"/>
        <w:gridCol w:w="2932"/>
        <w:gridCol w:w="4819"/>
      </w:tblGrid>
      <w:tr>
        <w:trPr/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Чайковский «Времена года»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CD – диск)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ивальди «Времена года».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 CD – диск)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ерия «Звуки природы» ((аудиокассета) «Домашние птицы», «Домашние животные», «Лесные птицы», и тд.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пожаловать в экологию»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 CD – диск)</w:t>
            </w:r>
          </w:p>
        </w:tc>
      </w:tr>
    </w:tbl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6.2.2. Наглядный материал</w:t>
      </w:r>
    </w:p>
    <w:p>
      <w:pPr>
        <w:pStyle w:val="Style22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Style22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23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ы, предметные картинки,  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, сигнальные карточ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Дымковская игрушка»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 Книга для чтения в детском саду.-М.: Просвещение, 2012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Гжель»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убанова Книга для чтения от года до семи.-М.: Просвещение, 2010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Хохлома»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. Ершов Конёк-горбунок.-М.: Калининградское книжное изд-во, 1988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Городецкая роспись»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ушкин Сказка о царе Салтане.-М.: Детская литература,1983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наглядное пособие «Филимоновская игрушка»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а-лягушка.-Ростов-на-Дону.:Проф-Пресс, 2009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композит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Елисеева.Хрестоматия для маленьких.-М.: Детская литература, 2013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«Музыкальные инструмент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ind w:left="360" w:hanging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обеспечение</w:t>
      </w:r>
    </w:p>
    <w:p>
      <w:pPr>
        <w:pStyle w:val="Style22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Специализированные учебные помещения и участки</w:t>
      </w:r>
    </w:p>
    <w:p>
      <w:pPr>
        <w:pStyle w:val="Style22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1800"/>
        <w:gridCol w:w="23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уго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ини-библиотека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 колоколь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Основное учебное оборудование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9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ированных кабинетов, лабораторий с перечнем основного 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, стулья, доска магнитная, доска школьная, книжный шк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уголок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театры: «Бременские музыканты», «Красная Шапочка» и др.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Бибабо: Незнайка, Буратино, Красная Шапочка, Три поросёнка, Волк, Лиса, Собака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ини-библиотека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художественная 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, шумовые музыкальные инструменты, телевизор, ноутбук, колонки, музыкальный центр, аудиокасс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стюмерна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костюмы: медведь, ёж, волк, заяц, мышка, собака, лиса, бабочка, жуки, пчела, ласточка, цветы и другие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Деда Мороза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негурочки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Бабы Яги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ешего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Незнайки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Шапокляк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исы Алисы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клоунов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 колокольчиков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, колокольчики</w:t>
            </w:r>
          </w:p>
        </w:tc>
      </w:tr>
    </w:tbl>
    <w:p>
      <w:pPr>
        <w:pStyle w:val="Style22"/>
        <w:tabs>
          <w:tab w:val="clear" w:pos="708"/>
          <w:tab w:val="left" w:pos="3405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57:00Z</dcterms:created>
  <dc:creator>anyuser</dc:creator>
  <dc:description/>
  <cp:keywords/>
  <dc:language>en-US</dc:language>
  <cp:lastModifiedBy>home777</cp:lastModifiedBy>
  <dcterms:modified xsi:type="dcterms:W3CDTF">2023-09-15T12:09:00Z</dcterms:modified>
  <cp:revision>724</cp:revision>
  <dc:subject/>
  <dc:title/>
</cp:coreProperties>
</file>