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5-6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108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pBdr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область  «Физическое  развитие»  включает  в  себя 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 модуля:  «Физическая  культура»  и «Здоров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Физическая  культур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развитие двигательной сферы ребенка, развитие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, воспитание потребности в ежеднев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форма  реализации  данной 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25 минут 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Здоровье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данного 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ует  приобщению дошкольников 5-6 лет к здоровому образу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их физического и 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– совместная деятельность.</w:t>
        <w:tab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Содействие гармоническому физическому развитию детей.</w:t>
      </w:r>
      <w:r>
        <w:rPr/>
        <w:t xml:space="preserve"> </w:t>
      </w:r>
      <w:r>
        <w:rPr>
          <w:sz w:val="28"/>
          <w:szCs w:val="28"/>
        </w:rPr>
        <w:t>Сохранение и укрепление физического и психического здоровь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7"/>
        <w:spacing w:before="28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Физическая  культура».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 Развивать     умения     осознанного,      активного,     с   должным       мышечным  напряжением        выполнения        всех     видов     упражнений        (основных       движений,  общеразвивающих упражнений, спортивных упражнений)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 Развивать умение анализировать (контролировать и оценивать) свои движения  и движения товарищей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 Формировать первоначальные представления и умения в спортивных играх и  упражнениях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4. Развивать творчество в двигательной деятельности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5. Воспитывать у детей стремление самостоятельно организовывать и проводить  подвижные игры и упражнения со сверстниками и малышами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6. Развивать   у  детей  физические  качества:  координацию,  гибкость,  общую  выносливость,   быстроту   реакции,   скорость   одиночных   движений,   максимальную  частоту движений, силу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7. Формировать представления о здоровье, его ценности, полезных привычках,  укрепляющих здоровье, о мерах профилактики и охраны здоровья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8. Формировать       осознанную      потребность      в  двигательной     активности   и  физическом совершенствовании, развивать  устойчивый интерес к правилам и нормам  здорового образа жизни, здоровьесберегающего и здоровьеформирующего поведения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9. Развивать  самостоятельность  детей  в  выполнении  культурно-гигиенических  навыков и жизненно важных привычек здорового образа жизни.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Развивать  умения  элементарно  описывать  свое  самочувствие  и  привлекать  внимание взрослого в случае недомогания.  </w:t>
      </w:r>
    </w:p>
    <w:p>
      <w:pPr>
        <w:pStyle w:val="Style17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Здоровье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Формировать  представления  о  здоровье,  его  ценности,  полезны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ычках,  укрепляющих  здоровье,  о  мерах  профилактики  и  охран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Формировать  осознанную  потребность  в  двигательной  активности 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ом совершенствовании, развивать устойчивый интерес к правилам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м  здорового  образа  жизни,  здоровьесберегающего  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формирующего поведени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Развивать  самостоятельность  детей  в  выполнении  культурно -гигиенических  навыков  и  жизненно  важных  привычек  здорового  образ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Развивать умения элементарно описывать свое самочувствие и привлека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ние взрослого в случае недомогания.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сто (роль) программы в образовательном процесс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ируется с образовательными областями «Социально-коммуникативное развитие», «Познавательное развитие», «Коммуникация», «Художественно-эстетическое развитие». Интеграция обеспечивается использованием двигательной деятельности, для повышения умственной работоспособности детей, развития мелкой моторики. Интеграция проявляется в возможности переноса осваиваемых ребёнком двигательных навыков в другие виды деятельности ребёнка, в использовании общих приёмов, стимулирующих проявление самостоятельности и творческой инициативы.</w:t>
        <w:tab/>
        <w:t>В свою очередь в двигательной активности дети могут использовать опыт, полученный при освоении других образовательных областей. Интеграция физического, математического, природоведческого развития эффективна в овладении способами сравнения, оценки, обобщения, исходя из существенных и несущественных признаков. Интеграция проявляется в правильном использовании невербальных средств общения: мимики, жестов, поз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ёнка:</w:t>
      </w:r>
    </w:p>
    <w:p>
      <w:pPr>
        <w:pStyle w:val="Style17"/>
        <w:spacing w:before="28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Физическая  культура».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игательный  опыт  ребенка  богат  (объем  освоенных  основных  движений,  общеразвивающих, спортивных упражнений)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двигательной  деятельности  ребенок  проявляет  хорошую  выносливость,  быстроту, силу, координацию, гибкость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поведении  четко  выражена  потребность  в  двигательной  деятельности  и  физическом совершенствовании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   проявляет   стойкий   интерес   к   новым   и   знакомым   физическим  упражнениям, избирательность и инициативу при выполнении упражнений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ет представления о некоторых видах спорта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ренно,   точно,   в   заданном   темпе   и   ритме,   выразительно   выполняет  упражнения,  способен  творчески  составить  несложные  комбинации  (варианты)  из  знакомых упражнений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яет       необходимый         самоконтроль        и    самооценку,        способен самостоятельно привлечь внимание других детей организовать знакомую подвижную  игру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тивирован   на   сбережение   и   укрепление   своего   здоровья   и   здоровья  окружающих его людей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ет   практически   решать   некоторые   задачи   здорового   образа   жизни  и  безопасного поведения. 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тов оказать элементарную помощь самому себе и другому (промыть ранку,  обработать ее, обратиться к взрослому за помощью).  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Здоровье».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отивирован  на  сбережение  и  укрепление  своего  здоровья  и  здоровья окружающих его людей. 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меет  практически  решать  некоторые  задачи  здорового  образа  жизни  и безопасного поведения. 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тов  оказать  элементарную  помощь  самому  себе  и  другому  (промыть , обработать ее, обратиться к взрослому за помощью).</w:t>
      </w:r>
    </w:p>
    <w:p>
      <w:pPr>
        <w:pStyle w:val="Style17"/>
        <w:tabs>
          <w:tab w:val="clear" w:pos="708"/>
          <w:tab w:val="left" w:pos="735" w:leader="none"/>
          <w:tab w:val="center" w:pos="4857" w:leader="none"/>
        </w:tabs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735" w:leader="none"/>
          <w:tab w:val="center" w:pos="4857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 Объём программы и виды  образовательной работы</w:t>
      </w:r>
    </w:p>
    <w:p>
      <w:pPr>
        <w:pStyle w:val="Style17"/>
        <w:spacing w:before="28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108 часа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физических каче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 образа жиз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7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5.1. Содержание разделов образовательной программы</w:t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2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54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сновны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амостоятельные перестроения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Ходьба и упражнения в равновесии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Бег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ыжки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Бросание, ловля, метание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зание и лазание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еразвивающ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сходные положения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ожения и движения головы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ожения и движения рук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ожения и движения туловища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ожения и движения ног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портив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тание на велосипеде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тание на санках»</w:t>
            </w:r>
          </w:p>
        </w:tc>
      </w:tr>
      <w:tr>
        <w:trPr>
          <w:trHeight w:val="9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Игры с бегом ползанием, прыжками, лазанием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етанием; игры-эстафеты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Городки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Баскетбол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Бадминтон»</w:t>
            </w:r>
          </w:p>
        </w:tc>
      </w:tr>
      <w:tr>
        <w:trPr>
          <w:trHeight w:val="9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Футбол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пражнения для развития физически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Упражнения и игры для развития быстроты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вижений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скоростно–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иловых качеств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развития силы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выносливости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развития гибкости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ловкост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6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 разделов 24 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54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и №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авил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дорового образ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Сохранение и укрепление здоровья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офилактика болезней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Закаливание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тренняя гимнастика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ультурно-гигиенически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к оказать первую помощь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к заботиться о своём организме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Гигиенические процедуры»</w:t>
            </w:r>
          </w:p>
        </w:tc>
      </w:tr>
      <w:tr>
        <w:trPr>
          <w:trHeight w:val="27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рганизм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Наши добрые помощники (об органах чувств)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едупреждение травматизма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4 раздел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9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5.2. Диагностика  освоения   содержания  программы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ется оценка физических качеств ребёнка, оценк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основных движений (изучение двигательного опыта детей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 за  детьми  в  двигательной  деятельности  в  повседневной жизни в группе, на прогулке, во время физкультурных заняти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физического развития дете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функциональных систем организма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двигательной активности ребён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  <w:tab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зывает</w:t>
      </w:r>
      <w:r>
        <w:rPr>
          <w:b/>
          <w:bCs/>
          <w:sz w:val="28"/>
          <w:szCs w:val="28"/>
        </w:rPr>
        <w:t xml:space="preserve"> озабоченность и требует совместных усилий педагога и родителей:</w:t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вигательный   опыт   ребенка   беден   (малый   объем   освоенных   основных  движений,  общеразвивающих  и  спортивных  упражнений);  плохо  развита  крупная  и  мелкая моторика рук.  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  двигательной  деятельности  ребенок  затрудняется  проявлять  выносливость,  быстроту, силу, координацию, гибкость.  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едении слабо выражена потребность в двигательной деятельности.  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 проявляет интереса к новым физическим упражнениям, избирательности и  инициативы при выполнении упражнений.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уверенно  выполняет  упражнения,  не  замечает  ошибок  других  детей  и  собственных.      Интересуется       простыми      подвижными       играми,     нарушает     правила,  увлекаясь процессом игры.  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Слабо  контролирует  способ  выполнения  упражнений,  не  обращает  внимания  на качество движений,  не проявляет интереса к  проблемам здоровья и соблюдению  в  своем поведении основ здорового образа жизни.  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я   о   правилах   личной   гигиены,   необходимости   соблюдения  режима дня, о здоровом образе жизни поверхностные.  </w:t>
      </w:r>
    </w:p>
    <w:p>
      <w:pPr>
        <w:pStyle w:val="Style17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ебенок  испытывает  затруднения  в  самостоятельном  выполнении культурно- гигиенических навыков, в уходе за своим внешним видом, вещами и игрушками.  </w:t>
      </w:r>
    </w:p>
    <w:p>
      <w:pPr>
        <w:pStyle w:val="Style17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 проявляет  интереса  к  проблемам  здоровья  и  соблюдению  в  своем поведении основ здорового образа жизни. 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я  о  правилах  личной  гигиены,  необходимости  соблюдения режима дня, о здоровом образе жизни поверхностные. 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 испытывает  затруднения  в  самостоятельном  выполнении культурно-гигиенических навыков, в уходе за своим внешним                        видом, вещами и игрушками</w:t>
      </w:r>
    </w:p>
    <w:p>
      <w:pPr>
        <w:pStyle w:val="Style17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алендарно-тематическое планирование</w:t>
      </w:r>
    </w:p>
    <w:p>
      <w:pPr>
        <w:pStyle w:val="Style17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.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Ходьба и бег в колонне по одному и врассыпную. 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РУ без предмет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Ходьба по гимнастической скамейке с перешагиванием через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едметы, стоящих на расстоянии 2х шагов ребё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ыжки на 2х ногах с продвижением вперёд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«змейкой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.У.«Быстро в колонну», «Пингвины», «Не промахнись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2х ногах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овишки с ленточкам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на 2х ногах на месте с доставанием предмет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роски малого меча вверх 2мя ру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Бег в среднем темпе до 1,5 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Фигур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на 2х ногах с продвижением вперёд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роски мяча вверх и ловля его 2мя руками, с хлопком в ладоши(2-3р)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между предметами на четвереньках (2-3р.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.У.:«Передай мяч», «Не задень.», «Пингвины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по скамейке с перешагиванием через предметы. 4.П.И.«Мы весёлые ребята…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-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олзание по скамейке с опорой на ладони и колен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Ходьба по канату боком приставным шагом руки на поясе (2-3р.) 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окатывание мяча по ограниченной площад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Удо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олзание по скамейке с опорой на предплечье и колени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по канату приставным шагом с мешочком на голов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Перебрасывание мяча в парах 2мя руками из-за головы (расстоя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2,5м)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овишки с хвостикам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в различном темпе по заданию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РУ с гимнастической пал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Пролезание в обруч боком, не задевая за верхний край, в плотной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уппировке (5-6р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 - весёлые ребята…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-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под музы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по гимнастической скамейке боком приставным шаг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Прыжки на 2х ногах через шнуры, положенные на полу (50см. межд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ими,4-5шт.)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ки мяча на расстоянии 2.5м.,2мя руками от груд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ег в колонне по 1му в среднем темпе до 1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Прыжки на 2х ногах через шнуры (канат)справа и слева, продвигаяс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перё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Метание мяча в горизонтальную цел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Удоч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-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малым мяч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тание мяча в горизонтальную цель правой и левой руками</w:t>
            </w:r>
          </w:p>
          <w:p>
            <w:pPr>
              <w:pStyle w:val="Style17"/>
              <w:spacing w:before="0" w:after="0"/>
              <w:rPr/>
            </w:pPr>
            <w:r>
              <w:rPr/>
              <w:t>(рас.2.5м)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на четвереньках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Ходьба по скамейке боком руки на поя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-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пар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ег по ориентира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Ходьба по скамейке на середине присесть, хлопнуть в ладоши вст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сойти со скамей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овиш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-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между предметами, бег в среднем темпе до 1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тание в горизонтальную цел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через скакал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иса и насед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-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через канат справа и с лева с продвижением вперё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тание на дальность мешочк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по скамейке с перешагиванием предмет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Фигур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-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на правой и левой ноге вперёд, свободно балансируя ру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.У.:«Пробеги не сбей», «Кто дальше», «Кто самый меткий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с перешагиванием через предметы с мешочком на голов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Салоч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-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на 2х ногах на месте с доставанием предмет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роски малого меча вверх 2мя ру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Бег в среднем темпе до 1,5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Фигур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-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с задани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длезание под шнур боком, не касаясь руками пола (5-6р.)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правой и левой ноге до предмета (5м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Ходьба по скамейке с мешочком на голов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П.И.«Мы - весёлые ребята…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-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обруч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Ходьба по наклонной плоскости, свободно балансируя, переход н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камейку ходьба боком, приставным шагом, руки на пояс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2х ногах через шнуры, положенных на расстоянии 50см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ки мяча из-за головы в парах (растояние2.5м.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-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флаж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и бег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по прямой, подталкивая головой мяч (2-3р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иса и курица-насед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-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в рассыпную по сигналу изобразить фигур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роски малого меча вверх 2мя ру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Бег в среднем темпе до 1,5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Фиг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-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Ползание по скамейке на животе, подтягиваясь 2мя руками за кра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камь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Перебрасывание мечей друг другу 2мя руками снизу и ловля с </w:t>
            </w:r>
          </w:p>
          <w:p>
            <w:pPr>
              <w:pStyle w:val="Style17"/>
              <w:spacing w:before="0" w:after="0"/>
              <w:rPr/>
            </w:pPr>
            <w:r>
              <w:rPr/>
              <w:t>хлопком в ладош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и бег по кругу, взявшись за ру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овишка с хвостикам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-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Лазание по гимнастической стенке, не пропуская реек (2-4р.)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по скамейке, перешагивая предмет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2х ногах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 - весёлые ребята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7-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«змейкой» в колонне по 1м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и бег по наклонной дос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между предметами на 2х ног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ки мяча ввер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по круг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РУ с мяч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под дугами, проталкивая мяч голов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3-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олезание в обруч правым и левым боком, не касаясь руками по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еребрасывание мячей друг другу и ловля их после отскока о пол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через предметы с мешочком на голов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-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по кругу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Лазание по гимнастической стенке одноимённым способом, спуск н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пуская реек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по скамейке руки за головой (2-3р.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Отбивание мяча об пол (6-8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9-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в колонне по 1му по сигналу бег врассыпную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РУ с гимнастической пал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через бруски (6-7шт.,высота до 10см.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ки мяча в горизонтальную мишен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-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в длину с мест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тбивание мяча о пол 1ой рукой, продвигаясь вперёд шаг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Лазание под дугой, не касаясь руками пола, в группиров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иса и курица-насед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5-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по канату боком приставным шагом с мешочком на голов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жки из обруча в обруч (40см. между обручами)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еребрасывание мяча друг другу с отскоком от по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8-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по кругу с изменением направления по сигнал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на четвереньках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Метание мешочка вдаль в вертикальную цель правой и левой ру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Удоч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-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мяч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Лазание по скамейке с опорой на ступни и предплечь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Ходьба по гимнастической скамейке на середине присесть встать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йти со скамьи, не спрыгива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ыжки влево и вправо через канат с продвижением вперё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-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олзание по скамейке на четвереньк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Ходьба по скамейке на середине медленный поворот затем прост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кончить движ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Отбивание мяча об пол до10 раз. 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ки мяча и ловля его одной рук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7-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.У.:«Передай мяча в колонне», «Кто собьёт лучше?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скакалке (обучение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олезание под дугой не касаясь руками пола и группировать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-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обруч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тание мешочков в вертикальную цел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Лазание по шведской стенке произвольным способа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Гуси-лебед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3-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мяч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на животе по скамейке подтягиваясь 2мя руками с бо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Броски мяча об пол 1ой рукой и ловля его 2мя руками, броски мяч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верх и ловля его с хлопком в ладош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6-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с изменением темпа движ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.У.:«Мяч ведущему», «Передай мяч в колонне», «Кто быстрее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Ходьба по скамейке боком приставным шагом на середине присес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стать и продолжить движ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овишки с хвостико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tyle17"/>
        <w:spacing w:before="280" w:after="0"/>
        <w:ind w:left="3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ак устроено тел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человека. Как движутс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асти тел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знакомить детей с тем, как устроено тело человека; с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значением мышц, костей, суставов, их ролью 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троении человека, а также с возможностями движ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личных частей те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итамины и здоровы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ъяснить детям, как витамины влияют на организ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дежда и здоровь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ебенок должен узнать, что одежда защищает человек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 жары и холода, дождя и ветра. Чтобы сохран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доровье и не болеть, надо правильно одевать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Неболей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ить самостоятельно следить за своим здоровьем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нать простейшие приемы самооздоровл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(точечный массаж, фиточай, закаливание). Закреп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нания о значении витаминов для здоровья человек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спитывать желание вести здоровый образ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лезные и вредны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выч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знакомить детей с полезными и вредным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выч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доровье и болез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ссказать о профилактике заболеваний, воспитыва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бережное отношение к себе и своему здоровью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знакомить с правилами первой помощ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Наши уш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знакомить детей с элементарными сведениями об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ах слуха – ушах, определить роль слуха в жизн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а. Познакомить с правилами ухода за уш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екарственные растения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сширить представления детей о природе родной страны, познакомить с лекарственными растениями, их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пользованием в лечебных цел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жим д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формировать у детей представления о правильно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ежиме дня и пользе его соблюдения для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Растения – легк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емл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ать представление о значении растений; показа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висимость всего живого от состояния растительног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крова; воспитывать интерес к растениям, уч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нимать происходящие в природе процес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Будем беречь и охраня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род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оспитывать природоохранное поведение, бережно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тношение к своей земле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Методическое обеспечение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 Рекомендуемая литератур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7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 с детьми 5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ТЦ Сфера, 20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а Л. Д. 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дошкольникам. Старший возра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ладос, 2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Н.С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занятия физкультурой в дошкольном образовате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крипторий 2003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кович Е. 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эстафет для детей до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Скрипторий 2003, 2010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физкультура для детей и их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: Академия развития: Академия Холдинг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доровья для детей 6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ТЦ Сфера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 В., Долгова Т.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в детском саду. Старшая и подготовительная к школе группы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Т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65 весёлых игр для дошкол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 Дону: Феникс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Л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в детском саду.: Методические рекоменд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В.И., Агаджанова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в дошкольных 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, 2008г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с детьми 5-6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Просвещение, 198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ёв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– это радост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, 200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Л.А., Иордан С.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и проведению прогулок детей 3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.: Детство-Пресс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1"/>
        <w:gridCol w:w="1276"/>
        <w:gridCol w:w="1276"/>
        <w:gridCol w:w="4110"/>
      </w:tblGrid>
      <w:tr>
        <w:trPr/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715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редметные картинки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мод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роение тела человек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 (кожа, питание, сон»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: зубы, зрение, слух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Как устроен челове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оры – мячи 2-х видов, 4-х 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скамей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игирующие  ма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е ар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нн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е модули для равновес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оры «Еж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йки баскетболь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иновые  мячи разных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учи 2-х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пал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тц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йки для прыжков и ме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г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ластмассовые гантел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 щ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-парты,  стулья,  доска  магнитная,  дос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шкаф-стеллаж кни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 медицинский  для  медикаментов,  кушет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, столик инструментальный, подстав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сбора  использованных  шприцев,  холодильник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 для  обработки  шприцев,  ёмкость  для  сбор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, сумка-холодильник для вакц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 медицинский,  шкаф  медицинский  для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, стол письменный, принтер, ноутбук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0:00Z</dcterms:created>
  <dc:creator>anyuser</dc:creator>
  <dc:description/>
  <cp:keywords/>
  <dc:language>en-US</dc:language>
  <cp:lastModifiedBy>home777</cp:lastModifiedBy>
  <dcterms:modified xsi:type="dcterms:W3CDTF">2023-09-15T13:25:00Z</dcterms:modified>
  <cp:revision>158</cp:revision>
  <dc:subject/>
  <dc:title/>
</cp:coreProperties>
</file>