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орода Калининграда основная общеобразовательная школа №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ассмотрено на заседании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едагогического совета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отокол № 1 от 31.08.202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w:drawing>
          <wp:inline distT="0" distB="0" distL="0" distR="0">
            <wp:extent cx="278130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ическое развит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я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категория: дошкольный возраст (4-5 ле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1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ём программы: 108 час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    Л.И.Кныш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инин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основу  настоящей  программы  положена  соответствующая образовательная  область  основной общеобразовательной  программы дошкольного образования МАОУ ООШ №15,  разработан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: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м государственным образовательным стандартом дошкольного образования, утвержденны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стерст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к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тябр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3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55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изменениями на 08 ноября 2022г., приказ Министерства просвещения РФ от 08 ноября 2022г. № 955) 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ой образовательной программой дошкольного образования, утвержденной приказом Министерства просвещения РФ от 25 ноября 2022г. № 1028 и на основе нормативно-правовых документов: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й закон от 29 декабря 2012г. № 273-ФЗ «Об образовании в Российской Федерации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й закон от 24 сентября 2022г.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каз Президента Российской Федерации от 09 ноября 2022г. № 809 «Об утверждении Основ государственной политики по сохранению и укреплению традиционных российских духовно-нравственных ценностей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каз Министерства Российской Федерации от 01 декабря 2022г. № 1048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й приказом Министерства просвещения Российской Федерации от 31 июля 2020г. № 373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тановление Главного государственного санитарного врача Российской Федерации от 28 сентября 2020 г. № 28 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тановление Главного государственного санитарного врача Российской Федерации от 28 января 2021 г. № 2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етодические рекомендации Минпросвещения России от 03 марта 2023г. по реализации федеральной образовательной программы дошкольного образования;</w:t>
      </w:r>
    </w:p>
    <w:p>
      <w:pPr>
        <w:pStyle w:val="Normal"/>
        <w:tabs>
          <w:tab w:val="clear" w:pos="708"/>
          <w:tab w:val="left" w:pos="1283" w:leader="none"/>
        </w:tabs>
        <w:spacing w:before="1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став МАОУ ООШ №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 область  «Физическое  развитие»  включает  в  себя  д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х  модуля:  «Физическая  культура»  и «Здоровь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ий  модуль  «Физическая  культура».</w:t>
      </w:r>
      <w:r>
        <w:rPr>
          <w:rFonts w:cs="Times New Roman" w:ascii="Times New Roman" w:hAnsi="Times New Roman"/>
          <w:sz w:val="28"/>
          <w:szCs w:val="28"/>
        </w:rPr>
        <w:t xml:space="preserve">  Содержание 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о на развитие двигательной сферы ребенка, развитие физичес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, воспитание потребности в ежедневной физической подгот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 форма  реализации  данной  программы  –  регламентированн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: 20 минут 3 раза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ий  модуль  «Здоровье».</w:t>
      </w:r>
      <w:r>
        <w:rPr>
          <w:rFonts w:cs="Times New Roman" w:ascii="Times New Roman" w:hAnsi="Times New Roman"/>
          <w:sz w:val="28"/>
          <w:szCs w:val="28"/>
        </w:rPr>
        <w:t xml:space="preserve"> Содержание  данного  моду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ет изучение ребенком себя, своего тела, своих возмож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форма реализации данной программы – совместная деятельность.</w:t>
        <w:tab/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Цель и задачи программы, </w:t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ё место в образовательном процесс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воения программы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Сохранение и укрепление физического и психического здоровья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 З</w:t>
      </w:r>
      <w:r>
        <w:rPr>
          <w:b/>
          <w:sz w:val="28"/>
          <w:szCs w:val="28"/>
        </w:rPr>
        <w:t>адачи: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 модуль  «Физическая  культура».</w:t>
      </w:r>
      <w:r>
        <w:rPr>
          <w:i/>
          <w:sz w:val="28"/>
          <w:szCs w:val="28"/>
        </w:rPr>
        <w:t xml:space="preserve"> 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1. Развивать умения уверенно и активно выполнять основные элементы техники  общеразвивающих          упражнений, основных      движений,      спортивных      упражнений,  соблюдать      правила     в   подвижных        играх    и   контролировать       их    выполнение,  самостоятельно       проводить     подвижные       игры    и  упражнения,      ориентироваться в  пространстве,   воспринимать   показ   как   образец   для   самостоятельного   выполнения  упражнений, оценивать движения сверстников и замечать их ошибки. 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2.   Целенаправленно       развивать     скоростно-силовые качества,  координацию,  общую выносливость, силу, гибкость.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.  Формировать  у  детей  потребность  в  двигательной  активности.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28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 модуль  «Здоровье»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 Формировать  у  детей  интерес  к  выполнению  элементарных  правил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дорового образа жизни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 Развивать  умения  самостоятельно  и  правильно  совершать  процессы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мывания,  мытья  рук;  самостоятельно  следить  за  своим  внешним  видом;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сти себя за столом во время еды; самостоятельно одеваться и раздеваться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ухаживать за своими вещами (вещами личного пользования)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80" w:after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3. Место (роль) программы в образовательной  деятельност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нный раздел программы интегрируется со всеми образовательными областями, так как приобщение к физическому  развитию  осуществляется во всех видах детской деятельност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Требования  к   уровню освоения содержания программы</w:t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ребёнка:</w:t>
      </w:r>
    </w:p>
    <w:p>
      <w:pPr>
        <w:pStyle w:val="Style17"/>
        <w:spacing w:before="280" w:after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 модуль  «Физическая  культура».</w:t>
      </w:r>
      <w:r>
        <w:rPr>
          <w:i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В  двигательной  деятельности  ребенок  проявляет  хорошую координацию, быстроту, силу, выносливость, гибкость. </w:t>
      </w:r>
    </w:p>
    <w:p>
      <w:pPr>
        <w:pStyle w:val="Style17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веренно  и  активно  выполняет  основные  движения,  основные  элементы общеразвивающих,  спортивных  упражнений,  свободно  ориентируется  в пространстве, хорошо развита крупная и мелкая моторика рук. </w:t>
      </w:r>
    </w:p>
    <w:p>
      <w:pPr>
        <w:pStyle w:val="Style17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являет интерес к разнообразным физическим упражнениям, действиям с  различными  физкультурными  пособиями,  настойчивость  для  достижения хорошего результата, потребность в двигательной активности. </w:t>
      </w:r>
    </w:p>
    <w:p>
      <w:pPr>
        <w:pStyle w:val="Style17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Переносит освоенные упражнения в самостоятельную деятельность.</w:t>
      </w:r>
    </w:p>
    <w:p>
      <w:pPr>
        <w:pStyle w:val="Style17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двигательная деятельность разнообразна. </w:t>
      </w:r>
    </w:p>
    <w:p>
      <w:pPr>
        <w:pStyle w:val="Style17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енок проявляет элементарное творчество в двигательной деятельности: видоизменяет  физические  упражнения,  создает  комбинации  из  знакомых упражнений, передает образы персонажей в подвижных играх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Тематический  модуль  «Здоровье».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С  интересом  стремится  узнать  о  факторах, обеспечивающих здоровье,  с удовольствием слушает рассказы и  сказки, стихи о  здоровом образе жизни, любит рассуждать на эту тему, задает вопросы, делает выводы.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35" w:leader="none"/>
          <w:tab w:val="center" w:pos="4857" w:leader="none"/>
        </w:tabs>
        <w:spacing w:before="0" w:after="0"/>
        <w:rPr/>
      </w:pPr>
      <w:r>
        <w:rPr>
          <w:sz w:val="28"/>
          <w:szCs w:val="28"/>
        </w:rPr>
        <w:t xml:space="preserve">Может  элементарно  охарактеризовать  свое  самочувствие,  привлечь внимание взрослого в случае недомогания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35" w:leader="none"/>
          <w:tab w:val="center" w:pos="4857" w:leader="none"/>
        </w:tabs>
        <w:spacing w:before="0" w:after="0"/>
        <w:rPr/>
      </w:pPr>
      <w:r>
        <w:rPr>
          <w:sz w:val="28"/>
          <w:szCs w:val="28"/>
        </w:rPr>
        <w:t xml:space="preserve">Стремится к самостоятельному осуществлению процессов личной гигиены, их правильной организации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35" w:leader="none"/>
          <w:tab w:val="center" w:pos="485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ет в угрожающих здоровью ситуациях позвать на помощь взрослого.</w:t>
      </w:r>
    </w:p>
    <w:p>
      <w:pPr>
        <w:pStyle w:val="Style17"/>
        <w:tabs>
          <w:tab w:val="clear" w:pos="708"/>
          <w:tab w:val="left" w:pos="735" w:leader="none"/>
          <w:tab w:val="center" w:pos="4857" w:leader="none"/>
        </w:tabs>
        <w:spacing w:before="0" w:after="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4. Объём программы и виды  образовательной работы</w:t>
      </w:r>
    </w:p>
    <w:p>
      <w:pPr>
        <w:pStyle w:val="Style17"/>
        <w:spacing w:before="280" w:after="0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Тематический модуль «Физическая культура»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программы составляет 108 часа 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№ раздел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движ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упражн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физических качест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</w:tbl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Здоровье»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1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№ раздел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человек. Что я знаю о себе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жизни человека и здоровь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 в условиях большого город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</w:tr>
    </w:tbl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Содержание программы</w:t>
      </w:r>
    </w:p>
    <w:p>
      <w:pPr>
        <w:pStyle w:val="Style17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ind w:left="360" w:hanging="0"/>
        <w:jc w:val="center"/>
        <w:rPr/>
      </w:pPr>
      <w:r>
        <w:rPr>
          <w:b/>
          <w:sz w:val="28"/>
          <w:szCs w:val="28"/>
        </w:rPr>
        <w:t>5.1. Содержание разделов образовательной программы</w:t>
      </w:r>
    </w:p>
    <w:p>
      <w:pPr>
        <w:pStyle w:val="Style17"/>
        <w:spacing w:before="280" w:after="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Физическая культура»</w:t>
      </w:r>
    </w:p>
    <w:p>
      <w:pPr>
        <w:pStyle w:val="Style17"/>
        <w:spacing w:before="0" w:after="0"/>
        <w:ind w:left="360" w:hanging="0"/>
        <w:jc w:val="right"/>
        <w:rPr/>
      </w:pPr>
      <w:r>
        <w:rPr/>
        <w:t>Таблица 2.1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417"/>
        <w:gridCol w:w="5494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№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6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аздел 1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Основные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Построения и перестроения»</w:t>
            </w:r>
          </w:p>
        </w:tc>
      </w:tr>
      <w:tr>
        <w:trPr>
          <w:trHeight w:val="16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Ходьба, бег, прыжки»</w:t>
            </w:r>
          </w:p>
        </w:tc>
      </w:tr>
      <w:tr>
        <w:trPr>
          <w:trHeight w:val="16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Бросание, ловля мяча»</w:t>
            </w:r>
          </w:p>
        </w:tc>
      </w:tr>
      <w:tr>
        <w:trPr>
          <w:trHeight w:val="16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Ползание и лазание»</w:t>
            </w:r>
          </w:p>
        </w:tc>
      </w:tr>
      <w:tr>
        <w:trPr>
          <w:trHeight w:val="27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аздел 2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Общеразвивающие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Исходные положения»</w:t>
            </w:r>
          </w:p>
        </w:tc>
      </w:tr>
      <w:tr>
        <w:trPr>
          <w:trHeight w:val="27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Положения и движения головы»</w:t>
            </w:r>
          </w:p>
        </w:tc>
      </w:tr>
      <w:tr>
        <w:trPr>
          <w:trHeight w:val="27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Положения и движения рук»</w:t>
            </w:r>
          </w:p>
        </w:tc>
      </w:tr>
      <w:tr>
        <w:trPr>
          <w:trHeight w:val="27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Положения и движения туловища»</w:t>
            </w:r>
          </w:p>
        </w:tc>
      </w:tr>
      <w:tr>
        <w:trPr>
          <w:trHeight w:val="27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аздел 3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Спортивные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Катание на двух- и трёхколесном велосипеде»</w:t>
            </w:r>
          </w:p>
        </w:tc>
      </w:tr>
      <w:tr>
        <w:trPr>
          <w:trHeight w:val="27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Катание на санках»</w:t>
            </w:r>
          </w:p>
        </w:tc>
      </w:tr>
      <w:tr>
        <w:trPr>
          <w:trHeight w:val="18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аздел 4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Упражнения для развития физических кач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1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«Упражнения и игры для развития быстроты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движений»</w:t>
            </w:r>
          </w:p>
        </w:tc>
      </w:tr>
      <w:tr>
        <w:trPr>
          <w:trHeight w:val="18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1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Упражнения и игры для развития скоростно–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силовых качеств»</w:t>
            </w:r>
          </w:p>
        </w:tc>
      </w:tr>
      <w:tr>
        <w:trPr>
          <w:trHeight w:val="18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Упражнения для развития силы»</w:t>
            </w:r>
          </w:p>
        </w:tc>
      </w:tr>
      <w:tr>
        <w:trPr>
          <w:trHeight w:val="18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1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Упражнения и игры для развития выносливости»</w:t>
            </w:r>
          </w:p>
        </w:tc>
      </w:tr>
      <w:tr>
        <w:trPr>
          <w:trHeight w:val="18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1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Упражнения для развития гибкости»</w:t>
            </w:r>
          </w:p>
        </w:tc>
      </w:tr>
      <w:tr>
        <w:trPr>
          <w:trHeight w:val="18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1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Упражнения и игры для развития координации»</w:t>
            </w:r>
          </w:p>
        </w:tc>
      </w:tr>
      <w:tr>
        <w:trPr>
          <w:trHeight w:val="18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1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Подвижные игры»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аздел 5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</w:tr>
      <w:tr>
        <w:trPr>
          <w:trHeight w:val="14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 разделов 17 те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280" w:after="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Здоровье»</w:t>
      </w:r>
    </w:p>
    <w:p>
      <w:pPr>
        <w:pStyle w:val="Style17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.2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417"/>
        <w:gridCol w:w="5494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Наименование и №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79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аздел 1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Я – человек. Что я знаю о себе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Изучаем свой организм»</w:t>
            </w:r>
          </w:p>
        </w:tc>
      </w:tr>
      <w:tr>
        <w:trPr>
          <w:trHeight w:val="27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Прислушиваемся к своему организму»</w:t>
            </w:r>
          </w:p>
        </w:tc>
      </w:tr>
      <w:tr>
        <w:trPr>
          <w:trHeight w:val="27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Здоровые зубы»</w:t>
            </w:r>
          </w:p>
        </w:tc>
      </w:tr>
      <w:tr>
        <w:trPr>
          <w:trHeight w:val="370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аздел 2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Образ жизни человека и здоров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Ценности здорового образа жизни»</w:t>
            </w:r>
          </w:p>
        </w:tc>
      </w:tr>
      <w:tr>
        <w:trPr>
          <w:trHeight w:val="37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О роли лекарств и витаминов»</w:t>
            </w:r>
          </w:p>
        </w:tc>
      </w:tr>
      <w:tr>
        <w:trPr>
          <w:trHeight w:val="37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Правила первой помощи. Уход за больными»</w:t>
            </w:r>
          </w:p>
        </w:tc>
      </w:tr>
      <w:tr>
        <w:trPr>
          <w:trHeight w:val="37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Питание и здоровье»</w:t>
            </w:r>
          </w:p>
        </w:tc>
      </w:tr>
      <w:tr>
        <w:trPr>
          <w:trHeight w:val="278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аздел 3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Здоровый образ жизни в условиях большого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О пользе и вреде воды»</w:t>
            </w:r>
          </w:p>
        </w:tc>
      </w:tr>
      <w:tr>
        <w:trPr>
          <w:trHeight w:val="278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Воздух вокруг нас»</w:t>
            </w:r>
          </w:p>
        </w:tc>
      </w:tr>
      <w:tr>
        <w:trPr>
          <w:trHeight w:val="278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Растения в городе»</w:t>
            </w:r>
          </w:p>
        </w:tc>
      </w:tr>
      <w:tr>
        <w:trPr>
          <w:trHeight w:val="27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1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«Осторожно, микробы!»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аздел 4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4 раздела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11 те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5.2. Диагностика  освоения   содержания  программы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диагностики является оценка физических качеств ребёнка, оценка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я основных движений (изучение двигательного опыта детей)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: 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 за  детьми  в  двигательной  деятельности  в  повседневной жизни в группе, на прогулке, во время физкультурных занятий.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физического развития детей.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ояния функциональных систем организма.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двигательной активности ребёнк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е  в  ходе  диагностики  характеристики  определяют  высокий,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ний и низкий уровни усвоения программы.</w:t>
        <w:tab/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зывает</w:t>
      </w:r>
      <w:r>
        <w:rPr>
          <w:b/>
          <w:bCs/>
          <w:sz w:val="28"/>
          <w:szCs w:val="28"/>
        </w:rPr>
        <w:t xml:space="preserve"> озабоченность и требует совместных усилий педагога и родителей:</w:t>
      </w:r>
    </w:p>
    <w:p>
      <w:pPr>
        <w:pStyle w:val="Style17"/>
        <w:spacing w:before="0" w:after="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Физическая культура»</w:t>
      </w:r>
    </w:p>
    <w:p>
      <w:pPr>
        <w:pStyle w:val="Style17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вигательный опыт (объем основных движений) беден. </w:t>
      </w:r>
    </w:p>
    <w:p>
      <w:pPr>
        <w:pStyle w:val="Style17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енок  допускает  существенные  ошибки  в  технике  движений.  Не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людает заданный темп и ритм, действует только в сопровождении показа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теля.  Затрудняется  внимательно  воспринять  показ  педагога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выполнить физическое упражнение. 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рушает правила в играх, хотя с интересом в них участвует. 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вижения недостаточно координированы, быстры, плохо развита крупная и мелкая моторика рук. 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Испытывает  затруднения  при  выполнении  скоростно-силовых, силовых упражнений и упражнений, требующих проявления выносливости, гибкости. 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терес  к  разнообразным  физическим  упражнениям,  действиям  с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личными  физкультурными  пособиями  нестойкий.  Потребность  в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вигательной активности выражена слабо. </w:t>
      </w:r>
    </w:p>
    <w:p>
      <w:pPr>
        <w:pStyle w:val="Style17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проявляет настойчивость для достижения хорошего результата пр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ении физических упражнений. Не переносит освоенные упражнения в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ую деятельность.</w:t>
      </w:r>
    </w:p>
    <w:p>
      <w:pPr>
        <w:pStyle w:val="Style17"/>
        <w:spacing w:before="0" w:after="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Здоровье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45" w:leader="none"/>
          <w:tab w:val="center" w:pos="485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 ребенка наблюдается ситуативный интерес к правилам здорового образа жизни и их выполнению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45" w:leader="none"/>
          <w:tab w:val="center" w:pos="485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трудняется  ответить  на  вопрос  взрослого,  как  он  себя  чувствует,  не заболел ли он, что болит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45" w:leader="none"/>
          <w:tab w:val="center" w:pos="485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ытывает затруднения в выполнении процессов личной гигиены.  Готов совершать данные действия только при помощи и по инициативе взрослого. 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50" w:leader="none"/>
          <w:tab w:val="left" w:pos="945" w:leader="none"/>
          <w:tab w:val="center" w:pos="485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атрудняется  в  угрожающих  здоровью  ситуациях  позвать  на  помощь взрослого.</w:t>
        <w:tab/>
      </w:r>
    </w:p>
    <w:p>
      <w:pPr>
        <w:pStyle w:val="Style17"/>
        <w:tabs>
          <w:tab w:val="clear" w:pos="708"/>
          <w:tab w:val="left" w:pos="750" w:leader="none"/>
          <w:tab w:val="left" w:pos="945" w:leader="none"/>
          <w:tab w:val="center" w:pos="4857" w:leader="none"/>
        </w:tabs>
        <w:spacing w:before="280" w:after="0"/>
        <w:ind w:left="360" w:hanging="0"/>
        <w:rPr/>
      </w:pPr>
      <w:r>
        <w:rPr>
          <w:b/>
          <w:sz w:val="28"/>
          <w:szCs w:val="28"/>
        </w:rPr>
        <w:tab/>
        <w:t>5.3. Календарно-тематическое планирование</w:t>
      </w:r>
    </w:p>
    <w:p>
      <w:pPr>
        <w:pStyle w:val="Style17"/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модуль «Физическая культура».</w:t>
      </w:r>
    </w:p>
    <w:p>
      <w:pPr>
        <w:pStyle w:val="Style17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3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5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Программное содержан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-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Упражнения в равновесии – ходьба и бег между двумя линиями;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2.Прыжки – подпрыгивание на двух ногах на месте, вокруг себя, с 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воротом вправо и влево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3.Прыжки – подпрыгивание на месте на двух ногах «Достань до 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редмета»;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Прокатывание мяча друг другу стоя на коленях (2м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-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Прокатывание мяча друг другу двумя руками, стоя на коленях;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Подлезание под шнур, не касаясь руками пола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Подлезание под шнур;</w:t>
            </w:r>
          </w:p>
          <w:p>
            <w:pPr>
              <w:pStyle w:val="Style17"/>
              <w:spacing w:before="0" w:after="0"/>
              <w:rPr/>
            </w:pPr>
            <w:r>
              <w:rPr/>
              <w:t>4.Хоьба на носках по доске, положенной на по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-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Равновесие-ходьба по гимнастической скамейке;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Прыжки на двух ногах на месте, с продвижением вперед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Перепрыгивание из обруча в обруч;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прокатывание мячей друг другу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-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Прокатывание мяча в прямом направлени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Подлезание под дугу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Подлезание под дугу;</w:t>
            </w:r>
          </w:p>
          <w:p>
            <w:pPr>
              <w:pStyle w:val="Style17"/>
              <w:spacing w:before="0" w:after="0"/>
              <w:rPr/>
            </w:pPr>
            <w:r>
              <w:rPr/>
              <w:t>4.Равновесие-ходьба по доске, перешагивая через кубики;</w:t>
            </w:r>
          </w:p>
          <w:p>
            <w:pPr>
              <w:pStyle w:val="Style17"/>
              <w:spacing w:before="0" w:after="0"/>
              <w:rPr/>
            </w:pPr>
            <w:r>
              <w:rPr/>
              <w:t>5.Прыжки на двух ногах между набивными мяча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3-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Равновесие-ходьба по гим.скамейке с перешагиванием через кубики;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Прыжки на двух ногах с продвижением вперед, огибая кубик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Прыжки на двух ногах через 5-6 шнуров;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Перебрасывание мячей друг другу двумя руками снизу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-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Бросание мяча о землю и ловля его двумя рукам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Ползание по гим.скамейке на ладонях и коленях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ползание по гим.скамейке на животе;</w:t>
            </w:r>
          </w:p>
          <w:p>
            <w:pPr>
              <w:pStyle w:val="Style17"/>
              <w:spacing w:before="0" w:after="0"/>
              <w:rPr/>
            </w:pPr>
            <w:r>
              <w:rPr/>
              <w:t>4.Равновесие-ходьба по гим.скамейк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9-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Ходьба по шнуру;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Прыжки через бруски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3.Спрыгиванте со скамейки; 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Прокатывание мяча между кегля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2-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Перебрасывание мяча друг другу;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Ползание на четвереньках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Ползание по наклонной доске;</w:t>
            </w:r>
          </w:p>
          <w:p>
            <w:pPr>
              <w:pStyle w:val="Style17"/>
              <w:spacing w:before="0" w:after="0"/>
              <w:rPr/>
            </w:pPr>
            <w:r>
              <w:rPr/>
              <w:t>4.Ходьба по гим.скамейк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5-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Равновесие-ходьба по канату;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Прыжки на двух ногах с продвижением вперед вдоль кана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8-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Отбивание мяча об пол;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Ползание по гим.скамейке на ладонях и ступнях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Подлезание под шнур боком;</w:t>
            </w:r>
          </w:p>
          <w:p>
            <w:pPr>
              <w:pStyle w:val="Style17"/>
              <w:spacing w:before="0" w:after="0"/>
              <w:rPr/>
            </w:pPr>
            <w:r>
              <w:rPr/>
              <w:t>4.Ходьба по скамейке с высоким подниманием коле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1-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Ходьба по гим.скамейке;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Перепрыгивание через бруск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Прыжки на двух ногах;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Прокатывание мячей между предметами;</w:t>
            </w:r>
          </w:p>
          <w:p>
            <w:pPr>
              <w:pStyle w:val="Style17"/>
              <w:spacing w:before="0" w:after="0"/>
              <w:rPr/>
            </w:pPr>
            <w:r>
              <w:rPr/>
              <w:t>5.Ходьба по доске на носк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4-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Метание мешочков в вертикальную цель;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Перебрасывание мяча друг другу;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Ползание по гим.скамейке на четвереньках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Ползание по наклонной доске вверх и вниз на ладонях и коленях;</w:t>
            </w:r>
          </w:p>
          <w:p>
            <w:pPr>
              <w:pStyle w:val="Style17"/>
              <w:spacing w:before="0" w:after="0"/>
              <w:rPr/>
            </w:pPr>
            <w:r>
              <w:rPr/>
              <w:t>5.Ходьба с перешагиванием через рейки лестницы;</w:t>
            </w:r>
          </w:p>
          <w:p>
            <w:pPr>
              <w:pStyle w:val="Style17"/>
              <w:spacing w:before="0" w:after="0"/>
              <w:rPr/>
            </w:pPr>
            <w:r>
              <w:rPr/>
              <w:t>6.Прыжки на правой и левой ног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7-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Ходьба по наклонной доске;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Перепрыгивание через 4-5 шнуров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Прыжки в длину с мест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Перебрасывание мешочков через стену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0-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Прокатывание мяча друг другу между коленями;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Ползание по гим.скамейке на животе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Лазание по наклонной лестнице;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Перепрыгивание через шнур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3-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.Ходьба и бег по наклонной доске; 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Прыжки через препятствия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Прыжки в длину с мест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Метание мешочков в горизонтальную цел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6-4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Метание мешочков на дальность;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Ползание по гим.скамейке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Прыжки на двух ногах из обруча в обруч;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Лазание по гим.стенк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9-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Ходьба по скамейке через предметы;</w:t>
            </w:r>
          </w:p>
          <w:p>
            <w:pPr>
              <w:pStyle w:val="Style17"/>
              <w:spacing w:before="0" w:after="0"/>
              <w:rPr/>
            </w:pPr>
            <w:r>
              <w:rPr/>
              <w:t>2.Ходьба по плоским гим.палкам прям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Ползание на четвереньках под дугам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Прыжки через короткую скакалку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2-5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Броски мяча вверх;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Броски мяча об пол и ловля его после отскок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Ведение мяча ного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5-5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ОРУ с флажкам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Ходьба и бег между предметам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Ползание по прямой, подталкивая головой мяч (2-3р)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П.И.«Лиса и курица насед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8-6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Ходьба и бег в рассыпную по сигналу изобразить фигуру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Броски малого меча вверх 2мя рукам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Бег в среднем темпе до 1,5мин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П.И.«Фигуры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1-6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.Ползание по скамейке на животе, подтягиваясь 2мя руками за края 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камьи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2.Перебрасывание мечей друг другу 2мя руками снизу и ловля с </w:t>
            </w:r>
          </w:p>
          <w:p>
            <w:pPr>
              <w:pStyle w:val="Style17"/>
              <w:spacing w:before="0" w:after="0"/>
              <w:rPr/>
            </w:pPr>
            <w:r>
              <w:rPr/>
              <w:t>хлопком в ладош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Ходьба и бег по кругу, взявшись за рук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П.И.«Ловишка с хвостиками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4-6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Лазание по гимнастической стенке, не пропуская реек (2-4р.)</w:t>
            </w:r>
          </w:p>
          <w:p>
            <w:pPr>
              <w:pStyle w:val="Style17"/>
              <w:spacing w:before="0" w:after="0"/>
              <w:rPr/>
            </w:pPr>
            <w:r>
              <w:rPr/>
              <w:t>2.Ходьба по скамейке, перешагивая предметы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Прыжки на 2х ногах между предметам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П.И.«Мы весёлые ребята…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7-6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Ходьба и бег «змейкой» в колонне по 1му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Ходьба и бег по наклонной доске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Прыжки между предметами на 2х ногах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Броски мяча ввер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0-7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Ходьба и бег по кругу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ОРУ с мячом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Ползание под дугами, проталкивая мяч головой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П.И.«Мышеловк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3-7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Пролезание в обруч правым и левым боком, не касаясь руками пола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Перебрасывание мячей друг другу и ловля их после отскока о пол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Ходьба через предметы с мешочком на голове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П.И.«Мышеловк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6-7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Ходьба и бег по кругу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2.Лазание по гимнастической стенке одноимённым способом, спуск не 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ропуская реек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Ходьба по скамейке руки за головой (2-3р.)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Отбивание мяча об пол (6-8р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9-8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Ходьба и бег в колонне по 1му по сигналу бег врассыпную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ОРУ с гимнастической палкой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Прыжки через бруски (6-7шт.,высота до 10см.)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Броски мяча в горизонтальную мишен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2-8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Прыжки в длину с места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Отбивание мяча о пол 1ой рукой, продвигаясь вперёд шагом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Лазание под дугой, не касаясь руками пола, в группировке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П.И.«Лиса и курица-наседк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5-8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Ходьба по канату боком приставным шагом с мешочком на голове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Прыжки из обруча в обруч(40см. между обручами)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Перебрасывание мяча друг другу с отскоком от пола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П.И.«Мышеловк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8-9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Ходьба и бег по кругу с изменением направления по сигналу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Ползание на четвереньках между предметам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Метание мешочка вдаль в вертикальную цель правой и левой рукой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П.И.«Удочк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1-9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ОРУ с мячам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Лазание по скамейке с опорой на ступни и предплечье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3.Ходьба по гимнастической скамейке на середине присесть встать и 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ойти со скамьи не спрыгивая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Прыжки влево и вправо через канат с продвижением вперёд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4-9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Ползание по скамейке на четвереньках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2.Ходьба по скамейке на середине медленный поворот затем просто </w:t>
            </w:r>
          </w:p>
          <w:p>
            <w:pPr>
              <w:pStyle w:val="Style17"/>
              <w:spacing w:before="0" w:after="0"/>
              <w:rPr/>
            </w:pPr>
            <w:r>
              <w:rPr/>
              <w:t>закончить движение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3.Отбивание мяча об пол до10 раз. 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Броски мяча и ловля его одной рук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7-9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Ходьба и бег между предметам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И.У.:«Передай мяча в колонне», «Кто собьёт лучше?»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Прыжки на скакалке (обучение)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Пролезание под дугой не касаясь руками пола и группироваться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0-1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ОРУ с обручем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Метание мешочков в вертикальную цель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Лазание по шведской стенке произвольным способам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П.И.«Гуси-лебеди»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3-1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ОРУ с мячом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Ползание на животе по скамейке подтягиваясь 2мя руками с боку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3.Броски мяча об пол 1ой рукой и ловля его 2мя руками,  броски мяча </w:t>
            </w:r>
          </w:p>
          <w:p>
            <w:pPr>
              <w:pStyle w:val="Style17"/>
              <w:spacing w:before="0" w:after="0"/>
              <w:rPr/>
            </w:pPr>
            <w:r>
              <w:rPr/>
              <w:t>вверх и ловля его с хлопком в ладош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П.И.«Мышеловк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6-1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Ходьба и бег с изменением темпа движения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И.У.:«Мяч ведущему», «Передай мяч в колонне», «Кто быстрее»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3.Ходьба по скамейке боком приставным шагом на середине присесть </w:t>
            </w:r>
          </w:p>
          <w:p>
            <w:pPr>
              <w:pStyle w:val="Style17"/>
              <w:spacing w:before="0" w:after="0"/>
              <w:rPr/>
            </w:pPr>
            <w:r>
              <w:rPr/>
              <w:t>встать и продолжить движение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П.И.«Ловишки с хвостиком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Style17"/>
        <w:spacing w:before="280" w:after="0"/>
        <w:ind w:left="360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Тематический модуль «Здоровье»</w:t>
      </w:r>
    </w:p>
    <w:p>
      <w:pPr>
        <w:pStyle w:val="Style17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0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Как устроено тело </w:t>
            </w:r>
          </w:p>
          <w:p>
            <w:pPr>
              <w:pStyle w:val="Style17"/>
              <w:spacing w:before="0" w:after="0"/>
              <w:rPr/>
            </w:pPr>
            <w:r>
              <w:rPr/>
              <w:t>человека. Как движутся тела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знакомить детей с тем, как устроено тело человека; с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назначением мышц, костей, суставов, их ролью в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строении человека, а также с возможностями движения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различных частей тел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Витамины и здоровый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организ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бъяснить детям, как витамины влияют на организм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челове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дежда и здоровь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Ребенок должен узнать, что одежда защищает человека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т жары и холода, дождя и ветра. Чтобы сохранить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здоровье и не болеть, надо правильно одеватьс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«Неболейка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Учить самостоятельно следить за своим здоровьем,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знать простейшие приемы самооздоровления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(точечный массаж, фиточай, закаливание). Закрепить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знания о значении витаминов для здоровья человека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воспитывать желание вести здоровый образ жизн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олезные и вредные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ривыч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ознакомить детей с полезными и вредными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ривычк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Здоровье и болезн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Рассказать о профилактике заболеваний, воспитывать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бережное отношение к себе и своему здоровью,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ознакомить с правилами первой помощ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«Наши уши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знакомить детей с элементарными сведениями об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рганах слуха – ушах, определить роль слуха в жизни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человека. Познакомить с правилами ухода за уш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Лекарственные растения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Расширить представления детей о природе родной страны, познакомить с лекарственными растениями, их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использованием в лечебных целя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ежим дн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Сформировать у детей представления о правильном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режиме дня и пользе его соблюдения для здоровь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«Растения – легкие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Земли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Дать представление о значении растений; показать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зависимость всего живого от состояния растительного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окрова; воспитывать интерес к растениям, учить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онимать происходящие в природе процесс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Будем беречь и охранять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рироду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Воспитывать природоохранное поведение, бережное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отношение к своей земле.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6.Методическое обеспечение программы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6. Рекомендуемая литература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6.1.1. Основная литература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Style17"/>
        <w:tabs>
          <w:tab w:val="clear" w:pos="708"/>
          <w:tab w:val="left" w:pos="80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160"/>
        <w:gridCol w:w="1260"/>
        <w:gridCol w:w="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издате-льство, год изда-ния, кол-во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, гри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Т.И., Гогоберидзе А.Г., Михайлова З.А.  и др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: Пример-ная основная обще-образовательная программа  дошко-льного образова-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-бург, «ДЕТСТ-ВО-ПРЕСС»,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,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Т.И., Гогоберидзе А.Г., Крулехт М.В. и д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ниторинг в детском саду. Науч-но-методическое пособ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-бург, «ДЕТСТ-ВО-ПРЕСС»,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,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ое пособ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7"/>
        <w:tabs>
          <w:tab w:val="clear" w:pos="708"/>
          <w:tab w:val="left" w:pos="80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6.1.2. Дополнительная литература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160"/>
        <w:gridCol w:w="1260"/>
        <w:gridCol w:w="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(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издате-льство, год изда-ния, кол-во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дания, гри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ик Е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е занятия с детьми 5-7 л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ТЦ Сфера, 20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зырина Л. Д.   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– дошкольникам. Младший возра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Владос, 20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цына Н.С.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 занятия физкультурой в дошкольном образовательном учрежд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Скрипторий 2003, 20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обкович Е. 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эстафет для детей дошкольного возра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: Скрипторий 2003, 2010.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на О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ая физкультура для детей и их роди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ль: Академия развития: Академия Холдинг, 20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ушина М. 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здоровья для детей 6-7 л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ТЦ Сфера, 20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нко Т.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65 весёлых игр для дошколя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-на Дону: Феникс, 20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ина Л.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гры в детском саду.: Методические рекоменд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ТЦ Сфера, 20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ёл В.И., Агаджанова С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работа в дошкольных образовательных учрежд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б: Детство-Пресс, 2008г.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в детском саду. Средняя групп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Мозаика-Синтез,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чёва Л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– это радость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б: Детство-Пресс, 2005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6.2. Средства обеспечения для освоения программы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1. Аудио- и видео- пособия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1007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1"/>
        <w:gridCol w:w="1276"/>
        <w:gridCol w:w="1276"/>
        <w:gridCol w:w="4110"/>
      </w:tblGrid>
      <w:tr>
        <w:trPr/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удио- и видео- пособ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обия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филь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-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6.2.2. Наглядный материал</w:t>
      </w:r>
    </w:p>
    <w:p>
      <w:pPr>
        <w:pStyle w:val="Style17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  <w:gridCol w:w="1715"/>
      </w:tblGrid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, предметные картинки,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, модел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Строение тела человека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алеология (кожа, питание, сон»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алеология: зубы, зрение, слух)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карточки «Как устроен человек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7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7. Материально-техническое обеспечение</w:t>
      </w:r>
    </w:p>
    <w:p>
      <w:pPr>
        <w:pStyle w:val="Style17"/>
        <w:spacing w:before="0" w:after="0"/>
        <w:ind w:left="360" w:hanging="0"/>
        <w:jc w:val="center"/>
        <w:rPr/>
      </w:pPr>
      <w:r>
        <w:rPr>
          <w:b/>
          <w:sz w:val="28"/>
          <w:szCs w:val="28"/>
        </w:rPr>
        <w:t>7.1. Специализированные учебные помещения и участки</w:t>
      </w:r>
    </w:p>
    <w:p>
      <w:pPr>
        <w:pStyle w:val="Style17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63"/>
        <w:gridCol w:w="1800"/>
        <w:gridCol w:w="233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принадлежность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ный каби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аби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7.2. Основное учебное оборудование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аблица 9</w:t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иализированных кабинетов, лабораторий с перечнем основного оборуд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зал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ажоры – мячи 2-х видов, 4-х  размеров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имнастические скамейк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ригирующие  маты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ягкие арк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ннел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ягкие модули для равновес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ажоры «Ежики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йки баскетбольные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иновые  мячи разных размеров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учи 2-х размеров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имнастические палк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какалк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ртц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йки для прыжков и мет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егл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ластмассовые гантели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ьный щ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помещение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ы-парты,  стулья,  доска  магнитная,  доска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, шкаф-стеллаж книж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ный кабинет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 медицинский  для  медикаментов,  кушетка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, столик инструментальный, подставка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 сбора  использованных  шприцев,  холодильник,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ок  для  обработки  шприцев,  ёмкость  для  сбора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, сумка-холодильник для вакци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абинет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 медицинский,  шкаф  медицинский  для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и, стол письменный, принтер, ноутбук.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40:00Z</dcterms:created>
  <dc:creator>anyuser</dc:creator>
  <dc:description/>
  <cp:keywords/>
  <dc:language>en-US</dc:language>
  <cp:lastModifiedBy>home777</cp:lastModifiedBy>
  <dcterms:modified xsi:type="dcterms:W3CDTF">2023-09-15T13:22:00Z</dcterms:modified>
  <cp:revision>170</cp:revision>
  <dc:subject/>
  <dc:title/>
</cp:coreProperties>
</file>