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6-7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108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область  «Физическое  развитие»  включает  в  себя 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 модуля:  «Физическая  культура»  и «Здоров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Физическая  куль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развитие двигательной сферы ребенка, развитие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, воспитание потребности в ежеднев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форма  реализации  данной  программы  –  регламентирова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Здоровье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данного 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 приобщению дошкольников 6-7 лет к здоровому образу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их физического и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 совместная деятельность.</w:t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Содействие гармоническому физическому развитию детей.</w:t>
      </w:r>
      <w:r>
        <w:rPr/>
        <w:t xml:space="preserve"> </w:t>
      </w:r>
      <w:r>
        <w:rPr>
          <w:sz w:val="28"/>
          <w:szCs w:val="28"/>
        </w:rPr>
        <w:t>Сохранение и укрепление физического и психического здоровь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7"/>
        <w:spacing w:before="28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 Развивать  умение  точно,  энергично  и  выразительно  выполнять  физические  упражнения,  осуществлять  самоконтроль,  самооценку,  контроль  и  оценку  движений  других детей, выполнять элементарное планирование двигательной деятельности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и закреплять двигательные  умения  и знания правил  в спортивных  играх и спортивных упражнениях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.   Закреплять   умение      самостоятельно   организовывать   подвижные   игры   и  упражнения со сверстниками и малышами.  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4.   Развивать      творчество      и   инициативу,      добиваясь      выразительного  и  вариативного выполнения движений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5.  Развивать   физические  качества   (силу,  гибкость,  выносливость),  особенно  ведущие в этом возрасте быстроту и ловкость, координацию движений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6.   Формировать       осознанную      потребность      в   двигательной      активности      и  физическом совершенствовании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7.  Формировать  представления  о  некоторых  видах  спорта,  развивать  интерес  к  физической культуре и спорту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1. Воспитывать ценностное отношение детей к здоровью и человеческой жизни,  развивать мотивацию к сбережению своего здоровья и здоровья окружающих людей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  Развивать     самостоятельность        в   применении       культурно-гигиенических  навыков, обогащать представления о гигиенической культуре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Интегрируется</w:t>
      </w:r>
      <w:r>
        <w:rPr>
          <w:bCs/>
          <w:sz w:val="28"/>
          <w:szCs w:val="28"/>
        </w:rPr>
        <w:t xml:space="preserve"> с образовательными областями  «Познавательное развитие», «Социально-коммуникативное развитие», «Речевое развитие», «Художественно-эстетическое развитие». Интеграция обеспечивается использованием двигательной деятельности, для повышения умственной работоспособности детей, развития мелкой моторики. Интеграция проявляется в возможности переноса осваиваемых ребёнком двигательных навыков в другие виды деятельности ребёнка, в использовании общих приёмов, стимулирующих проявление самостоятельности и творческой инициативы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ёнка:</w:t>
      </w:r>
    </w:p>
    <w:p>
      <w:pPr>
        <w:pStyle w:val="Style17"/>
        <w:spacing w:before="28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вигательный        опыт    ребенка     богат;    результативно,      уверенно,     мягко,  выразительно  с  достаточной  амплитудой  и  точно  выполняет  физические  упражнения  (общеразвивающие, основные движения, спортивные).  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В двигательной деятельности ребенок успешно проявляет  быстроту, ловкость,  выносливость, силу и гибкость. 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сознает   зависимость   между   качеством   выполнения   упражнения   и   его результатом. 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элементы творчества в двигательной деятельности: самостоятельно  составляет  простые  варианты  из  освоенных  физических  упражнений  и  игр,  через  движения передает своеобразие конкретного образа (персонажа, животного), стремится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 неповторимости (индивидуальности) в своих движениях. 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постоянно  самоконтроль  и  самооценку.  Стремится  к  лучшему  результату,     к   самостоятельному        удовлетворению        потребности      в   двигательной  активности за счет имеющегося двигательного опыта. 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начальные представления о некоторых видах спорта.  </w:t>
      </w:r>
    </w:p>
    <w:p>
      <w:pPr>
        <w:pStyle w:val="Style17"/>
        <w:spacing w:before="280" w:after="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меет  представления  о  том,  что  такое  здоровье,  понимает,  как  поддержать,  укрепить и сохранить его.  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Владеет здоровьесберегающими умениями: навыками личной гигиены, может  определять состояние своего здоровья.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ожет оказать элементарную помощь самому себе и другому (промыть ранку,  обработать ее, приложить холод к ушибу, обратиться за помощью ко взрослому).  </w:t>
      </w:r>
    </w:p>
    <w:p>
      <w:pPr>
        <w:pStyle w:val="Style17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17"/>
        <w:spacing w:before="28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108 часа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ых иг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физических каче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 образа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7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5.1. Содержание разделов образовательной программы</w:t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Ходьба. Бег. Прыжки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росание, ловля, метание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зание и лазание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в равновесии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строения и перестроения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еразвивающ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рук и плечевого пояса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ног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туловища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тание на велосипеде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тание на санках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кольжение»</w:t>
            </w:r>
          </w:p>
        </w:tc>
      </w:tr>
      <w:tr>
        <w:trPr>
          <w:trHeight w:val="9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гры с бегом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гры с прыжками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гры с метанием и ловлей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гры с подлезанием и лазанием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гры – эстафеты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Дорожка препятствий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Элементы спортив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Городки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аскетбол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Футбол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Хоккей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админтон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пражнения для развития физически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Упражнения и игры для развития быстроты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вижений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скоростно–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иловых качеств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развития силы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выносливости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развития гибкости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ловкост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 разделов 28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авил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дорового образ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охранение и укрепление здоровья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офилактика болезней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Закаливание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тренняя гимнастика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ультурно-гигиенически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в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к оказать первую помощь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к заботиться о своём организме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Гигиенические процедуры»</w:t>
            </w:r>
          </w:p>
        </w:tc>
      </w:tr>
      <w:tr>
        <w:trPr>
          <w:trHeight w:val="27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рганизм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Наши добрые помощники (об органах чувств)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едупреждение травматизма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4 раздел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9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5.2. Диагностика  освоения   содержания  программы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ется оценка физических качеств ребёнка, оцен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основных движений (изучение двигательного опыта детей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 за  детьми  в  двигательной  деятельности  в  повседневной жизни в группе, на прогулке, во время физкультурных заняти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физического развития дете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функциональных систем организм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двигательной активности ребён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  <w:tab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зывает</w:t>
      </w:r>
      <w:r>
        <w:rPr>
          <w:b/>
          <w:bCs/>
          <w:sz w:val="28"/>
          <w:szCs w:val="28"/>
        </w:rPr>
        <w:t xml:space="preserve"> озабоченность и требует совместных усилий педагога и родителей: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двигательной  деятельности  ребенок  затрудняется  в  проявлении  быстроты,  координации (ловкости), выносливости, силы и гибкост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ускает ошибки в основных элементах сложных физических упражнений.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о  контролирует  выполнение  своих  движений  и  движений  товарищей, затрудняется в их оценке.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ускает нарушение правил в подвижных и спортивных играх, чаще всего в  силу недостаточной физической подготовленности.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    проявляет     стойкого     интереса    к   новым     и   знакомым      физическим  упражнениям, избирательности и инициативы при их выполнении. 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являет     несамостоятельность        в   выполнении      культурно-гигиенических  процессов      (к   началу    обучения      в   школе     не   овладел     основными      культурно- гигиеническими умениями и навыками).  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имеет  привычки  к  постоянному  использованию  культурно-гигиенических  навыков без напоминания взрослого. Проявляет равнодушие по отношению к больному  близкому человеку в семье, к заболевшему сверстнику. 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алендарно-тематическое планирование</w:t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.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 Ходить в разных построениях (в колонне по одному, парам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четверками); ходить, совершая различные движения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ег сильно сгибая ноги в коленях, спиной впере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дпрыгивать на двух ногах на месте с поворотом круг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ать мяч вверх, о землю и ловить его двумя руками 20 раз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Подвижная игра «Ловишка, бери ленту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ить обычным, гимнастическим, скрестным шаг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Лазание на четвереньках по гимнастической скамей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яжки смещая ноги вправо-влев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 Подвижная игра «Ловишки с приседания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спиной вперед, бегать через барьер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продвигаясь вперед на 5-6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еребрасывать мяч с низу друг другу (расстояние 3-4 м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Перенеси предме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ерепрыгивать веревку бок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ег со скакалкой по бревн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дленный бег 2-3 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одвижная игра «День и ноч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риставными шагами вперед и наза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строение в круг, шеренгу, в колонну по четыр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с зажатым между ног мешочком с песк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4.Ползание на животе и на спине, подтягиваясь руками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талкиваясь ног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Подвижная игра «Запретное движени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с высоким подниманием бедр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оползать под гимнастической скамей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Выпригивать вверх с глубокого присед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ание мяча вверх и ловл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Перемени предме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Расчитываться на «первый-второй», после чего перестраиватьс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з одной шеренги в д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тбивание мяча (2-3 раза подряд)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Бросание мяча вверх и ловля не менее 20 раз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Охотники и звер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ерепрыгивать на одной ноге линию, веревку вперед и назад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Перебрасывать мяч друг другу снизу, из-за головы (расстоя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3-4м)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ОРУ с обруч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Не намочи ног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-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под музыку в заданном темп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с кольц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через короткую скакалку разными способ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Горел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«змейкой» с останов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ние мешочка вдаль правой и левой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дпрыгивать на месте и с разбега с целью достать предме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Катание мяча в пар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Жмур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-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«змейкой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ние мешочка в вертикальную цель (4-5 м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Перелезать через гимнастическую стенку и спускаться с е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тивоположной сторон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Чье звено скорее соберетс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-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с приседания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еребрасывание мяча через веревку (3-4 м)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. и З.: бросание мяча друг друг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Влезать на лестницу и спускаться с нее быстр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Перелет птиц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-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ег между линиями (25-30 см.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Влезать на лестницу меняя темп лазания, сохраня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ординацию движен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дленный бег до 1.5 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Крас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-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Лазать по веревочной лестниц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гать в длину с места (не менее 100см.)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Бег со сменой темп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Не намочи ног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-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одскоки с продвижен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оползать под несколькими пособиями подря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в высоту с разбега (не менее 50 см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ОРУ с мяч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Горел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-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Ритмическая гимнасти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гры с мяч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Лазание по гимнастической стенке удобным способ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Метание мешочка в горизонтальную це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Догони свою пару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-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в высоту через резин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росание мяча снизу, от груд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Запрыгивать с разбега на предметы высотой до 40 с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Ловишки с мячо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-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через большой обруч, как через скакал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с гимнастическими пал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ерепрыгивание веревок, выложенных параллель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одтягивания на скамейке, лёжа на жив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-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на двух ногах (до 2 м.)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Лазание по стремянке удобным способ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Спрыгивание с предме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рыбаки и рыб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-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Упражнения в равновесии: ходьба по скамье, посередин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становиться и перешагнуть парку, которую держат в рук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дбрасывание и ловля мяч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 наклонной скамь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4.Подскоки на месте (20-25 раз), с поворотом (3-4 раза). 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Кто самый меткий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-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ег с ускорен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по наклонной скамь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и бег с изменением темп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ыжки через 4-6 линий поочеред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Волк во рв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-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еребрасывание мяча друг другу сниз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дленный бег до 1,5 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вороты, переступая на мест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ыжки, продвигаясь вперед на 5-6 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7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росание мяча из-за головы, сидя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Лазание на четвереньках по гимнастической скамейке на живот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на спине, подтягиваясь руками и отталкиваясь ног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с подниманием бедр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Не намочи ног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в длину с места (не менее 100см.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Метать в горизонтальную и вертикальную цель с расстояния 4-5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ерепрыгивания через линии, через две линии (50м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ание мягкого предмета. Игра «Кто дальше?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3-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еребрасывать набивные мячи весом 1 кг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. и З.: прыжки в длину с мес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тание мешочка в горизонтальную цель (1,5-2 м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Догони свою пар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-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ерелезание через брев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Ритмическая гимнасти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с зажатым между ног мешочк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Ловишки с приседание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9-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ег на скорость 30 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на живот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Пройти по узкой стороне гимнастической скамейки прямо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оком, стоять на одной ног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-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Упражнения на равновес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ег с ускорен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тание мешочка в вертикальную цель (1-1,5 м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ыжки со скакал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Подвижная игра «Совуш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-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ег «змейкой» между препятств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в равновес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Выпригивать вверх из глубокого присед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Метание резинового мяч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Перемени предме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Переходить с пролета на пролет гимнастической стенки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агонал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Спрыгивание с нижней рейки гимнастической стен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Бег наперегон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4.Прыжки со скакалкой разными способами (не менее 170-180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м.)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Быстро возьми, быстро полож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-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Бросать в цель из разных исходных положений (стоя на коленях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идя и т. д.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Упражнения в равновесии: стоя на скамейке, подпрыгнуть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ягко приземлиться на не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Диагности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Кто дальше бросит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-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олзания, переползания через скамей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Прыжки через длинную скакалку, пробегать под вращающейс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какал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еребрасывание мяча друг другу из положения сидя «по-турецки», через сет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одвижная игра «Ловишки с мячо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7-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в длину с разбег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тбивание мяч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Упражнения  на  равновесие:  стоять  на  одной  ноге,  закрыв 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игналу глаз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олзание под дуг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Игра «Лови, убега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-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тбивание мяча одной рукой поочеред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Кружиться с закрытыми глазами, останавливаться, сдел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игур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тать в движущуюся це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Игра «Волк во рву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3-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ег наперегон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ть в даль на расстояние не менее 6-12 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Игра «Не намочи ног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6-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алансировать на большом набивном мяче (вес 5кг)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Лазание под низком верев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Игра (Жмурки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Как устроено тел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 устройством человеческого тела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ть представление о связи двигательно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ктивности и здоров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еседа «Как растет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о значением органов человека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спитывать желание быть здоров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южетно-ролевая игр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Спортивная школ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казать в игре, как тренируются спортсмены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ют различные группы мышц, побуд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ниматься спор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Мы ребята смелые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ыстрые, умелые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сти эстафету с использованием упражнений н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азличных групп мыш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Что происходит, когд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ы едим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 назначением и работо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ищеварительной системы орган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еседа «Как ухаживать з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убами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 основными правилами ухода з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убами и ротовой пол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ыт «Как работает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желудок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истематизировать представления детей о работ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ов пищева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Спортландия – стран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я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сти соревнования между детьми в силе 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овкости, прививать любовь к спо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Дышите на здоровье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ать знания о строении органов дыхания, о значени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истого воздуха для здоровья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итературы. Н. Семенов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Как стать Неболейкой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общить детей к здоровому образу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ыт «Много ли воздух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легких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казать необходимость упражнений, увеличивающих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м легк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Папа, мама, я –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портивная семья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ивлечь родителей к делу воспитания здоровог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ебенка, помочь улучшению микроклимата в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Режим дня».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формировать у детей представление о правильно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е дня и пользе его соблюдения для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южетно-ролевая игр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Детский сад (режимны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оменты)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казать в игре, как соблюдается режим дня в детско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аду, подчеркнуть его важ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итературы. О. Иваненк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Спокойной ночи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точнить значение сна для здоровья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кскурсия в пар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точнить знания детей о пользе прогулок на природу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начения свежего воздуха для здоровья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Микробы и вирусы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ать детям элементарное представление об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нфекционных болезнях и их возбудител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южетно-ролевая игр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Больниц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лаборатория)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знакомить детей с профессией – лаборант, закреп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нания о возбудителях болезней и способах борьбы с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ыт «Можно ли ес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нег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опыте показать детям то, что снег превращается 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грязную холодную воду – источник болезни, уч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лать вы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Зимняя Олимпиад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сти спортивные соревнования с использование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имних видов спорта – катание на санках, мета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нежков, развивать ловкость и метк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Личная гигиен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ть у детей понимание значения и необходимост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игиенических процед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/И «Где прячутс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кробы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учить детей ухаживать за руками, ногтями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вивать полезные привы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итературы. А. Барт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Девочка чумазая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точнить знания детей о значении соблюдения прави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иги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Не перевелись на земл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ой богатыри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сти соревнования с привлечением родителе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пап) в силе, ловкости, вынослив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Витамины и полезны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дукты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полнить знания детей о пользе витаминов и их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начении для здоровья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/И «Чудо-дерево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крепить знания детей о том, какие продукты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лезны, а какие вредны для здоровья и выбра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и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В гостях у аппетит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месте с детьми придумать меню семейного обеда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ращая внимание на полезность блюд, закреп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нания о правильном пит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еседа «Пейте, дети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олоко!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ссказать детям о пользе молочных продуктов дл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стущего детского орган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Здоровье и болезнь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учить детей заботиться о своем здоровье, избега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итуаций, приносящих вр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итературы. С. Михалко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Мимоз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ать представление о закаливании, о профилактик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студных заболе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южетно-ролевая игр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Маленькая мам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ить предотвращать простудные заболевания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ыбирая одежду, соответственно погоде, закал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Здоровье в порядке –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пасибо зарядке!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крепить знания детей о необходимости физических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жнений для укрепления здоров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Спорт и здоровье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пособствовать закреплению основных ценносте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дорового образа жизни, установки: спорт полезен дл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/И «Какие виды спорт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зобразил художник?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точнить знания детей о видах 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Спортсмен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должать учить детей лепить фигуру человека 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вижении, закрепить знание видов 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южетно-ролевая игр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Олимпийские игры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комить детей с олимпийскими видами спорта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ывать любовь к спорту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Методическое обеспечение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 с детьми 5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а Л. Д. 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дошкольникам. Старший возр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ладос, 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занятия физкультурой в дошкольном образовате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крипторий 2003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кович Е. 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эстафет для детей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Скрипторий 2003, 2010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физкультура для детей и их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: Академия развития: Академия Холдинг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доровья для детей 6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Т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65 весёлых игр для дошкол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: Феникс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Л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в детском саду.: Методические рекоменд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В.И., Агаджанова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в дошкольных 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8г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с детьми 5-6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Просвещение, 198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ё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– это радост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1"/>
        <w:gridCol w:w="1276"/>
        <w:gridCol w:w="1276"/>
        <w:gridCol w:w="4110"/>
      </w:tblGrid>
      <w:tr>
        <w:trPr/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715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мод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7"/>
        <w:spacing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– мячи 2-х видов, 4-х 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скамей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игирующие  ма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ар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нн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модули для равновес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«Еж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баскетболь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иновые  мячи разны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учи 2-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п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тц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для прыжков и ме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г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ластмассовые гантел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-парты,  стулья,  доска  магнитная,  дос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 медицинский  для  медикаментов,  кушет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, столик инструментальный, подстав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сбора  использованных  шприцев,  холодильник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 для  обработки  шприцев,  ёмкость  для  сбор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, сумка-холодильник для вакц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 медицинский,  шкаф  медицинский  для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, стол письменный, принтер, ноутбук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0:00Z</dcterms:created>
  <dc:creator>anyuser</dc:creator>
  <dc:description/>
  <cp:keywords/>
  <dc:language>en-US</dc:language>
  <cp:lastModifiedBy>home777</cp:lastModifiedBy>
  <dcterms:modified xsi:type="dcterms:W3CDTF">2023-09-15T12:11:00Z</dcterms:modified>
  <cp:revision>140</cp:revision>
  <dc:subject/>
  <dc:title/>
</cp:coreProperties>
</file>