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3-4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108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область  «Физическое  развитие»  включает  в  себя 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 модуля:  «Физическая  культура»  и «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Физическая  куль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развитие двигательной сферы ребенка, развитие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, воспитание потребности в ежеднев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орма  реализации  данной 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15 минут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Здоровье».</w:t>
      </w:r>
      <w:r>
        <w:rPr>
          <w:rFonts w:cs="Times New Roman" w:ascii="Times New Roman" w:hAnsi="Times New Roman"/>
          <w:sz w:val="28"/>
          <w:szCs w:val="28"/>
        </w:rPr>
        <w:t xml:space="preserve"> Содержание  данного 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изучение ребенком себя, своего тела, своих возмо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совместная деятельность.</w:t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Развивать  у  детей  потребность  в  двигательной  активности,  интерес  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м упражнения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Целенаправленно  развивать  у  детей  физические  качества:  скоростно-силовые,  быстроту  реакции  на  сигналы  и  действие  в  соответствии  с  ними; содействовать развитию  координации, общей выносливости, силы, гибкост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у  детей  умение  согласовывать  свои  действия  с  движения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их:  начинать  и  заканчивать  упражнения  одновременно,  соблюда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енный  темп;  самостоятельно  выполнять  простейшие  построения  и перестроения, уверенно, в соответствии с указаниями воспитателя.</w:t>
      </w:r>
    </w:p>
    <w:p>
      <w:pPr>
        <w:pStyle w:val="Style17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  Развивать  умения  самостоятельно  правильно  умываться,  причесываться, пользоваться  носовым  платком,  туалетом,  одеваться  и  раздеваться  при незначительной помощи, ухаживать за своими вещами и игрушкам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навыки  культурного  поведения  во  время  еды,  правиль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ложкой, вилкой, салфеткой.</w:t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2.3. Место (роль) программы в образовательной  деятельност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й раздел программы интегрируется со всеми образовательными областями, так как приобщение к физическому  развитию  осуществляется во всех видах детской деятель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ёнка:</w:t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с  желанием  двигается,  его  двигательный  опыт  достаточно многообразен.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пражнений демонстрирует достаточную в соответствии с возрастными  возможностями  координацию  движений,  подвижность  в суставах, быстро реагирует на сигналы, переключается с одного движения на другое.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о  выполняет  задания,  действует  в  общем  для  всех  темпе;  легко находит свое место при совместных построениях и в играх.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яет  инициативность,  с  большим  удовольствием  участвует  в подвижных  играх,  строго  соблюдает  правила,  стремится  к  выполнению ведущих ролей в игр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tabs>
          <w:tab w:val="clear" w:pos="708"/>
          <w:tab w:val="left" w:pos="735" w:leader="none"/>
          <w:tab w:val="center" w:pos="4857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Объём программы и виды  образовательной работы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 удовольствием  применяет  культурно-гигиенические  навыки,  радуется своей самостоятельности и результату.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интересом слушает стихи и потешки о процессах умывания, купания.</w:t>
      </w:r>
    </w:p>
    <w:p>
      <w:pPr>
        <w:pStyle w:val="Style17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108 час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узнают д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детей здоровыми, ловкими, жизнерадостны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знаю о себе, своем теле, своих возможностях(совместна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пыта здоровьесберегающего поведения (режимные момен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5.1. Содержание разделов образовательной программы</w:t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 чем узнают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Здоровье – в движени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Мы играем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порт – для нас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астим детей здоровыми, ловкими, жизнерадос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строения и перестро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рядковые упражн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вороты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бщеразвивающие упражн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сновные движ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Музыкально-ритмические движения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портивные упражнения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движные игры  Основные правила игр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раздела 11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знаю о себе, своем теле, своих возможностях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нятия: «здоровье» и «здоровый человек».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 строении тела человека».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ультурно-гигиенические навыки».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здоровительный режим дня».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своение опыта здоровьесберегаю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щего поведения (режимные мо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Алгоритмы процессов личной гигиены».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следовательность режимных моментов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3 разде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6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ется оценка физических качеств ребёнка, оцен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основных движений (изучение двигательного опыта детей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  за  детьми  в  двигательной  деятельности  в  повседневной жизни в группе, на прогулке, во время физкультурных заняти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физического развития дете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функциональных систем организм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двигательной активности ребён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  <w:tab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озабоченность и требует совместных усилий педагога и родителей: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малоподвижен, его двигательный опыт беден. 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веренно  выполняет  большинство  упражнений,  движения  скованные, координация движений низкая (в ходьбе, беге, лазании). 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трудняется  действовать  по  указанию  воспитателя,  согласовывать  свои движения с движениями других детей; отстает от общего темпа выполнения упражнений. 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 испытывает  интереса  к  физическим  упражнениям,  действиям  с пособиями.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0" w:leader="none"/>
          <w:tab w:val="left" w:pos="945" w:leader="none"/>
          <w:tab w:val="center" w:pos="48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наком  или  имеет  ограниченные  представления  о  правилах  личной гигиены, необходимости соблюдения режима дня, о здоровом образе жизн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50" w:leader="none"/>
          <w:tab w:val="left" w:pos="945" w:leader="none"/>
          <w:tab w:val="center" w:pos="4857" w:leader="none"/>
        </w:tabs>
        <w:spacing w:before="0" w:after="0"/>
        <w:rPr/>
      </w:pPr>
      <w:r>
        <w:rPr>
          <w:sz w:val="28"/>
          <w:szCs w:val="28"/>
        </w:rPr>
        <w:t>Испытывает  затруднения  в  самостоятельном  выполнении  процессов умывания, питания, одевания, элементарного ухода за своим внешним видом, в использовании носового платка, постоянно ждет помощи взрослого.</w:t>
        <w:tab/>
      </w:r>
    </w:p>
    <w:p>
      <w:pPr>
        <w:pStyle w:val="Style17"/>
        <w:tabs>
          <w:tab w:val="clear" w:pos="708"/>
          <w:tab w:val="left" w:pos="750" w:leader="none"/>
          <w:tab w:val="left" w:pos="945" w:leader="none"/>
          <w:tab w:val="center" w:pos="4857" w:leader="none"/>
        </w:tabs>
        <w:spacing w:before="280" w:after="0"/>
        <w:ind w:left="360" w:hanging="0"/>
        <w:rPr/>
      </w:pPr>
      <w:r>
        <w:rPr>
          <w:b/>
          <w:sz w:val="28"/>
          <w:szCs w:val="28"/>
        </w:rPr>
        <w:tab/>
        <w:t>5.3. Календарно-тематическое планирование</w:t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.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 ходить  и  бегать  всей  группой  в  одном  направлении  за инструктором, бегать врассыпную; упражнять в прыжках на двух ногах на месте, в ползании на четвереньках по прямой (с опоройна  ладони  и  колени),  в  прокатывании  мяча  по  скамейке,  придерживая  его  одной,  двумя  руками,  воспитывать  интерес  к занятиям физкультур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прыгать в длину с места с активным взмахом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уками  вперед  и  с  отталкиванием  обеими  ногами,  закрепля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мение катать обруч, совершенствова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выки ходьбы и бега, воспитывать смел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жнять  в  прокатывании  мяча  в  ограниченное  пространство, закреплять  умение  подбрасывать  и  ловить  мяч,  не  роняя  его, совершенствовать  навыки  ходьбы  и  бега,  воспитывать  интерес  к спор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жнять  в  метании  мешочков  с  песком  с  замахом  и  сильным броском вдаль правой и левой рукой из основной стойки со слегка расставленными  ногами,  закрепить  умение  сохранять  равновесие при ходьбе по ограниченной и приподнятой площ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жнять  в  ходьбе  и  беге  колонной  по  одному,  всей  группой, парами за инструктором, в  прыжках на двух ногах на месте в че-редовании с ходьбой, в пролезании под шнуром на четвереньках; учить сохранятьравновесие в ходьбе и беге по ограниченной площади; знакомить с действиями с мячом (как держать мяч двумя руками, переносить его  на  другую  сторону  зала,  прокатывать  вперед,  догонять  и поднимать вверх, скатывать по наклонной доск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ять  умение  ходить  и  бегать  по  кругу  вокруг  кубиков  с остановкой  по  сигналу;  повторить  упражнения  в  ходьбе  и  беге между  двумя  линиями;  упражнять  в  прыжках  на  двух  ногах вокруг  предметов,  в  пролезании  под  дугой,  в  метании;  учить перепрыгивать через шнур, расположенный на п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пражнять в ходьбе и беге между двумя линиями, в прыжках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вух  ногах  с  продвижением  вперед,  в  перепрыгивании  через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шнур; закреплять умения катать мяч друг другу, стоя на коленях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лезать под шнуром; учить ловить мяч от инстру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пражнять  в  перепрыгивании  через  препятствие  на  двух  ногах, не  наступая  на  край  обруча,  закреплять  умение  ходи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змейкой», не сбивая кегли; совершенствовать навыки ходьбы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га, расширять знания о прир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 прыжкам  на  двух  ногах  через  линию,  закреплять  навыки ходьбы и бега, развивать равновесие при ходьбе по ограниченной площади, воспитывать интерес к окружающему ми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детей с построением стайкой;научить ходьбе по извилистой дорожке;упражнять детей в прокатывании мяча двумя руками; упражнять в прыжках  на  всей  ступне;  развивать  ловкость,  быстроту,  умение ориентироваться  в  пространстве;  воспитывать  радостное эмоциональное отношение к выполнению упраж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-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детей ползать на средних четвереньках по прямо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вторить ходьбу по извилистой дорожке; закрепить навык прыжков на всей ступне; развивать ловкость, быстроту, умение ориентироваться в  пространстве;  воспитывать  у  малышей  положительное эмоциональное отношение к играм с движ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-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жнять в сохранении равновесия при ходьбе по ограниченной площади,  закреплять  навыки  ходьбы  и  бега,  совершенствовать навыки  ходьбы  с  остановкой  по  сигналу;  расширять  знания  об окружающем ми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-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 сохранять  равновесие  при  ходьбе  по  ограничен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лощади;  закреплять  умение  спрыгивать  на  мат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ршенствовать  навыки  пролезания  в  обручи  прямо  и  боком, развивать фантаз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-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детей с ходьбой и бегом врассыпну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учить детей катать мяч двумя руками друг другу в пар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ражнять в ползании на средних четвереньк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акрепить  навык  ходьбы  по  извилистой  дорожке,  сохраня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вновесие; развивать ловкость, умение ориентироваться в пространстве; воспитывать стремление выполнять упражнения выразитель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-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 детей  прыжкам  на  двух  ногах  на  месте;  упражнять  в прокатывании мяча, добиваясь сохранения направления движения мяча;  закрепить  навык  ползания  на  средних  четвереньках; вызвать  у детей эмоциональный отклик и желание  участвовать в игровом заня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-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действовать по сигналу педагога, закрепить навыки ходьбы и  бега,  совершенствовать  умение  действовать  в  соответствии  с текстом, воспитывать вним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-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 ходьбе  по  ограниченной  площади;  закреплять  навык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ыжков  в  высоту,  совершенствовать  навыки  ходьбы  и  бег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вивать фантазию, воспитывать любовь к спор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 детей  с  построением  в  колонну,  ходьбой  и  бегом  в колонне; научить детей перешагивать через предметы; упражнять в прыжках на двух ногах; закрепить умение прокатывать мяч в парах; развивать умение ориентироваться в простран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-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 детей  ползать  на  средних  четвереньках  за  катящимся мячом;  упражнять  в  ходьбе  с  перешагиванием  через  рейки  лестницы;  закрепить  умение  прыгать  на  двух  ногах;   развивать интерес к двигательной дея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-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 детей  разгадывать  загадки,  развивать  умение  сохранять равновесие  при  ходьбе  по  ограниченной  площади,  закреплять навыки  ползания,  совершенствовать  навыки  прыгания  с продвижением вперед, воспитывать интерес к спор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-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 сохранять  равновесие  при  ходьбе  по  ограничен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лощади,  закреплять  умение  прокатывать  мяч  в  опр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правлении,  подбрасывать  и  ловить  его,  не  прижимая  к  груди, воспитывать интерес к спор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-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учить детей прокатывать мяч между предметами; упражнять в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лзании  за  катящимся  предметом;  закрепить  навык  ходьбы  с перешагиванием через предметы; развивать меткость, равновесие; воспитывать у детей интерес к двигательной дея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7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 детей  прыгать  на  двух  ногах  с  продвижением  вперед; закрепить  умение  ползать  за  катящимся  мячом;  развивать глазомер  при  прокатывании  мяча  между  предметами;  вызвать  у детей  эмоциональный  отклик  и  желание  участвовать  в  игровом заня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 владеть  мячом,  передавать  его  друг  другу,  не  теряя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акреплять   умение  ползать  между  кубиками,  не  сбивая  их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вершенствовать  навыки  прыжков  на  двух  ногах 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движением впер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3-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пролезать в обруч сверху вниз; закреплять умение прыгать из обруча в обруч на двух ногах, совершенствовать умение ходить боковым приставным шаг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 детей  ходить  по  наклонной  доске;  упражнять  детей  в прыжках с  продвижением вперед; закрепить умение прокатывать мяч  между  предметами;  способствовать  развитию  равновесия  и координации движ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9-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детей ползать по доске на средних четвереньк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ражнять детей в ходьбе по наклонной дос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крепить  навык  мягких  и  пружинистых  прыжков  на  месте; воспитывать смелость при выполнении упраж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-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ить прокатывать мячи в одном направлении, закреплять умение прыгать  на  заданную  длину  с  активным  взмахом  руками  и толчком двумя ногами с мягким  приземлением, совершенствовать навыки ходьбы и бе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-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 прыжкам  вверх  с  целью  достать  предмет;  упражнять  в прокатывании мяча под дугу  с попаданием  в предмет; закрепить навык  ползания  на  четвереньках  по  скамейке;  воспитывать смелость при выполнении упражнений на ограниченной площади опо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) познакомить детей с имитационными движения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2) совершенствовать умение прокатывать мяч (под дугу);</w:t>
            </w:r>
          </w:p>
          <w:p>
            <w:pPr>
              <w:pStyle w:val="Style17"/>
              <w:spacing w:before="0" w:after="0"/>
              <w:rPr/>
            </w:pPr>
            <w:r>
              <w:rPr/>
              <w:t>3) упражнять в ползании на средних четвереньк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4) закрепить умение ходить по наклонной дос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5) развивать быстроту, равновесие, ловкость рук;</w:t>
            </w:r>
          </w:p>
          <w:p>
            <w:pPr>
              <w:pStyle w:val="Style17"/>
              <w:spacing w:before="0" w:after="0"/>
              <w:rPr/>
            </w:pPr>
            <w:r>
              <w:rPr/>
              <w:t>6) воспитывать у детей интерес к имитационным движения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-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звать  у  детей  эмоциональный  отклик  на  игровое  занятие  и желание участвовать в нем; научить детей прыжкам вверх с целью достать  предмет;  упражнять  в  прокатывании  мяча  под  дугу  с попаданием в предмет; закрепить навык ползания на четвереньках по скамейке; воспитывать смелость при выполнении упражнений на ограниченной площади опор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-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 детей  со  свойствами  мяча;  научить  детей  бросать мяч о пол и ловить его двумя рука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жнять  в  подлезании  под  дугу;  закрепить  умение  ходить  по гимнастической  скамейке  с  усложнением;  воспитыв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нимательность при выполнении физкультурных упраж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-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учить  детей  ходить  по  гимнастической  скамье,  приставля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ятку  одной  ноги  к  носку  другой;  упражнять  в  спрыгивании  с высоты, мягко пружиня ноги; закрепить навык бросков мяча о пол и  ловле  его,  добиваясь  ритмичности  выполнения  упражнения; развивать выразительность движ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-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чить  действовать  по  сигналу,  закреплять   умение  прыгать 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ктивным   взмахом  руками  вперед  и  с  отталкиванием  обеими руками,  совершенствовать  навыки  ходьбы  и  бега;  продолжать знакомить с математическими понят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3-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учить  детей  ходить  по  гимнастической  скамейке,  приставляя пятку одной ноги к носку другой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жнять  в  спрыгивании  с  высоты,  мягко  пружиня  ног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акрепить  навык  бросков  мяча  о  пол  и  ловле  его,  добиваяс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итмичности выполнения упражн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накомить  детей  с  выполнением  упражнений  в  условиях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ображаемой  ситуации;  развивать  выразительнос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итационных движ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6-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 детей с ходьбой шеренгой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учить  детей  ловить  мяч  и  бросать  обратно  из  рук  в  рук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жнять  в  проползании  между  ножками  стула;  закрепи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мение ходить по гимнастической скамей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вивать быстроту и ловк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17"/>
        <w:spacing w:before="280" w:after="0"/>
        <w:ind w:left="3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ши друзья - витам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представления о человеке (себе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верстнике и взрослом) и признаках здоровь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интерес к правилам здоровьесберегабще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 безопасного повед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интерес к изучению себя, своих физическ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зможно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о, надо умывать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представления о человеке (себе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верстнике и взрослом) и признаках здоровь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интерес к правилам здоровьесберегабще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 безопасного повед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интерес к изучению себя, своих физическ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зможно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ак устроено тел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знакомить детей с тем, как устроено тело челове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ить детей понимать значение отдельных часте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воего тела: руки, ноги, голова, туловище. Объясн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етям, что с детства нужно заботиться о свое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е, знать свое тело, научить заботиться о н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курсия в кабинет врач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знакомить детей с профессиями врача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дицинской сестры. Воспитывать уважительно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ношение к сотрудникам детского сада. Развивать у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етей наблюдательность. Учить детей полно отвеч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 вопросы, находить как можно больше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то нам надо кушать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ть представление детей о необходимых дл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доровья человека веществах и витаминах. Закрепля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звания овощей и знания детей о пользе моло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спитывать культурно-гигиенические нав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ьная оса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ить детей осознанно относиться к своему здоровью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стоянию своего организм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спитывать желание следить за своей осанкой 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интерес к правилам здоровьесберегающе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 безопасного п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тобы  быть здоровым!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у детей понимание значения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еобходимости гигиенических процедур: опрятность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ккуратность в одежде. Закрепить алгоритм умыва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ица и мытья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авильная и здорова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ищ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огащать и развивать представления детей 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ьном пит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ело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вивать представления детей о строении человека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его внутренних органа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вать интерес к изучению себ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лнце, воздух и в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ъяснить  детям,  что  купаться,  плавать,  загор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лезно  для  здоровья  только  в  том  случае,  есл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блюдать  определенные  правила  безопасности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сказать о профилактике  заболеваний (воздушных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лнечных ваннах, массаже, закаливании).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 с детьми 5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 Д. 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. Млад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ладос, 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крипторий 2003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кович Е. 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эстафет для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Скрипторий 2003, 2010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физкультура для детей и их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: Академия развития: Академия Холдинг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 для детей 6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 В., Долгова Т.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в детском саду. Старшая и подготовительная к школе группы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5 весёлых игр для дошкол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: Феникс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в детском саду.: Методические рекоменд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В.И., Агаджанова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в дошкольных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8г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. Вторая младшая гру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Мозаика-Синтез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ё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– это радост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Л.А., Иордан С.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проведению прогулок детей 3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: Детство-Пресс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1"/>
        <w:gridCol w:w="1276"/>
        <w:gridCol w:w="1276"/>
        <w:gridCol w:w="4110"/>
      </w:tblGrid>
      <w:tr>
        <w:trPr/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715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мод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– мячи 2-х видов, 4-х 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игирующие  ма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ар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нн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модули для равновес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«Еж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баскетболь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иновые  мячи разны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и 2-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п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тц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для прыжков и ме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г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ластмассовые гантел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-парты,  стулья,  доска  магнитная,  дос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 медицинский  для  медикаментов,  кушет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, столик инструментальный, подстав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сбора  использованных  шприцев,  холодильник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 для  обработки  шприцев,  ёмкость  для  сбор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, сумка-холодильник для вакц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медицинский,  шкаф  медицинский  для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 стол письменный, принтер, ноутбук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anyuser</dc:creator>
  <dc:description/>
  <cp:keywords/>
  <dc:language>en-US</dc:language>
  <cp:lastModifiedBy>home777</cp:lastModifiedBy>
  <dcterms:modified xsi:type="dcterms:W3CDTF">2023-09-15T12:09:00Z</dcterms:modified>
  <cp:revision>192</cp:revision>
  <dc:subject/>
  <dc:title/>
</cp:coreProperties>
</file>